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VII Międzynarodowej Konferencji Środowiskowej na tema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ospodarka opakowaniami i odpadami opakowaniowymi”</w:t>
      </w:r>
    </w:p>
    <w:p>
      <w:pPr>
        <w:pStyle w:val="Normal"/>
        <w:jc w:val="center"/>
        <w:rPr/>
      </w:pPr>
      <w:r>
        <w:rPr/>
        <w:t>8 czerwca 201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tąpi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Część I - konkurs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9: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witanie uczestników - Adam Jarubas, Marszałek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9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anie odznak honorowych „Za zasługi dla ochrony środowiska </w:t>
              <w:br/>
              <w:t>i gospodarki wodnej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 – 9.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dsumowanie konkursu „Na najbardziej ekologiczną gminę województwa świętokrzyskiego” – uroczyste wręczenie nagró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 – 10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Podsumowanie wojewódzkiego konkursu plastycznego pn.: „Szukamy rady na odpady” – wręczenie nagró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0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rwa kawo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Cześć II - merytorycz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0.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e do konfe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an Lis, Zastępca Dyrektora Departamentu Rozwoju Obszarów Wiejskich i Środowi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5 – 11: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rażanie dyrektywy w sprawie opakowań i odpadów opakowaniowych w Anglii - cele, systemy, efe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hn Gower – Agencja Ochrony Środowiska w Londy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5 – 12: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postanowień dyrektywy w sprawie opakowań i odpadów opakowaniowych w aspekcie planów gospodarki odpad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nny Boag – Szkocja Agencja Ochrony Środowiska w Glasgo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 – 12.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0 – 13: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ożenia nowej ustawy o gospodarce opakowaniami i odpadami opakowani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ga Kulesza, Ministerstwo Środowi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 – 14: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ość producenta za zgodność stosowanych opakowań i systemów pakowania oraz nowe trendy w projektowaniu opakowań zgodnie z wymaganiami ekolog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rad Nowakowski, Centralny Ośrodek Badawczo-Rozwojowy Opakowań w Warszaw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- 15.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, konsultacje indywidual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4:00Z</dcterms:created>
  <dc:creator> </dc:creator>
  <dc:description/>
  <cp:keywords/>
  <dc:language>en-US</dc:language>
  <cp:lastModifiedBy> </cp:lastModifiedBy>
  <cp:lastPrinted>2010-01-21T10:26:00Z</cp:lastPrinted>
  <dcterms:modified xsi:type="dcterms:W3CDTF">2010-05-05T08:00:00Z</dcterms:modified>
  <cp:revision>5</cp:revision>
  <dc:subject/>
  <dc:title>Program VII Międzynarodowej Konferencji Środowiskowej na temat:</dc:title>
</cp:coreProperties>
</file>