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JEWÓDZKIEGO TURNIEJU NAUCZYCIE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ŁCE NOŻNEJ „ORLIK” BIELINY 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ójt Gminy Biel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ne Centrum Kultury i Sportu w Bielina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ek Nauczycielstwa Polskiego Zarząd Oddziału w Bielina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espół Szkół Samorządowych w Bielina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TRONAT HONOROW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m Jarubas - Marszałek Województwa Świętokrzyski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da Kołtunowicz – Prezes Okręgu Świętokrzyskiego ZNP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TRONAT MEDIAL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skie Radio Regionalna Rozgłośnia w Kielcach „Radio Kielce  S.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cho D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więtokrzyski Portal Piłki Nożnej </w:t>
      </w:r>
      <w:r>
        <w:rPr>
          <w:b/>
          <w:bCs/>
          <w:color w:val="000000"/>
          <w:sz w:val="22"/>
          <w:szCs w:val="22"/>
        </w:rPr>
        <w:t xml:space="preserve">– </w:t>
      </w:r>
      <w:hyperlink r:id="rId2">
        <w:r>
          <w:rPr>
            <w:rStyle w:val="InternetLink"/>
            <w:sz w:val="22"/>
            <w:szCs w:val="22"/>
          </w:rPr>
          <w:t>www.kieleckapilka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A MEDIALNA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>Oddział TVP SA w Kielcach</w:t>
      </w:r>
    </w:p>
    <w:p>
      <w:pPr>
        <w:pStyle w:val="Normal"/>
        <w:spacing w:lineRule="auto" w:line="360"/>
        <w:jc w:val="both"/>
        <w:rPr>
          <w:rStyle w:val="InternetLink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9 maja 2010 r. (sobota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ompleks boisk sportowych </w:t>
      </w:r>
      <w:r>
        <w:rPr>
          <w:rFonts w:cs="Arial"/>
          <w:bCs/>
          <w:color w:val="000000"/>
          <w:sz w:val="22"/>
          <w:szCs w:val="22"/>
        </w:rPr>
        <w:t xml:space="preserve">„Moje boisko – Orlik 2012” znajdujących się przy Zespole Szkół Samorządowych w Bielinach, ul. Partyzantów 17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ZAWODÓW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 maja, sobota od godziny 9.0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STARTU W ZAWODA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Startować mogą nauczyciele zatrudnieni w szkołach wszystkich szczebli Województwa Świętokrzyskiego. Weryfikacja uczestników będzie odbywać się na podstawie dowodu osobistego oraz zaświadczeń o zatrudnieniu w danej jednostce oświatowej. Zaświadczenia o zatrudnieniu i bada</w:t>
        <w:softHyphen/>
        <w:t>nia lekarskie  zawodników należy przedstawić w dniu rozpoczęcia rozgrywek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stnieje możliwość budowy drużyny złożonej z przedstawicieli zarówno jednej gminy, jak i jednego powiatu, a także połączonej drużyny z dwóch sąsiadujących ze sobą gmin (do 20 tys. mieszkańców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ie obowiązuje zakaz bycia zrzeszonym w klubi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rużyny przyjeżdżają i wyjeżdżają na koszt własny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Nie obowiązuje podział na kategorie wiekow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Zgłoszenie winno zawierać zaświadczenie lekarskie o stanie zdrowia zawodników, lub każdy zawodnik powinien posiadać aktualne badania lekarskie,</w:t>
      </w:r>
      <w:r>
        <w:rPr>
          <w:color w:val="000000"/>
          <w:sz w:val="22"/>
          <w:szCs w:val="22"/>
        </w:rPr>
        <w:t xml:space="preserve"> które należy przedstawić w dniu rozpoczęcia rozgrywek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OW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0zł od drużyny do 10 osób + 15 zł za każdą dodatkową osobę (ubezpieczenie, obiad, napoje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isowe płatne na konto organizatora: Gminne Centrum Kultury i Sportu w Bielinach, ul. Patryzantów 17, 26-004 Bieliny, nr konta: 19 8485 0009 3000 0607 2000 0001;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płatne w momencie nadesłania zgłosze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ezpieczenie zawodów zapewnia organizator, za zdolność zawodników do gry w piłkę nożną, badania lekarskie i oświadczenia zawodników odpowiada delegując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GRYWKI TURNIEJOW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 mistrzostwach bierze udział 12 druży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Mecze będą rozgrywane systemem grupowym, grupy zostaną utworzone drogą losowania, </w:t>
      </w:r>
      <w:r>
        <w:rPr>
          <w:color w:val="000000"/>
          <w:sz w:val="22"/>
          <w:szCs w:val="22"/>
        </w:rPr>
        <w:t>(kierownicy drużyn biorą udział w losowaniu swoich zespołów do grup – w przypadku ich nieobecności kierownika drużyny reprezentował będzie organizator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W wyniku losowania powstają 3 grupy (A,B,C)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Z każdej grupy awansują po dwie najlepsze drużyny,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Fazy turnie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niej rozgrywany jest w III faz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 fa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Mecze w grupach A, B i C rozegrane zostaną systemem "każdy z każdym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Drużyny, które zajmą pierwsze i drugie miejsce w swojej grupie awansują do II fazy turniej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II fa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owstą dwie grupy (I i II) utworzone wg schemat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a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, która zajęła I miejsce w gr.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, która zajęła II miejsce w gr. 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, która zajęła I miejsce w gr. 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a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 która zajęła II miejsce w gr.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, która zajęła I miejsce w gr. 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żyna, która zajęła II miejsce w gr. 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ecze w tych grupach rozegrane zostaną systemem "każdy z każdym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III faza - finał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rużyny, które zajmą drugie miejsca w grupach, rozegrają pomiędzy sobą mecz o III miejsce w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rużyny, które zajmą pierwsze miejsca w grupach, rozegrają pomiędzy sobą mecz o I miejsce w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Ustalenie kolejności w grupach po rozegraniu meczów w fazie I i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zespołów w tabeli ustala się według liczby zdobytych punktów. W przypadku uzyskania równej liczby punktów przez dwie lub więcej drużyn, o zajętym miejscu decydu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y dwóch zespoł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Liczba zdobytych punktów w spotkaniach między tymi drużyn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zy równej liczbie punktów korzystniejsza różnica między zdobytymi i straconymi bramkami w spotkaniach tych druży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 dalszej równości, korzystniejsza różnica bramek we wszystkich spotkaniach z całego cyklu rozgry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 dalszej równości, większa liczba bramek zdobytych we wszystkich spotkaniach z całego cyk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y więcej niż dwóch zespoł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zdobytych punktów, w spotkaniach między tymi drużynami,</w:t>
      </w:r>
    </w:p>
    <w:p>
      <w:pPr>
        <w:pStyle w:val="Normal"/>
        <w:rPr/>
      </w:pPr>
      <w:r>
        <w:rPr>
          <w:sz w:val="22"/>
          <w:szCs w:val="22"/>
        </w:rPr>
        <w:t>- Przy równej liczbie punktów korzystniejsza róznica między zdobytymi i utraconymi bramkami, w spotkaniach tych druży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 dalszej równości, korzystniejsza różnica bramek we wszystkich spotkaniach z całego cyklu rozgry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y dalszej równości, większa liczba bramek zdobytych we wszystkich spotkaniach z całego cyklu</w:t>
      </w:r>
    </w:p>
    <w:p>
      <w:pPr>
        <w:pStyle w:val="Normal"/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- Przy dalszej równości, losowanie.</w:t>
      </w:r>
    </w:p>
    <w:p>
      <w:pPr>
        <w:pStyle w:val="Normal"/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E. Gry finał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ze o miejsca I-IV rozgrywane będą 2x15 min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zwycięstwie w meczu o pierwsze i trzecie miejsce decyduje w kolej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ynik w normalnym czasie gry</w:t>
      </w:r>
    </w:p>
    <w:p>
      <w:pPr>
        <w:pStyle w:val="Normal"/>
        <w:rPr/>
      </w:pPr>
      <w:r>
        <w:rPr>
          <w:sz w:val="22"/>
          <w:szCs w:val="22"/>
        </w:rPr>
        <w:t>b) Przy remisie - dogrywka (2x5 minu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 przypadku remisu po dogrywce - rzuty karne (seria pięciu rzutów karnych, a w przypadku nierozstrzygnięcia wyniku do skutku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rużyna składa się z bramkarza i 6 zawodników z pola (maksymalnie w jednym zespole może być 10 zawodników, w tym 2 bramkarzy, a razem z drużyną jej kierownik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Gra, za porozumieniem kierowników drużyn z sędzią i organizatorem, może być rozpoczęta w sytuacji, gdy drużyna liczy minimum 5 zawodników, czyli bramkarz + 4 w polu.</w:t>
      </w:r>
    </w:p>
    <w:p>
      <w:pPr>
        <w:pStyle w:val="Normal"/>
        <w:autoSpaceDE w:val="false"/>
        <w:spacing w:lineRule="auto" w:line="360" w:before="0" w:after="120"/>
        <w:ind w:left="-15" w:hanging="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ie obowiązuje „spalony”, za to obowiązują rzuty z autu i rzuty rożne;</w:t>
      </w:r>
    </w:p>
    <w:p>
      <w:pPr>
        <w:pStyle w:val="Normal"/>
        <w:autoSpaceDE w:val="false"/>
        <w:spacing w:lineRule="auto" w:line="360" w:before="0" w:after="120"/>
        <w:ind w:left="-15" w:hanging="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Obowiązują hokejowe zmiany zawodników;</w:t>
      </w:r>
    </w:p>
    <w:p>
      <w:pPr>
        <w:pStyle w:val="Normal"/>
        <w:autoSpaceDE w:val="false"/>
        <w:spacing w:lineRule="auto" w:line="360" w:before="0" w:after="120"/>
        <w:ind w:left="-15" w:hanging="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Rzuty karne wykonywane są z odległości 7 metrów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Bramkarz może chwytać piłkę rekami tylko w polu bramkowym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Przy rzucie z autu, rożnym lub wolnym odległość od piłki zawodników broniących powinna minimalnie wynosić 3 metry, zawodnik wznawiający grę ma 4 sekundy na wznowienie, jeżeli piłka nie zostanie zagrana, sędzia dyktuje rzut dla drużyny przeciwnej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Bramkarz może zdobyć bramkę, ale nie bezpośrednim wyrzutem ręką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Rzut autowy wykonuje się nogą z linii bocznej boiska (lub z za linii), nie można jednak bezpośrednio z autu zdobyć bramk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Za wykroczenie w grze lub nie sportowe zachowanie, sędzia może ukarać zawodnika dwuminutowym wykluczeniem z gry (żółta kartka), a nawet odsunięciem od całego spotkania (czerwona kartka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Jeżeli żółtą kartką ukarany zostanie bramkarz z boiska może zejść w jego zastępstwie inny zawodnik (sytuacja nie dotyczy kartki czerwonej)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Drugie dwuminutowe wykluczenie (żółta kartka) eliminuje zawodnika z gry do końca meczu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)</w:t>
      </w:r>
      <w:r>
        <w:rPr>
          <w:sz w:val="22"/>
          <w:szCs w:val="22"/>
        </w:rPr>
        <w:t xml:space="preserve"> Organizator ma prawo do zmiany czasu gry, jeżeli wymagają tego względy techniczno – organizacyjne. Wyłącznie organizatorowi przysługuje prawo do interpretacji regulaminu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Obowiązuje bezwzględny zakaz atakowania wślizgiem przeciwnika posiadającego piłkę, zakaz ten nie dotyczy bramkarza w polu karnym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Organizator zapewnia pierwszą pomoc przy urazach powstałych w czasie gry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6)</w:t>
      </w:r>
      <w:r>
        <w:rPr>
          <w:sz w:val="22"/>
          <w:szCs w:val="22"/>
        </w:rPr>
        <w:t xml:space="preserve"> Organizator nie ponosi żadnej odpowiedzialności za udział w zawodach osób chorych, wynikające z tego tytułu wypadki i ich skutk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7) </w:t>
      </w:r>
      <w:r>
        <w:rPr>
          <w:sz w:val="22"/>
          <w:szCs w:val="22"/>
        </w:rPr>
        <w:t>Drużyna, która zgłosiła swój udział, a nie stawiła się na czas, zostaje wykluczona z turnieju, a za mecze z jej udziałem przeciwnicy otrzymują punkty walkowerem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 xml:space="preserve"> W pozostałych przypadkach obowiązują reguły gry w piłkę noż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SPORT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drużyny obowiązuje posiadanie wtrakcie rozgrywek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obuwia sportowego o białej podeszwi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kompletów strojów z numeram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pasek kapitana drużyny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w przypadku zbieżności kolorów strojów, jeden z zespołów założy kanarkowe narzuty;</w:t>
        <w:br/>
        <w:t>o tym, który to będzie zespół zdecyduje losowanie przeprowadzone przez sędz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GROD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Wszystkie drużyny otrzymują dyplomy uczestnictw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wodnicy drużyny, która wygra mecz finałowy otrzymują medale i pamiątkowy  pucha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wodnicy 3 najlepszych drużyn otrzymają medale i puchar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Najlepszy strzelec i najlepszy bramkarz mistrzostw zostaną uhonorowani dyplomami i statuetkam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Zapisy drużyn na Turniej przyjmuje telefonicznie Andrzej Wiącek, nr tel. </w:t>
      </w:r>
      <w:r>
        <w:rPr>
          <w:b/>
          <w:bCs/>
          <w:color w:val="000000"/>
          <w:sz w:val="22"/>
          <w:szCs w:val="22"/>
        </w:rPr>
        <w:t>500 213 809, a następnie wypełnioną kartę zgłoszeniową należy przesłać na adres: Gminne Centrum Kultury i Sportu w Bielinach, ul. Partyzantów 17, 26-004 Bieliny lub fax. (041) 30 26 107, e-mail: kultura@bieliny.pl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odatkowe informacje udzielane są przez pracowników Gminnego Centrum Kultury i Sportu w Bielinach, tel. (041) 30 25 094, wew. 218, fax. (041) 30 26 107, e-mail: kultura@bieliny.p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OJEWÓDZKIEGO TURNIEJU NAUCZYCIEL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IŁCE NOŻNEJ „ORLIK” BIELINY 201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instytucji zgłaszającej drużynę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90"/>
        <w:gridCol w:w="1227"/>
        <w:gridCol w:w="2796"/>
      </w:tblGrid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na koszulc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kcja / Stanowisko pracy</w:t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itan drużyny (imię i nazwisko, nr tel.)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drużyny (imię i nazwisko, nr tel.)....................................................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odnicy posiadają aktualne badania lekarskie</w:t>
        <w:tab/>
        <w:tab/>
        <w:t>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lekar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enie zawodnicy spełniają wymogi regulam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ązane z miejscem pracy lub pełnieniem funkcji         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podpis i pieczęć zgłaszającego)</w:t>
      </w:r>
    </w:p>
    <w:sectPr>
      <w:type w:val="nextPage"/>
      <w:pgSz w:w="11906" w:h="16838"/>
      <w:pgMar w:left="1417" w:right="1417" w:gutter="0" w:header="0" w:top="31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leckapil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6:00Z</dcterms:created>
  <dc:creator>dorota</dc:creator>
  <dc:description/>
  <cp:keywords/>
  <dc:language>en-US</dc:language>
  <cp:lastModifiedBy>User</cp:lastModifiedBy>
  <cp:lastPrinted>2010-05-05T13:23:00Z</cp:lastPrinted>
  <dcterms:modified xsi:type="dcterms:W3CDTF">2010-05-06T07:07:00Z</dcterms:modified>
  <cp:revision>7</cp:revision>
  <dc:subject/>
  <dc:title>REGULAMIN TURNIEJU DLA NAUCZYCIELI</dc:title>
</cp:coreProperties>
</file>