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rmonogram warsztatów: </w:t>
      </w:r>
    </w:p>
    <w:p>
      <w:pPr>
        <w:pStyle w:val="Normal"/>
        <w:rPr>
          <w:b/>
          <w:b/>
        </w:rPr>
      </w:pPr>
      <w:r>
        <w:rPr>
          <w:b/>
        </w:rPr>
        <w:t xml:space="preserve">Dzień pierwszy- zajęcia teoretyczne </w:t>
      </w:r>
    </w:p>
    <w:p>
      <w:pPr>
        <w:pStyle w:val="Normal"/>
        <w:rPr/>
      </w:pPr>
      <w:r>
        <w:rPr/>
        <w:t xml:space="preserve">10.00 - 10.15 - zbiórka w Muzeum Narodowym w Kielcach Galeria malarstwa polskiego i sztuki zdobniczej Kielce, pl. Zamkowy 1 </w:t>
      </w:r>
    </w:p>
    <w:p>
      <w:pPr>
        <w:pStyle w:val="Normal"/>
        <w:rPr/>
      </w:pPr>
      <w:r>
        <w:rPr/>
        <w:t xml:space="preserve">10.20 - 11.20 wykład połączony z prezentacją multimedialną o stylach w architekturze - koordynator spotkania Izabela Łazarczyk </w:t>
      </w:r>
    </w:p>
    <w:p>
      <w:pPr>
        <w:pStyle w:val="Normal"/>
        <w:rPr/>
      </w:pPr>
      <w:r>
        <w:rPr/>
        <w:t xml:space="preserve">11.25 - 13.45 - spacer po mieście. Odkrywanie zabytków sztuki w Kielcach. (N. Łakomska,I. Łazarczyk) 13.45 - 14.00 - powrót do Muzeum Narodowego w Kielcach Galeria malarstwa polskiego i sztuki zdobniczej Kielce, pl. Zamkowy 1 </w:t>
      </w:r>
    </w:p>
    <w:p>
      <w:pPr>
        <w:pStyle w:val="Normal"/>
        <w:rPr>
          <w:b/>
          <w:b/>
        </w:rPr>
      </w:pPr>
      <w:r>
        <w:rPr>
          <w:b/>
        </w:rPr>
        <w:t xml:space="preserve">Dzień drugi- zajęcia w pełnym słońcu </w:t>
      </w:r>
    </w:p>
    <w:p>
      <w:pPr>
        <w:pStyle w:val="Normal"/>
        <w:rPr/>
      </w:pPr>
      <w:r>
        <w:rPr/>
        <w:t xml:space="preserve">10.00 - 10.15 - zbiórka w Muzeum Narodowym w Kielcach Galeria malarstwa polskiego i sztuki zdobniczej Kielce, pl. Zamkowy 1 </w:t>
      </w:r>
    </w:p>
    <w:p>
      <w:pPr>
        <w:pStyle w:val="Normal"/>
        <w:rPr/>
      </w:pPr>
      <w:r>
        <w:rPr/>
        <w:t xml:space="preserve">10.20 - 11.25 - zajęcia na temat zasad fotografowania - koordynator zajęć - Antoni Myśliwiec </w:t>
      </w:r>
    </w:p>
    <w:p>
      <w:pPr>
        <w:pStyle w:val="Normal"/>
        <w:rPr/>
      </w:pPr>
      <w:r>
        <w:rPr/>
        <w:t xml:space="preserve">11.25 - 13.45 - fotografowanie w plenerze - koordynator zajęć Antoni Myśliwiec. (I. Łazarczyk i N. Łakomska) </w:t>
      </w:r>
    </w:p>
    <w:p>
      <w:pPr>
        <w:pStyle w:val="Normal"/>
        <w:rPr/>
      </w:pPr>
      <w:r>
        <w:rPr/>
        <w:t xml:space="preserve">13.45 - 14.00 - powrót do Muzeum Narodowego w Kielcach Galeria malarstwa polskiego i sztuki zdobniczej Kielce, pl. Zamkowy 1 </w:t>
      </w:r>
    </w:p>
    <w:p>
      <w:pPr>
        <w:pStyle w:val="Normal"/>
        <w:rPr>
          <w:b/>
          <w:b/>
        </w:rPr>
      </w:pPr>
      <w:r>
        <w:rPr>
          <w:b/>
        </w:rPr>
        <w:t xml:space="preserve">Trzeci dzień- zajęcia z długimi cieniami </w:t>
      </w:r>
    </w:p>
    <w:p>
      <w:pPr>
        <w:pStyle w:val="Normal"/>
        <w:rPr/>
      </w:pPr>
      <w:r>
        <w:rPr/>
        <w:t xml:space="preserve">15.00 -15.15 - zbiórka w Muzeum Narodowym w Kielcach Galeria malarstwa polskiego i sztuki zdobniczej Kielce, pl. Zamkowy 1 </w:t>
      </w:r>
    </w:p>
    <w:p>
      <w:pPr>
        <w:pStyle w:val="Normal"/>
        <w:rPr/>
      </w:pPr>
      <w:r>
        <w:rPr/>
        <w:t xml:space="preserve">15.20 - 18. 45 - fotografowanie w plenerze - koordynator zajęć Antoni Myśliwiec (I. Łazarczyk, N. Łakomska,) </w:t>
      </w:r>
    </w:p>
    <w:p>
      <w:pPr>
        <w:pStyle w:val="Normal"/>
        <w:rPr/>
      </w:pPr>
      <w:r>
        <w:rPr/>
        <w:t xml:space="preserve">18.45 - 19.00 - powrót do Muzeum Narodowego w Kielcach Galeria malarstwa polskiego i sztuki zdobniczej Kielce, pl. Zamkowy 1 </w:t>
      </w:r>
    </w:p>
    <w:p>
      <w:pPr>
        <w:pStyle w:val="Normal"/>
        <w:rPr>
          <w:b/>
          <w:b/>
        </w:rPr>
      </w:pPr>
      <w:r>
        <w:rPr>
          <w:b/>
        </w:rPr>
        <w:t xml:space="preserve">Czwarty dzień - zajęcia teoretyczne </w:t>
      </w:r>
    </w:p>
    <w:p>
      <w:pPr>
        <w:pStyle w:val="Normal"/>
        <w:rPr/>
      </w:pPr>
      <w:r>
        <w:rPr/>
        <w:t xml:space="preserve">15.00 - 15.15 - zbiórka w Muzeum Narodowym w Kielcach Galeria malarstwa polskiego i sztuki zdobniczej Kielce, pl. Zamkowy 1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.15 - 19.00 - przegląd multimedialny materiału fotograficznego powstałego na zajęciach, wybór najlepszych zdjęć pod względem wartości artystycznej, komponowanie zestawów autorskich zdjęć do wystawy - koordynator zajęć Antoni Myśliwiec (I. Łazarczyk, N. Łakoms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8:00Z</dcterms:created>
  <dc:creator>Karolina Zatorska</dc:creator>
  <dc:description/>
  <cp:keywords/>
  <dc:language>en-US</dc:language>
  <cp:lastModifiedBy>Karolina Zatorska</cp:lastModifiedBy>
  <dcterms:modified xsi:type="dcterms:W3CDTF">2010-06-30T09:28:00Z</dcterms:modified>
  <cp:revision>2</cp:revision>
  <dc:subject/>
  <dc:title/>
</cp:coreProperties>
</file>