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Uchwała Nr 2636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Województwa Świętokrzyskieg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 dnia 2 czerw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szCs w:val="24"/>
        </w:rPr>
        <w:t xml:space="preserve">w sprawie ogłoszenia otwartego konkursu ofert na powierzenie lub wsparcie zadań publicznych Województwa Świętokrzyskiego z zakresu kultury fizycznej </w:t>
        <w:br/>
        <w:t>i sportu w II półroczu 2010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4 ust. 1 pkt. 11 ustawy z dnia 5 czerwca 1998 r. o samorządzie województwa /tekst jednolity z 2001 r. Dz. U. Nr142, poz. 1590 z późn. zm. /, art. 4 ust. 1 pkt. 14, art. 5 ust. 4, art. 13 ustawy z dnia 24 kwietnia 2003 roku o działalności pożytku publicznego i wolontariacie /Dz. U. Nr 96, poz. 873 </w:t>
        <w:br/>
        <w:t xml:space="preserve">z późn. zm./, uchwały Nr XXXIII/570/09 Sejmiku Województwa Świętokrzyskiego </w:t>
        <w:br/>
        <w:t>z dnia 30 grudnia 2009 r. w sprawie przyjęcia do realizacji Programu Współpracy Samorządu Województwa Świętokrzyskiego z Organizacjami Pozarządowymi na 2010 rok uchwala się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Ogłasza się otwarty konkurs ofert na powierzenie lub wsparcie zadań publicznych Województwa Świętokrzyskiego z zakresu kultury fizycznej i sportu w II półroczu 2010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eść ogłoszenia, stanowiąca załącznik do niniejszej uchwały, zamieszczona zostanie w Biuletynie Informacji Publicznej , na tablicy ogłoszeń i stronie internetowej Województwa Świętokrzy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 Departamentu Promocji, Edukacji, Kultury, Sportu i Turystyki Urzędu Marszałkowskiego Województwa Świętokrzyskiego.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szałek 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Świętokrzyskiego</w:t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120"/>
        <w:ind w:firstLine="48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m Jarub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1:00Z</dcterms:created>
  <dc:creator>Danuta Drozdowska</dc:creator>
  <dc:description/>
  <cp:keywords/>
  <dc:language>en-US</dc:language>
  <cp:lastModifiedBy>Your User Name</cp:lastModifiedBy>
  <cp:lastPrinted>2010-05-25T12:06:00Z</cp:lastPrinted>
  <dcterms:modified xsi:type="dcterms:W3CDTF">2010-06-02T09:22:00Z</dcterms:modified>
  <cp:revision>3</cp:revision>
  <dc:subject/>
  <dc:title>WNIOSEK</dc:title>
</cp:coreProperties>
</file>