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Nr 267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Województwa Świętokrzy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czerwc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 sprawie podziału środków PFRON w 2010r. w ramach ogłoszonego I konkursu ofert na wsparcie realizacji zadań z zakresu rehabilitacji zawodowej i społecznej osób niepełnosprawnych zlecanych fundacjom oraz organizacjom pozarządowym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240" w:before="0" w:after="0"/>
        <w:rPr/>
      </w:pPr>
      <w:r>
        <w:rPr>
          <w:b w:val="false"/>
          <w:i/>
          <w:sz w:val="22"/>
        </w:rPr>
        <w:t xml:space="preserve">Na podstawie uchwały Sejmiku Województwa Świętokrzyskiego Nr XXXV/616/10 z dnia 29 marca 2010r. w sprawie określenia zadań Samorządu Województwa Świętokrzyskiego, które mogą być finansowane w 2010r. ze środków Państwowego Funduszu Rehabilitacji Osób Niepełnosprawnych; uchwały Zarządu Województwa Świętokrzyskiego Nr 2529/10 z dnia 14 kwietnia 2010r. w sprawie ogłoszenia otwartego I konkursu ofert na wsparcie realizacji ze środków PFRON w 2010r. zadań z zakresu rehabilitacji zawodowej i społecznej osób niepełnosprawnych zlecanych fundacjom oraz organizacjom pozarządowym; uchwały Zarządu Województwa Świętokrzyskiego Nr 2456/10 z dnia 10 marca 2010r.            w sprawie powołania Komisji Konkursowej, zadaniem której będzie rozpatrywanie ofert                   złożonych w trybie ogłaszanych konkursów ofert, dotyczących wsparcia ze środków PFRON realizacji zadań z zakresu rehabilitacji zawodowej i społecznej osób niepełnosprawnych zlecanych fundacjom oraz organizacjom pozarządowym; art. 2 pkt 3, art. 36 ust. 2 i 3 ustawy z dnia 27 sierpnia 1997r.                 o rehabilitacji zawodowej i społecznej oraz zatrudnianiu osób niepełnosprawnych (Dz. U. z 2008r.    Nr 14, poz. 92 z późn. zm.); art. 14 ust. 1 pkt. 4 i art. 41 ust. 1 ustawy z dnia 5 czerwca 1998r. o samorządzie województwa (Dz. U. z 2001r. nr 142, poz. 1590  z późn. zm.); §1 pkt  3, 5 i 9 rozporządzenia Ministra Pracy i Polityki Społecznej z dnia 7 lutego 2008r. w sprawie rodzajów zadań z zakresu             rehabilitacji zawodowej i społecznej osób niepełnosprawnych zlecanych fundacjom oraz organizacjom pozarządowym (Dz.U. z 2008r. Nr 29, poz 172); art. 4 ust. 1 pkt 7; art 5 ust. 4 pkt 2; art. 11 ust. 2;  ustawy z dnia 24 kwietnia 2003r. o działalności pożytku publicznego i o wolontariacie (Dz.U. z 2003r. Nr 96, poz. 873 z późn. zm.). </w:t>
      </w:r>
    </w:p>
    <w:p>
      <w:pPr>
        <w:pStyle w:val="BodyText2"/>
        <w:spacing w:lineRule="auto" w:line="360" w:before="0" w:after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-  uchwala się  co następuje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konuje się zmian kwot określonych w §1 pkt 3</w:t>
      </w:r>
      <w:r>
        <w:rPr>
          <w:b/>
          <w:sz w:val="22"/>
        </w:rPr>
        <w:t xml:space="preserve"> </w:t>
      </w:r>
      <w:r>
        <w:rPr>
          <w:sz w:val="22"/>
        </w:rPr>
        <w:t>uchwały Sejmiku Województwa Świętokrzyskiego                       Nr XXXV/616/10 z dnia 29 marca 2010r. w sprawie określenia zadań Samorządu Województwa Świętokrzyskiego, które mogą być finansowane w 2010r. ze środków Państwowego Funduszu Rehabilitacji Osób Niepełnospraw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Wsparcie zadań z zakresu rehabilitacji zawodowej i społecznej osób niepełnosprawnych zlecanych fundacjom oraz organizacjom pozarządowym </w:t>
      </w:r>
      <w:r>
        <w:rPr>
          <w:b/>
          <w:sz w:val="22"/>
        </w:rPr>
        <w:t>–</w:t>
      </w:r>
      <w:r>
        <w:rPr>
          <w:sz w:val="22"/>
        </w:rPr>
        <w:t xml:space="preserve"> ogółem </w:t>
      </w:r>
      <w:r>
        <w:rPr>
          <w:b/>
          <w:sz w:val="22"/>
        </w:rPr>
        <w:t xml:space="preserve">230 000,00 zł, </w:t>
      </w:r>
      <w:r>
        <w:rPr>
          <w:sz w:val="22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1)  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              zagadnień dotyczących procesu integracji osób niepełnosprawnych w najbliższym środowisku             i społeczności lokalnej, zwiększania ich aktywności życiowej i zaradności osobistej                 oraz niezależności ekonomicznej, podnoszenia umiejętności pracy z osobami niepełnosprawnymi,              w tym sprawowania nad nimi opieki i udzielania pomocy w procesie ich rehabilitacj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–  </w:t>
      </w:r>
      <w:r>
        <w:rPr>
          <w:b/>
          <w:sz w:val="22"/>
        </w:rPr>
        <w:t>29 123,00 zł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  prowadzenie grupowych i indywidualnych zajęć, które:</w:t>
      </w:r>
    </w:p>
    <w:p>
      <w:pPr>
        <w:pStyle w:val="Normal"/>
        <w:ind w:left="426" w:hanging="78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-     mają na celu nabywanie, rozwijanie i podtrzymywanie umiejętności niezbędnych do samodzielnego funkcjonowania osób niepełnosprawnych,</w:t>
      </w:r>
    </w:p>
    <w:p>
      <w:pPr>
        <w:pStyle w:val="Normal"/>
        <w:ind w:left="426" w:hanging="78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rozwijają umiejętności sprawnego komunikowania się z otoczeniem osób z uszkodzeniami słuchu, mowy, z autyzmem i z niepełnosprawnością intelektualną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-     usprawniają i wspierają funkcjonowanie osób z autyzmem i z niepełnosprawnością intelektualną                w różnych rolach społecznych i w różnych środowiska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       – </w:t>
      </w:r>
      <w:r>
        <w:rPr>
          <w:b/>
          <w:sz w:val="22"/>
        </w:rPr>
        <w:t xml:space="preserve"> </w:t>
      </w:r>
      <w:r>
        <w:rPr>
          <w:b/>
          <w:sz w:val="22"/>
        </w:rPr>
        <w:t>77</w:t>
      </w:r>
      <w:r>
        <w:rPr>
          <w:b/>
        </w:rPr>
        <w:t xml:space="preserve"> 743,00 </w:t>
      </w:r>
      <w:r>
        <w:rPr>
          <w:b/>
          <w:sz w:val="22"/>
        </w:rPr>
        <w:t>zł;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c)   organizowanie regionalnych imprez kulturalnych, sportowych, turystycznych i rekreacyjnych dla      osób niepełnosprawnych wspierających ich aktywność w tych dziedzinach </w:t>
      </w:r>
      <w:r>
        <w:rPr>
          <w:b/>
          <w:sz w:val="22"/>
        </w:rPr>
        <w:t>–  123 134,00</w:t>
      </w:r>
      <w:r>
        <w:rPr>
          <w:b/>
          <w:color w:val="0000FF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both"/>
        <w:rPr/>
      </w:pPr>
      <w:r>
        <w:rPr>
          <w:sz w:val="22"/>
        </w:rPr>
        <w:t>Przyjmuje się wykaz podmiotów i podział środków PFRON w 2010r.</w:t>
      </w:r>
      <w:r>
        <w:rPr>
          <w:b/>
          <w:sz w:val="22"/>
        </w:rPr>
        <w:t xml:space="preserve"> </w:t>
      </w:r>
      <w:r>
        <w:rPr>
          <w:sz w:val="22"/>
        </w:rPr>
        <w:t xml:space="preserve">w ramach ogłoszonego                     I konkursu ofert na wsparcie realizacji zadań z zakresu rehabilitacji zawodowej i społecznej osób  niepełnosprawnych zlecanych fundacjom oraz organizacjom pozarządowym, stanowiący załącznik               do uchwał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Marszałkowi Wojewódz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arszałek Województwa </w:t>
      </w:r>
    </w:p>
    <w:p>
      <w:pPr>
        <w:pStyle w:val="Normal"/>
        <w:spacing w:lineRule="exact" w:line="280"/>
        <w:ind w:left="63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6372" w:hanging="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Adam Jarubas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do uchwały Nr 2671/10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Zarządu Województwa Świętokrzyskiego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 dnia 16 czerwca 2010r.</w:t>
      </w:r>
    </w:p>
    <w:p>
      <w:pPr>
        <w:pStyle w:val="TextBody"/>
        <w:jc w:val="righ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FF"/>
        </w:rPr>
      </w:pPr>
      <w:r>
        <w:rPr>
          <w:b/>
          <w:color w:val="0000FF"/>
        </w:rPr>
        <w:t xml:space="preserve">WYKAZ PODMIOTÓW I PODZIAŁ ŚRODKÓW PFRON W 2010 ROKU W RAMACH OGŁOSZONEGO I KONKURSU OFERT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NA WSPARCIE REALIZACJI ZADAŃ Z ZAKRESU REHABILITACJI ZAWODOWEJ I SPOŁECZNEJ OSÓB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b/>
          <w:color w:val="0000FF"/>
        </w:rPr>
        <w:t>NIEPEŁNOSPRAWNYCH ZLECANYCH FUNDACJOM ORAZ ORGANIZACJOM POZARZĄDOWYM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YSOKOŚĆ ŚRODKÓW OKREŚLONYCH UCHWAŁĄ SEJMIKU WOJEWÓDZTWA ŚWIĘTOKRZYSKIEGO PRZEZNACZONYCH NA REALIZACJĘ ZADAŃ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 xml:space="preserve">– </w:t>
      </w:r>
      <w:r>
        <w:rPr>
          <w:b/>
          <w:u w:val="single"/>
        </w:rPr>
        <w:t>OGÓŁEM 230 000,00 PLN w t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>- na zadanie 1 – 65 000,00 PL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- na zadanie 2 – 65 000,00 PL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- na zadanie 3 – 100 000,00 PL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FF"/>
        </w:rPr>
        <w:t xml:space="preserve">WYSOKOŚĆ ŚRODKÓW PO DOKONANIU PRZEZ ZARZĄD WOJEWÓDZTWA ŚWIĘTOKRZYSKIEGO ZMIAN WW. KWOT  W RAMACH ZADAŃ – STOSOWNIE DO ZAISTNIAŁYCH POTRZEB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FF"/>
          <w:u w:val="single"/>
        </w:rPr>
        <w:t xml:space="preserve">– </w:t>
      </w:r>
      <w:r>
        <w:rPr>
          <w:b/>
          <w:i/>
          <w:color w:val="0000FF"/>
          <w:u w:val="single"/>
        </w:rPr>
        <w:t>OGÓŁEM 230 000,00 PLN w t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FF"/>
          <w:sz w:val="22"/>
        </w:rPr>
        <w:t>- na zadanie 1 – 29 123,00 PLN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- na zadanie 2 – 77 743,00 PL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FF"/>
          <w:sz w:val="22"/>
        </w:rPr>
        <w:t>- na zadanie 3 – 123 134,00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2"/>
        </w:rPr>
        <w:t>PL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84"/>
        <w:gridCol w:w="2166"/>
        <w:gridCol w:w="2166"/>
        <w:gridCol w:w="1494"/>
        <w:gridCol w:w="1980"/>
        <w:gridCol w:w="1440"/>
        <w:gridCol w:w="1564"/>
      </w:tblGrid>
      <w:tr>
        <w:trPr>
          <w:tblHeader w:val="true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 i nazwa zadania z ogłosz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 konkursie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</w:rPr>
              <w:t>fundacji/organ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arządowej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zadania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o rozdysponowania po uwzględnieniu zmian kw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PLN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nios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2859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Zadanie nr 1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ganizowanie i prowadzenie szkoleń, kursów          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               i udzielania pomocy w procesie ich rehabilitacji.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Świętokrzyski Klub „AMAZONKI” przy Świętokrzyskim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Centrum Onkologi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Artwińskiego 3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734 Kiel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Organizowanie i prowadzenie szkoleń, kursów i warsztatów dla członków rodzin osób niepełnosprawnych /…/”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 123,00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4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96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96,00 PLN</w:t>
            </w:r>
          </w:p>
        </w:tc>
      </w:tr>
      <w:tr>
        <w:trPr>
          <w:trHeight w:val="144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„</w:t>
            </w:r>
            <w:r>
              <w:rPr/>
              <w:t>Dobrze, że jesteś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Opatowska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7-600 Sandomier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Konferencja naukowo-szkoleniowa „Niepełnosprawność od dzieciństwa do dorosłości” oraz warsztaty szkoleniowe „Nauczanie indywidualne dziecka z niepełnosprawnością intelektualną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 85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35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50,00 PLN</w:t>
            </w:r>
          </w:p>
        </w:tc>
      </w:tr>
      <w:tr>
        <w:trPr>
          <w:trHeight w:val="1703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POLSKIE STOWARZYSZENIE NA RZECZ OSÓB Z UPOŚLEDZENIEM UMYSŁOWYM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Koło w Kielcach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Chęcińs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020 Kielc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Od niemowlęctwa do dojrzałości – opieka, pielęgnacja i terapia osób ze sprzężonymi niepełnosprawnościami – szkolenie dla rodziców, opiekunów, terapeutów i wolontariuszy pracujących z osobami niepełnosprawnymi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 285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 556,5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677,00 PLN</w:t>
            </w:r>
          </w:p>
        </w:tc>
      </w:tr>
      <w:tr>
        <w:trPr>
          <w:trHeight w:val="1523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nie nr 2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wadzenie grupowych i indywidualnych   zajęć, które:</w:t>
            </w:r>
          </w:p>
          <w:p>
            <w:pPr>
              <w:pStyle w:val="Normal"/>
              <w:ind w:left="110" w:hanging="78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 - -mają na celu nabywanie, rozwijanie i podtrzy-  mywanie umiejętności niezbędnych do samodzielnego funkcjonowania osób niepełnosprawnych,</w:t>
            </w:r>
          </w:p>
          <w:p>
            <w:pPr>
              <w:pStyle w:val="Header"/>
              <w:ind w:left="110" w:hanging="47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 rozwijają umiejętności sprawnego komunikowania się z otoczeniem osób z uszkodzeniami  słuchu, mowy, z autyzmem i z niepełnosprawnością intelektualną,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b/>
              </w:rPr>
              <w:t>- usprawniają i wspierają funkcjonowanie osób  z autyzmem i z niepełnosprawnością intelektualną w różnych rolach społecznych i w różnych środowiskach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u w:val="single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800000"/>
                <w:sz w:val="22"/>
                <w:u w:val="single"/>
              </w:rPr>
            </w:pPr>
            <w:r>
              <w:rPr>
                <w:rFonts w:cs="Times New Roman"/>
                <w:b w:val="false"/>
                <w:i w:val="false"/>
                <w:color w:val="800000"/>
                <w:sz w:val="22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Świętokrzyski Klub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„</w:t>
            </w:r>
            <w:r>
              <w:rPr/>
              <w:t>AMAZONKI” przy Świętokrzyskim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Centrum Onkologi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Artwińskiego 3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734 Kiel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Rehabilitacja psychofizyczna kobiet zrzeszonych w Klubach Amazonek na terenie województwa świętokrzyskiego”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77 743,00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/>
                <w:b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 26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 00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800000"/>
              </w:rPr>
              <w:t xml:space="preserve">   </w:t>
            </w:r>
            <w:r>
              <w:rPr>
                <w:b/>
              </w:rPr>
              <w:t>28 808.00 PLN</w:t>
            </w:r>
          </w:p>
        </w:tc>
      </w:tr>
      <w:tr>
        <w:trPr>
          <w:trHeight w:val="1828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KOŁO KIELECKIE TOWARZYSTWA POMOCY im. Św. Brata Alber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Żeromskiego Nr 36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370 Kiel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Krok ku samodzielności 2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.557,64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674,01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835,00 PLN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CARITAS DIECEZJI KIELCECKIEJ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Jana Pawła II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013 Kiel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Integracja dla samodzielności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 4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36 00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 100,00 PLN</w:t>
            </w:r>
          </w:p>
        </w:tc>
      </w:tr>
      <w:tr>
        <w:trPr>
          <w:trHeight w:val="1268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nie 3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ganizowanie regionalnych imprez kulturalnych, sportowych, turystycznych i rekreacyjnych dla osób niepełnosprawnych wspierających ich aktywność w tych dziedzinach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 PRZYJACIÓŁ Domu Pomocy Społecznej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w Łagiewnikach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„</w:t>
            </w:r>
            <w:r>
              <w:rPr/>
              <w:t>OTWARTE SERCE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6-020 Chmielni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Łagiewniki 7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I Wojewódzki Plener Malarski Osób Niepełnosprawnych – Łagiewniki 2010”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23 134,00 PLN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468,5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618,5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488,00 PLN</w:t>
            </w:r>
          </w:p>
        </w:tc>
      </w:tr>
      <w:tr>
        <w:trPr>
          <w:trHeight w:val="1268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ZRZESZENIE SPORTU I REHABILITACJI START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Kołłątaja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715 Kiel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Organizowanie regionalnych imprez kulturanych/…/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 8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655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15 455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Fundacja Dom Seniora im. Sue Ryder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w Pierzchnicy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Szkolna 3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6-015 Pierzchn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Spotkanie Przyjaciół Domu Seniora im. Sue Ryder  w Pierzchnicy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0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0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000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„</w:t>
            </w:r>
            <w:r>
              <w:rPr/>
              <w:t>Dobrze, że jesteś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Opatowska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27-600 Sandomierz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Teatr historią malowany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83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43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480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 PRZYJACIÓŁ DPS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w GNOJNI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8-114 Gnojn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pow. Busko-Zdró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II Świętokrzyskie Piesze Spotkania Aktywizujące Osoby Niepełnosprawne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52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11 268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068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POWIATOWE STOWARZYSZENIE NA RZECZ POMOCY SPOŁECZNEJ W KIELCACH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Wola Murowa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6-052 Sitkówka-Nowiny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Jesteśmy razem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05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00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00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ŚWIĘTOKRZYSKIE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STOWARZYSZENIE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POMOCY DZIECIOM, MŁODZIEŻY, DOROSŁYM Z CUKRZYC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I INNYMI SCHORZENIAM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Warszawska 99/4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543 Kielc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Impreza turystyczna dla dzieci i młodzieży niepełnosprawnych oraz impreza kulturalno-rekreacyjno – integracyjna dla osób niepełnosprawnych z opiekunami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 1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</w:rPr>
              <w:t>27 90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 850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ODDZIAŁ REGIONALNY OLIMPIADY SPECJALNE POLSKA ŚWIĘTOKRZYSKI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Równoległ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6-110 Skarżysko-Kamien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Upowszechnianie i pro- mocja sportu osób z nie- pełnosprawnością intelektualną poprzez organizację w roku 2010 cyklu zawodów o zasięgu wojewódzkim w ra- mach olimpiad specjalnych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 5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50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712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 NA RZECZ DZIEC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I MŁODZIEŻY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NIEPEŁNOSPRAWNEJ „RAZEM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Częstochowska 8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6-065 Piekosz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Akcja-aktywna integracja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112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 507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367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POLSKIE STOWARZYSZENIE NA RZECZ  OSÓB Z UPOŚLEDZENIEM UMYSŁOWYM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Koło w Kielcach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Chęcińs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5-020 Kielc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Organizowanie regionalnych imprez kulturanych/…/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46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314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560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 NA RZECZ OSÓB NIEPEŁNOSPRAWNYCH RUCHOWO „SARON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Os. Ogrody 1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7-400 Ostrowiec Św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Wsparcie osób niepełnosprawnych w szczególności poprzez organizowanie lokalnych imprez kulturalnych, sportowych, turystycznych             i rekreacyjnych dla osób niepełnosprawnych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6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640,00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104,00 PLN</w:t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STOWARZYSZENIE NA RZECZ OSÓB NIEPEŁNOSPRAWNYCH „RAZEM”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ul. B. Krzywoustego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8-300 Jędrzej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„</w:t>
            </w:r>
            <w:r>
              <w:rPr/>
              <w:t>Przegląd artystyczny uczniów niepełnosprawnych w ramach obchodów 50-lecia SOSW im. Marii Grzegorzewskiej w Jędrzejowie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000,00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500,00 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050,00 PLN</w:t>
            </w:r>
          </w:p>
        </w:tc>
      </w:tr>
    </w:tbl>
    <w:p>
      <w:pPr>
        <w:pStyle w:val="NormalnyWeb"/>
        <w:rPr>
          <w:sz w:val="20"/>
        </w:rPr>
      </w:pPr>
      <w:r>
        <w:rPr>
          <w:sz w:val="20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5"/>
        <w:gridCol w:w="8195"/>
      </w:tblGrid>
      <w:tr>
        <w:trPr>
          <w:trHeight w:val="510" w:hRule="atLeast"/>
        </w:trPr>
        <w:tc>
          <w:tcPr>
            <w:tcW w:w="7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ŁĄCZNA KWOTA ROZDYSPONOWANA</w:t>
            </w:r>
          </w:p>
        </w:tc>
        <w:tc>
          <w:tcPr>
            <w:tcW w:w="8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0 000,00 PL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0:00Z</dcterms:created>
  <dc:creator>ewastr</dc:creator>
  <dc:description/>
  <dc:language>en-US</dc:language>
  <cp:lastModifiedBy>ewastr</cp:lastModifiedBy>
  <dcterms:modified xsi:type="dcterms:W3CDTF">2010-06-21T09:23:00Z</dcterms:modified>
  <cp:revision>1</cp:revision>
  <dc:subject/>
  <dc:title>Uchwała Nr 2671/10</dc:title>
</cp:coreProperties>
</file>