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czegółowy program warsztatów </w:t>
        <w:br/>
        <w:t>Zabawka w stylu etn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tydzień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-7 lipca 2010 roku</w:t>
      </w:r>
      <w:r>
        <w:rPr/>
        <w:t xml:space="preserve"> – bibułkowe kwiatki, pająki itp. – zajęcia prowadzi twórczyni ludowa Danuta Pedry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lipca 2010 roku</w:t>
      </w:r>
      <w:r>
        <w:rPr/>
        <w:t xml:space="preserve"> – wycinanki – zajęcia prowadzą pracownicy Muzeum Zabawek i Zab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lipca 2010 roku</w:t>
      </w:r>
      <w:r>
        <w:rPr/>
        <w:t xml:space="preserve"> – pomaluj chałupę z Zalipia – przygotowanie kartonowych chałup i malowanie w zalipiańskie wzory – zajęcia prowadzą pracownicy Muzeum Zabawek i Zab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tydz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-14 lipca 2010 rok</w:t>
      </w:r>
      <w:r>
        <w:rPr/>
        <w:t>u – zabawki gliniane i koło garncarskie – zajęcia prowadzi twórczyni ludowa Elżbieta Klimczak z O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-16 lipca 2010 roku</w:t>
      </w:r>
      <w:r>
        <w:rPr/>
        <w:t xml:space="preserve"> –  Polska Lupita, Daruma lub Matrioszka – lalki z masy papierowej w strojach ludowych,  zajęcia prowadzą pracownicy  Muzeum Zabawek i Zab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tydz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zotyczne Etno</w:t>
      </w:r>
      <w:r>
        <w:rPr/>
        <w:t xml:space="preserve"> - zajęcia prowadzą pracownicy Muzeum Zabawek i Zab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 lipca 2010 roku</w:t>
      </w:r>
      <w:r>
        <w:rPr/>
        <w:t xml:space="preserve"> –  Zagraj w Mancalę, ale wcześniej ją zró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 – 22 lipca 2010 roku</w:t>
      </w:r>
      <w:r>
        <w:rPr/>
        <w:t xml:space="preserve"> –  lalki z różnych stron świ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 lipca 2010 roku</w:t>
      </w:r>
      <w:r>
        <w:rPr/>
        <w:t xml:space="preserve"> – druciane pojazdy z Afryki i meksykańskie bęben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tydz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-28 lipca 2010 roku</w:t>
      </w:r>
      <w:r>
        <w:rPr/>
        <w:t xml:space="preserve"> – zabawki drewniane wykonane z patyczków i desek oraz ozdobione farbami – zajęcia prowadzi twórca ludowy Andrzej Kozłowski ze Skarżyska K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 lipca 2010 roku</w:t>
      </w:r>
      <w:r>
        <w:rPr/>
        <w:t xml:space="preserve"> – baw się naturą – zajęcia prowadzą pracownicy Muzeum Zabawek i Zab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 lipca 2010 roku</w:t>
      </w:r>
      <w:r>
        <w:rPr/>
        <w:t xml:space="preserve"> –  papierowa zagroda: origami w służbie „etno” - – zajęcia prowadzą pracownicy Muzeum Zabawek i Zab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jęcia odbywają się </w:t>
      </w:r>
      <w:r>
        <w:rPr>
          <w:b/>
        </w:rPr>
        <w:t xml:space="preserve"> 6 - 30 lipca 2010 roku</w:t>
      </w:r>
    </w:p>
    <w:p>
      <w:pPr>
        <w:pStyle w:val="Normal"/>
        <w:rPr/>
      </w:pPr>
      <w:r>
        <w:rPr/>
        <w:t xml:space="preserve">w dniach: </w:t>
      </w:r>
      <w:r>
        <w:rPr>
          <w:b/>
        </w:rPr>
        <w:t xml:space="preserve">od wtorku do piątku w godz. 10.00-12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eczki: Jedziemy na wie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 lipca 2010 roku, godz. 9.00-14.00 – </w:t>
      </w:r>
      <w:r>
        <w:rPr/>
        <w:t>Cisownik, koło Końskich  – „Wiejskie klimaty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 lipca 2010 r. godz. 16.00-20.00 – </w:t>
      </w:r>
      <w:r>
        <w:rPr/>
        <w:t>Ostojów, warsztat zabawkarza Włodzimierza Cis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szt uczestnictwa w jednorazowych zajęciach lub wycieczce – 5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pisy</w:t>
      </w:r>
      <w:r>
        <w:rPr/>
        <w:t xml:space="preserve"> </w:t>
      </w:r>
      <w:r>
        <w:rPr>
          <w:b/>
        </w:rPr>
        <w:t xml:space="preserve">na zajęcia i wycieczki, sekretariat Muzeum Zabawek i Zabawy, </w:t>
        <w:br/>
        <w:t>tel. 041-34-440-7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0:00Z</dcterms:created>
  <dc:creator>Uzytkownik</dc:creator>
  <dc:description/>
  <cp:keywords/>
  <dc:language>en-US</dc:language>
  <cp:lastModifiedBy>Karolina Zatorska</cp:lastModifiedBy>
  <cp:lastPrinted>2010-06-16T15:53:00Z</cp:lastPrinted>
  <dcterms:modified xsi:type="dcterms:W3CDTF">2010-06-24T12:40:00Z</dcterms:modified>
  <cp:revision>2</cp:revision>
  <dc:subject/>
  <dc:title>I tydzień</dc:title>
</cp:coreProperties>
</file>