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60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34"/>
        <w:gridCol w:w="2483"/>
        <w:gridCol w:w="1879"/>
        <w:gridCol w:w="84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2194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d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: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Płyta CD z minimum 10 fotografiami projektu w formacie JPG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5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160"/>
      <w:gridCol w:w="2160"/>
    </w:tblGrid>
    <w:tr>
      <w:trPr/>
      <w:tc>
        <w:tcPr>
          <w:tcW w:w="1908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986790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713740" cy="795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10934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9:00Z</dcterms:created>
  <dc:creator>kwiatek</dc:creator>
  <dc:description/>
  <cp:keywords/>
  <dc:language>en-US</dc:language>
  <cp:lastModifiedBy>Karolina Zatorska</cp:lastModifiedBy>
  <dcterms:modified xsi:type="dcterms:W3CDTF">2010-07-08T07:19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