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Konkursu jest Krajowa Sieć Obszarów Wiej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regionalny przeprowadzą sekretariaty regionalne KSOW lub podmioty wyłonione w trybie przepisów o zamówieniach publicznych, którym zarządy województw  powierzą wykonywanie tych zadań na podstaw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może być realizowany w podziale na katego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na obszarach wiejskich                                   i współfinansowanych z poakcesyjnych funduszy Unii Europejskiej, począwszy od dnia </w:t>
        <w:br/>
        <w:t>1 maja 2004 r. Warunkiem udziału w Konkursie jest zakończenie projektu do dnia ogłoszeni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nie mogą brać udziału projekty, które zwyciężyły  w etapie regionalnym</w:t>
        <w:br/>
        <w:t>i zostały zgłoszone do etapu ogólnopolskiego w poprzednich edycjach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stronach internetowych 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. Sekretariaty Regionalne KSOW przesyłają do Fundacji Programów Pomocy dla Rolnictwa FAPA wszystkie materiały, oryginały lub kopie potwierdzone za zgodność z oryginałem, dotyczące zwycięskiego projektu, podlegające ocenie konkursowej w każdej kategorii w terminie wskazanym w piśmie inicjującym Konk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poszczególnych województ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II etapie ogólnopolskim Centralna Komisja Konkursowa składająca się przedstawicieli: Ministra Rolnictwa i Rozwoju Wsi, Ministra Rozwoju Regionalnego, Ministra Pracy i Polityki Socjalnej oraz podmiotów współpracujących z KSOW powołana przez Ministra Rolnictwa i Rozwoju W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ureaci I, II i III miejsca w konkursie ogólnopolskim w każdej kategorii otrzymają statuetki lub puchary. Dodatkowym wyróżnieniem dla zdobywcy I miejsca w etapie ogólnopolskim konkursu może być tłumaczenie projektu na język angielski i jego prezentacja na międzynarodowej konferencji organizowanej przez Sekretariat Centralny KSOW jako przykład dobrej praktyki w realizacji projektów infrastrukturalnych na terenach wiejskich w Pols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e Konkursowe dokonają oceny punktowej zgłoszonych projektów według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mysłowość, modelowość (wzorcowość) i innowacyjność wynikająca </w:t>
        <w:br/>
        <w:t>z zastosowanych przy realizacji technik: 0-20 pkt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sięg: 0 – 10 pk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pływ na rozwój gospodarczy regionu,  w tym tworzenie nowych miejsc pracy: </w:t>
        <w:br/>
        <w:t>0-10 pk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Komisji Konkursowych wymagają uzasadnienia i podpisu wszystkich jej członków, są ostateczne i nie podlegają zaskarż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Konkursu zostaną opublikowane na stronach internetowych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zastrzega sobie prawo do przetwarzania i udostępniania informacji, które są przedmiotem Konkursu w celu jego realizacji i promo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złożone na nieprawidłowym formularzu, bez wymaganych załączników, nie podpisane przez osoby uprawnione do reprezentowania zgłaszającego lub ich pełnomocników nie będzie brało udziału w konkursi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9:00Z</dcterms:created>
  <dc:creator>beata szybińska</dc:creator>
  <dc:description/>
  <cp:keywords/>
  <dc:language>en-US</dc:language>
  <cp:lastModifiedBy>Karolina Zatorska</cp:lastModifiedBy>
  <cp:lastPrinted>2010-05-12T13:15:00Z</cp:lastPrinted>
  <dcterms:modified xsi:type="dcterms:W3CDTF">2010-07-08T07:19:00Z</dcterms:modified>
  <cp:revision>2</cp:revision>
  <dc:subject/>
  <dc:title>REGULAMIN</dc:title>
</cp:coreProperties>
</file>