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 Busk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38"/>
        <w:gridCol w:w="1156"/>
        <w:gridCol w:w="1717"/>
        <w:gridCol w:w="407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 uszkodzen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mia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zkodzeni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jęte działania w celu naprawy szkod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y wał Kanału Strumień m. Rejterów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mb w km 9+4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mycie wału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y wał opaskowy przez straż i wojsko, Opracowano projekt zabudowy wyrw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y wał rz. Czarnej Staszowskiej m. Winnic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mb w km 0+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mycie wału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y wał opaskowy i opracowany  projekt zabudowy wyrw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wy wał rz. Wisły w m. Niekurza ,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dł. 220 m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uwanie skarpy odwodnej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racowana ekspertyza przyczyn osunięcia skarp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y wał Wisły przy pompowni w m. Rybitw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mb w km 0+2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mycie wału </w:t>
              <w:br/>
              <w:t>i zniszczona pompowni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racowana ekspertyza dot. przyczyn przerwania wał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y wał opaskow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ywane zabezpieczenie wyrwy – I etap polegający na zabiciu ścianki szczelnej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y wał rz. Wisły m. Winnic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dł. 60 mb, dł. wyrwy 3 m w km 0+5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łużne pęknięcie wału oraz obniżanie się korony przez przelewanie się wod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racowany projekt zabudowy wyrw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y wał Kanału Strumień w m. Maśni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mb w km 0+0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elowe rozkopanie do spuszczenia wody z zawal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mczasowe zabezpieczenie, opracowano projekt zabudowy rozkopanego wał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y wał rz. Wisły w msc. Szwagró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mycie skarp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a ekspertyza przyczyn rozmycia skarpy wał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y wał rz. Wisły w m. Brzostkó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 km 3+2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zkodzona śluz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lecenie projektu odbudowy śluz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y wał rz. Wisły w m. Łę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 km 7+8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zkodzona śluz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lecenie projektu odbudowy śluz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y wał rz. Wisły w m. Niekurza - Matiaszó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m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unięcie i rozmycie skarp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racowana ekspertyza przyczyn osunięcia </w:t>
              <w:br/>
              <w:t>i rozmycia skarp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y wał rz. Wisły w m. Słupie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m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unięcie i rozmycie skarp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racowana ekspertyza przyczyn osunięcia </w:t>
              <w:br/>
              <w:t>i rozmycia skarpy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 Jędrzej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53"/>
        <w:gridCol w:w="1442"/>
        <w:gridCol w:w="1538"/>
        <w:gridCol w:w="275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 uszkodz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mi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zkodzen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y wał rz. Nidy m. Pawłowice-Beł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m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mycie wału i uszkodzona korona na dł. 300 mb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orządzono przedmiary </w:t>
              <w:br/>
              <w:t>i zlecono wykonanie odbudow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y wał rz. Nidy Zalesie – Skowron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m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mycie wał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orządzono przedmiary </w:t>
              <w:br/>
              <w:t>i zlecono wykonanie odbudow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y wał rz. Nidy Pińczów – Michał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dł. 250 m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zkodzona korona wał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gotowano przedmiary robót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 Sandomier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39"/>
        <w:gridCol w:w="1447"/>
        <w:gridCol w:w="1848"/>
        <w:gridCol w:w="26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 uszkod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mia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zkodze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y wał rz. Wisły w m. Koćmierzów – HS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m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mycie wał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Zlecony projekt zabudowy wyrwy. Wykonany wał opaskowy – I etap, odbudowa zniszczonego częściowo wału opaskowego i zasypanie wyboju - w trakcie realizacj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y wał rz. Wisły w km 0+030 (do ujścia Trześniówki) – Sandomierz-Nadbrzez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m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owe rozkopanie wału do spuszczenia wody z zawal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lecony projekt zabudow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o tymczasowe zabezpieczenie; w trakcie realizacji ława przywałowa - docelow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y wał rz. Wisły m. Łukowie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mb osunięc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mb przesiąk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warstwianie wału +przesiąk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lecony projekt zabezpieczenia wał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pownia wody  Nadbrzez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topio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pompowywanie wody i częściowe uruchomienie pompown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pownia Lin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zkodzony zbiorni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pompowywanie wody i przygotowanie przedmiarów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y wał rz. Wisły m. Otoka gm. Łoni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mb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sunięcie skarpy przy śluzie od strony odpowietrznej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lecony projekt zabezpieczenia wał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ł lewy Kanału Ożarów przy ujściu do Wisł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m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rwa (rozmycie wału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y wał opaskowy przez wojsko i stra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lecony projekt zabudow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y wał rz. Trześniówki w m. Sandomier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mb w km 3+3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rwa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lecony projekt zabudowy wyrw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e zabezpieczenie - opaska</w:t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y wał rz. Trześniówki w m. Sandomier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km 0+9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kop wał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lecony projekt zabudowy rozkop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ł letni rz. Wisły w m. Sulej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mb </w:t>
              <w:br/>
              <w:t>+ 2,05 k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wyrw na wale</w:t>
              <w:br/>
              <w:t xml:space="preserve"> + uszkodze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gotowywane przedmiar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y wał Opatówki w m. Szczytniki w km 2+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m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mycie wał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lecony projekt zabudowy wyrw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e zabezpieczenie stanowiące w części docelowe zabezpieczeni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y wał Opatówki w m. Szczytniki w km 0+6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kopanie wału do spuszczenia wody z zawal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lecony projekt zabudowy rozkop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ł opaskowy w trakcie realizacj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y wał Wisły w m. Ostrów gm. Tarłów w km 8+950 – 9+0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m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mycie wał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ł opaskowy w trakcie realizac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lecony projekt zabudowy wyrw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y wał Wisły w m. Ostrów gm. Tarłów w km 10+850-10+9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kopanie wału do spuszczenia wody z zawal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ł opaskowy i zasypanie wyboju w trakcie realizac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lecony projekt zabudowy rozkop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y wał Wisły w m. Winiary gm. Dwikoz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m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mycie wału (wyrw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mczasowe zabezpieczenie w formie ławy przywałowej docelowej w trakcie realizac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lecony projekt zabudowy wyrw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zyn p.powodziowy w Kępie Chwałowski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lan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zacowanie szkód przez ubezpieczyciel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orządzenie przedmiaru  robót i kosztorysu inwestorskiego na roboty polegające na usunięciu szkód   powodziowych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agazyn p.powodziowy w Ostrowie gm. Tarł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lan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zyn przeznaczony do rozbiórk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pownia wody w Kępie Chwałowski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la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zacowanie szkód przez ubezpieczyciel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ządzenie przedmiaru  robót i kosztorysu inwestorskiego na roboty polegające na usunięciu szkód   powodziowyc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ł przy HSO (Huta Szkł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m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ęściowe rozmycie wał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dbudowa wału połączona </w:t>
              <w:br/>
              <w:t xml:space="preserve">z działaniami podjętymi na prawym wale rz. Wisły w m. Koćmierzów (poz.1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ępa Nagnajews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iszczona podstawa wał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lecone zabezpieczenie wał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ne przesiąki przez korpus wału i podłoż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tracj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wa dokonywanie szczegółowej inwentaryzacji miejsc występowania przesiąk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05:00Z</dcterms:created>
  <dc:creator>monmic</dc:creator>
  <dc:description/>
  <cp:keywords/>
  <dc:language>en-US</dc:language>
  <cp:lastModifiedBy>monmic</cp:lastModifiedBy>
  <dcterms:modified xsi:type="dcterms:W3CDTF">2010-07-08T09:05:00Z</dcterms:modified>
  <cp:revision>2</cp:revision>
  <dc:subject/>
  <dc:title/>
</cp:coreProperties>
</file>