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3:00Z</dcterms:created>
  <dc:creator>Elżbieta Janiszewska</dc:creator>
  <dc:description/>
  <cp:keywords/>
  <dc:language>en-US</dc:language>
  <cp:lastModifiedBy>Jadwiga Spurek</cp:lastModifiedBy>
  <cp:lastPrinted>2008-08-14T09:01:00Z</cp:lastPrinted>
  <dcterms:modified xsi:type="dcterms:W3CDTF">2008-08-18T11:44:00Z</dcterms:modified>
  <cp:revision>3</cp:revision>
  <dc:subject>nagroda Marszałka </dc:subject>
  <dc:title>wniosek o nagrodę</dc:title>
</cp:coreProperties>
</file>