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097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b/>
          <w:b/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Pragnę poinformować, że zgodnie z wcześniejszymi informacjami </w:t>
        <w:br/>
        <w:t xml:space="preserve">w dniu 09.08.2010 r. Minister Skarbu Państwa opublikował ogłoszenie </w:t>
        <w:br/>
        <w:t xml:space="preserve">o zamiarze odpłatnego zbycia należących do Skarbu Państwa udziałów Spółek Rolno – Spożywczych w tym </w:t>
      </w:r>
      <w:r>
        <w:rPr>
          <w:b/>
          <w:color w:val="943634"/>
          <w:sz w:val="28"/>
          <w:szCs w:val="28"/>
        </w:rPr>
        <w:t>Mazowieckiego Centrum Hodowli i Rozrodu Zwierząt Sp. z o.o. w Łowiczu.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 xml:space="preserve">Tym samym ruszyła procedura prywatyzacyjna naszej spółki. Do odpłatnego nabycia jest </w:t>
      </w:r>
      <w:r>
        <w:rPr>
          <w:b/>
          <w:color w:val="943634"/>
          <w:sz w:val="28"/>
          <w:szCs w:val="28"/>
        </w:rPr>
        <w:t>łącznie 274.010 udziałów po cenie 58 zł</w:t>
      </w:r>
      <w:r>
        <w:rPr>
          <w:color w:val="943634"/>
          <w:sz w:val="28"/>
          <w:szCs w:val="28"/>
        </w:rPr>
        <w:t xml:space="preserve"> za jeden udział.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 xml:space="preserve">Uprawnieni mogą </w:t>
      </w:r>
      <w:r>
        <w:rPr>
          <w:b/>
          <w:color w:val="943634"/>
          <w:sz w:val="28"/>
          <w:szCs w:val="28"/>
        </w:rPr>
        <w:t>od dnia 20 sierpnia do 27 sierpnia 2010 r.</w:t>
      </w:r>
      <w:r>
        <w:rPr>
          <w:color w:val="943634"/>
          <w:sz w:val="28"/>
          <w:szCs w:val="28"/>
        </w:rPr>
        <w:t xml:space="preserve"> weryfikować listę uprawnionych w siedzibie spółki lub jej zakładach, celem potwierdzenia uprawnień do zakupu udziałów Spółki.</w:t>
      </w:r>
    </w:p>
    <w:p>
      <w:pPr>
        <w:pStyle w:val="Normal"/>
        <w:jc w:val="both"/>
        <w:rPr/>
      </w:pPr>
      <w:r>
        <w:rPr>
          <w:color w:val="943634"/>
          <w:sz w:val="28"/>
          <w:szCs w:val="28"/>
        </w:rPr>
        <w:tab/>
        <w:t xml:space="preserve">W tym samym terminie uprawnieni będą mogli składać reklamację </w:t>
        <w:br/>
        <w:t>w przypadku niezamieszczenia na liście lub wadliwego określenia danych osobowych.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 xml:space="preserve">Reklamację należy składać do Zarządu Spółki na piśmie, osobiście </w:t>
        <w:br/>
        <w:t xml:space="preserve">w siedzibie Spółki lub jej zakładach od poniedziałku do piątku w godzinach 07.00 – 15.00 bądź wysłać przesyłką poleconą za potwierdzeniem odbioru lub przesłać pocztą elektroniczną za potwierdzeniem odbioru na adresy e-mail. 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>Po ustaleniu ostatecznych list uprawnionych Uprawnieni mogą składać wniosek na udziały (zapisy na udziały).</w:t>
      </w:r>
    </w:p>
    <w:p>
      <w:pPr>
        <w:pStyle w:val="Normal"/>
        <w:ind w:firstLine="708"/>
        <w:jc w:val="both"/>
        <w:rPr>
          <w:b/>
          <w:b/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Rozpoczęcie zapisów na udziały przez Uprawnionych nastąpi </w:t>
        <w:br/>
        <w:t xml:space="preserve">z dniem </w:t>
      </w:r>
      <w:r>
        <w:rPr>
          <w:b/>
          <w:color w:val="943634"/>
          <w:sz w:val="28"/>
          <w:szCs w:val="28"/>
        </w:rPr>
        <w:t xml:space="preserve">9 września 2010 r., a zakończy się w dniu 11 października 2010 r.  </w:t>
        <w:br/>
        <w:t>o godzinie 12.00!!!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ab/>
        <w:t>Każdy uprawniony rolnik, pracownik czy inseminator  może złożyć deklarację zakupu dowolnej ilości udziałów nie przekraczającej jednak 1% wartości kapitału spółki.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</w:rPr>
        <w:tab/>
      </w:r>
      <w:r>
        <w:rPr>
          <w:color w:val="943634"/>
          <w:sz w:val="28"/>
          <w:szCs w:val="28"/>
        </w:rPr>
        <w:t>Nie istnieje możliwość rozłożenia na raty ceny zbycia udziałów spółki.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firstLine="708"/>
        <w:jc w:val="both"/>
        <w:rPr>
          <w:color w:val="943634"/>
        </w:rPr>
      </w:pPr>
      <w:r>
        <w:rPr>
          <w:color w:val="943634"/>
          <w:sz w:val="28"/>
          <w:szCs w:val="28"/>
        </w:rPr>
        <w:t xml:space="preserve">Informacje na temat list uprawnionych oraz składania wniosków można uzyskać w siedzibie Zakładu Unasieniania Zwierząt w Brześciu tel. </w:t>
      </w:r>
      <w:r>
        <w:rPr>
          <w:color w:val="943634"/>
        </w:rPr>
        <w:t>41 357 38 21 kom. 664 951 075, 600 057 076,  600 833 189, 608 428 790, 600 394 209, 600 057 071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oraz na naszej stronie internetowej </w:t>
      </w:r>
      <w:hyperlink r:id="rId3">
        <w:r>
          <w:rPr>
            <w:rStyle w:val="InternetLink"/>
            <w:color w:val="943634"/>
            <w:sz w:val="28"/>
            <w:szCs w:val="28"/>
          </w:rPr>
          <w:t>www.mchirz.pl</w:t>
        </w:r>
      </w:hyperlink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  <w:t>ZACHĘCAMY WSZYSTKICH UPRAWNIONYCH</w:t>
        <w:br/>
        <w:t>DO PREFERENCYJNEGO ZAKUPU UDZIAŁÓW NASZEJ SPÓŁKI!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                     </w:t>
      </w:r>
      <w:r>
        <w:rPr/>
        <w:drawing>
          <wp:inline distT="0" distB="0" distL="0" distR="0">
            <wp:extent cx="131826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eastAsia="Calibri"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Calibri"/>
      <w:color w:val="000000"/>
      <w:sz w:val="28"/>
    </w:rPr>
  </w:style>
  <w:style w:type="character" w:styleId="ZnakZnak1">
    <w:name w:val=" Znak Znak1"/>
    <w:basedOn w:val="Domylnaczcionkaakapitu"/>
    <w:qFormat/>
    <w:rPr>
      <w:color w:val="000000"/>
      <w:sz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  <w:outlineLvl w:val="3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hirz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2:00Z</dcterms:created>
  <dc:creator>Dzial Rozrodu</dc:creator>
  <dc:description/>
  <cp:keywords/>
  <dc:language>en-US</dc:language>
  <cp:lastModifiedBy>Anna Morawska</cp:lastModifiedBy>
  <cp:lastPrinted>2010-08-13T08:05:00Z</cp:lastPrinted>
  <dcterms:modified xsi:type="dcterms:W3CDTF">2010-08-19T07:52:00Z</dcterms:modified>
  <cp:revision>2</cp:revision>
  <dc:subject/>
  <dc:title> </dc:title>
</cp:coreProperties>
</file>