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9705</wp:posOffset>
            </wp:positionH>
            <wp:positionV relativeFrom="paragraph">
              <wp:posOffset>177165</wp:posOffset>
            </wp:positionV>
            <wp:extent cx="84899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68245" cy="879475"/>
            <wp:effectExtent l="0" t="0" r="0" b="0"/>
            <wp:docPr id="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/>
        <w:tab/>
        <w:t xml:space="preserve">      </w:t>
      </w:r>
      <w:r>
        <w:rPr>
          <w:b/>
        </w:rPr>
        <w:tab/>
        <w:t xml:space="preserve">  </w:t>
        <w:tab/>
        <w:t xml:space="preserve">           </w:t>
      </w:r>
      <w:r>
        <w:rPr/>
        <w:drawing>
          <wp:inline distT="0" distB="0" distL="0" distR="0">
            <wp:extent cx="1841500" cy="675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GŁOSZENIE UCZESTNICTWA W KONFERENC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na temat: „Możliwości wsparcia rozwoju uczniów klas I-III szkół podstawowych </w:t>
        <w:br/>
      </w:r>
      <w:r>
        <w:rPr>
          <w:b/>
          <w:iCs/>
        </w:rPr>
        <w:t>w ramach Programu Operacyjnego Kapitał Ludzki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rganizowanej 29 września 2010 r. </w:t>
      </w:r>
    </w:p>
    <w:p>
      <w:pPr>
        <w:pStyle w:val="Normal"/>
        <w:jc w:val="center"/>
        <w:rPr/>
      </w:pPr>
      <w:r>
        <w:rPr>
          <w:b/>
        </w:rPr>
        <w:t>przez  Świętokrzyskie Biuro Rozwoju Region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uro Programu Operacyjnego Kapitał Lud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iejsce konferencji: Sala konferencyjna „Okrąglak” Świętokrzyski Urząd Wojewódzki,</w:t>
      </w:r>
    </w:p>
    <w:p>
      <w:pPr>
        <w:pStyle w:val="Normal"/>
        <w:jc w:val="center"/>
        <w:rPr/>
      </w:pPr>
      <w:r>
        <w:rPr/>
        <w:t>przy Al. IX Wieków Kielc 3 w Kielcach, godz. 10</w:t>
      </w:r>
      <w:r>
        <w:rPr>
          <w:vertAlign w:val="superscript"/>
        </w:rPr>
        <w:t>00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Potwierdzam uczestnictwo w konferencj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zgłaszanej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nstytucja, adres i telefo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6"/>
        <w:gridCol w:w="361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cja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wypełnienie zgłoszenia i przesłanie na adres: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anna.palys@pokl.sbrr.pl lub faksem pod numer 041 335 06 07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o dnia </w:t>
      </w:r>
      <w:r>
        <w:rPr>
          <w:b/>
          <w:i/>
          <w:sz w:val="22"/>
          <w:szCs w:val="22"/>
        </w:rPr>
        <w:t>24 września 2010 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pytań prosimy o kontakt pod numerem telefonu: tel: 041 335 06 03  w.10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ównocześnie informujemy, że udział w konferencji jest bezpłatn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 że nie pokrywamy kosztów podróży uczestników konferencji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ne osobowe w zakresie przedstawionym w niniejszym formularzu zbierane są w celu zorganizowania i obsługi   konferencji. Osoba, której dane dotyczą, ma prawo do wglądu w swoje dane i prawo do ich poprawiania, pod adresem podanym wyżej. Zgadzam się, aby moje dane były wykorzystane w przyszłości przez Organizatora szkolenia do informowania mnie o jego bieżącej działalnośc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</w:rPr>
        <w:t>Data:</w:t>
        <w:tab/>
        <w:tab/>
        <w:tab/>
        <w:tab/>
        <w:tab/>
        <w:tab/>
        <w:tab/>
        <w:tab/>
        <w:tab/>
        <w:tab/>
        <w:t xml:space="preserve">Pieczątka i podpis </w:t>
      </w:r>
    </w:p>
    <w:p>
      <w:pPr>
        <w:pStyle w:val="Heading4"/>
        <w:spacing w:before="0" w:after="0"/>
        <w:ind w:left="5664" w:firstLine="708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soby upoważnionej: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80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onferencja współfinansowana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57:00Z</dcterms:created>
  <dc:creator>Artur</dc:creator>
  <dc:description/>
  <cp:keywords/>
  <dc:language>en-US</dc:language>
  <cp:lastModifiedBy>Karolina Zatorska</cp:lastModifiedBy>
  <cp:lastPrinted>2010-08-04T08:32:00Z</cp:lastPrinted>
  <dcterms:modified xsi:type="dcterms:W3CDTF">2010-09-28T09:57:00Z</dcterms:modified>
  <cp:revision>2</cp:revision>
  <dc:subject/>
  <dc:title>Konferencja „Wsparcie dla projektów edukacyjno – oświatowych w ramach Priorytetu IX Programu Operacyjnego Kapitał Ludzki” </dc:title>
</cp:coreProperties>
</file>