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524125" cy="857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FUNDACJA INNOWACJI i ROZWOJ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</w:t>
      </w:r>
    </w:p>
    <w:p>
      <w:pPr>
        <w:pStyle w:val="Lis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2-001 Warszawa,  Al. Jerozolimskie 87, tel.(22) 621-30-00 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iuro@fiir.org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trona internetowa konkursu  </w:t>
      </w: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www.liderzyinnowacji.pl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kieta uczestnictwa w konkursie „Krajowi Liderzy Innowacji i Rozwoju- 2010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Grupa „Gminy”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dla uczestników konkursu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Gminy będą oceniane i porównywane między sobą w podkategoriach: gmina wiejska, gmina miejsko-wiejska oraz gmina miejska.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2"/>
          <w:szCs w:val="22"/>
        </w:rPr>
        <w:t>2. Ankieta umożliwia udział w konkursie w następujących kategoriach: A – Innowacyjna gmina oraz B – Innowacyjny projekt unijny.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2"/>
          <w:szCs w:val="22"/>
        </w:rPr>
        <w:t>3. Uczestnik może wystąpić w jednej wybranej przez siebie kategorii: A - Innowacyjna gmina lub B – Innowacyjny projekt unijny lub w obu kategoriach. W takim przypadku należy wypełnić wybrane rubryki w kategoriach A i/lub B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dział w konkursie dla gmin wiejskich, miejsko-wiejskich, miejskich jest bezpłatny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1. Nazwa uczestnik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eastAsia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</w:t>
      </w:r>
    </w:p>
    <w:p>
      <w:pPr>
        <w:pStyle w:val="Normal"/>
        <w:ind w:left="-18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Dane kontaktow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, nr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ojewództwo     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Telefon        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Fax              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Strona www      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GON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ię i nazwisko osoby reprezentującej gminę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do osoby reprezentującej gminę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soby kontaktowej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do osoby kontaktowej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 stacjonarny do osoby kontaktowej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komórkowy do osoby kontaktowej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3. Podkategor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zę wybrać odpowiednią podkategorię, do której zalicza się Państwa gmina, poprzez wstawienie „X” w  odpowiednie pole tabeli.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tbl>
      <w:tblPr>
        <w:tblW w:w="7668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Gmina wiej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Gmina miejsko-wi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Gmina mi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0"/>
        </w:rPr>
        <w:t>4. Kategoria konkurs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bCs/>
          <w:sz w:val="20"/>
        </w:rPr>
        <w:t>Należy wypełnić poszczególne rubryki opisujące kryteria. W przypadku braku informacji w danym kryterium, należy wpisać „nie dotyczy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 xml:space="preserve">A - Innowacyjna gmin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  <w:t xml:space="preserve">Ocenie podlegają projekty, inicjatywy i działania zrealizowane przez gminę w okresie od 01.01.2007r. do dnia złożenia niniejszej ankiety.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mentarz i Opis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) zrealizowane przez gminę inwestycje w rozwój infrastruktury na terenie gmi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pl-PL"/>
              </w:rPr>
              <w:t>Prosimy opisać inwestycje w infrastrukturę (np. projekty związane z budową dróg, transportowe, edukacyjne, turystyczne) zrealizowane przez gminę od 01.01.2007r. Prosimy o podanie wielkości nakładów inwestycyjnych. Maksymalna ilość punktów do uzyskania za kryterium - 10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Opis*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) zmiany i usprawnienia w obsłudze mieszkańców gmi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pl-PL"/>
              </w:rPr>
              <w:t>Prosimy opisać jakie zmiany i usprawnienia w obsłudze mieszkańców (np. dostęp do Internetu szerokopasmowego, możliwość składania wybranych dokumentów drogą elektroniczną, stopień pokrycia gminy wodociągami, kanalizacją i inne) nastąpiły od 01.01.2007r. Maksymalna ilość punktów do uzyskania za kryterium - 10</w:t>
            </w:r>
          </w:p>
        </w:tc>
      </w:tr>
      <w:tr>
        <w:trPr>
          <w:trHeight w:val="6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Opis*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) usprawnienia we współpracy z inwestorami zewnętrzny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pl-PL"/>
              </w:rPr>
              <w:t>Prosimy opisać jakie wprowadzono usprawnienia we współpracy z inwestorami zewnętrznymi (np. przygotowanie terenów pod inwestycje, warunki specjalne dla inwestorów, uzbrojenie terenu, park przemysłowy, strefa specjalna, preferencje podatkowe) od 01.01.2007r. Maksymalna ilość punktów do uzyskania za kryterium - 9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pl-PL"/>
              </w:rPr>
              <w:t>Opis*</w:t>
            </w:r>
          </w:p>
        </w:tc>
      </w:tr>
      <w:tr>
        <w:trPr>
          <w:trHeight w:val="4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) podejmowanie przez gminę inicjatyw/projektów w zakresie ochrony środowis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pl-PL"/>
              </w:rPr>
              <w:t>Prosimy opisać jakie inicjatywy i/lub projekty w zakresie ochrony środowiska (np. oczyszczalnia ścieków, promocja postaw pro-ekologicznych) zrealizowane zostały przez gminę od 01.01.2007r. Maksymalna ilość punktów do uzyskania za kryterium - 6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Opis*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) podejmowanie przez gminę inicjatyw/projekt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pierających lokalną przedsiębiorczoś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pl-PL"/>
              </w:rPr>
              <w:t>Prosimy opisać jakie inicjatywy i/lub projekty w zakresie wspierania lokalnej przedsiębiorczości (np. zakres działalności ośrodka/punktu wspierającego przedsiębiorczość (oferowane usługi), projekt pomagający w zakładaniu działalności gospodarczej, doradztwo unijne) zrealizowane zostały przez gminę od 01.01.2007r.  Maksymalna ilość punktów do uzyskania za kryterium - 9</w:t>
            </w:r>
          </w:p>
        </w:tc>
      </w:tr>
      <w:tr>
        <w:trPr>
          <w:trHeight w:val="6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Opis*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) stopień wykorzystania dostępnych środków unijnych w ujęciu wartościowym w stosunku do liczby mieszkańcó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pl-PL"/>
              </w:rPr>
              <w:t>Prosimy o podanie wielkości środków unijnych otrzymanych przez gminę od 01.01.2007r. Prosimy o podanie aktualnej liczby mieszkańców gminy. Maksymalna ilość punktów do uzyskania za kryterium - 6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Opis*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  <w:t>* w tabeli należy skrótowo opisać poszczególne kryteria (do ½ A4) dodatkowo można dołączyć do 5 stron A4 materiałów, opisu dodatkowego.</w:t>
      </w:r>
    </w:p>
    <w:p>
      <w:pPr>
        <w:pStyle w:val="Normal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 xml:space="preserve">B - Innowacyjny projekt unijny  </w:t>
      </w:r>
    </w:p>
    <w:p>
      <w:pPr>
        <w:pStyle w:val="Tekstpodstawowy2"/>
        <w:jc w:val="both"/>
        <w:rPr/>
      </w:pPr>
      <w:r>
        <w:rPr>
          <w:bCs w:val="false"/>
        </w:rPr>
        <w:t xml:space="preserve">Ocenie podlegają projekty finansowane ze środków Unii Europejskiej lub innych bezzwrotnych zagranicznych środków pomocowych, które zostały </w:t>
      </w:r>
      <w:r>
        <w:rPr>
          <w:b/>
          <w:bCs w:val="false"/>
        </w:rPr>
        <w:t>zakończone do 31.12.2009r.</w:t>
      </w:r>
      <w:r>
        <w:rPr/>
        <w:t xml:space="preserve"> Przez zakończenie projektu należy rozumieć otrzymanie ostatniej płatności ze środków pomocowych. Przy ocenie nie jest brany pod uwagę termin rozpoczęcia projektu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podstawowe o projekcie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rogram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i nazwa Działa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ytuł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realizacji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rozpoczęcia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akończenia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kowita wartość netto projektu w PL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dofinansowa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entarz i Opis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) innowacyjność projektu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pl-PL"/>
              </w:rPr>
              <w:t>Prosimy o scharakteryzowanie na czym polegała innowacyjność projektu (jakiego rodzaju rozwiązania wprowadzono w ramach projektu) i jakiej były one skali (np. rozwiązania nie stosowane dotąd w gminie/powiecie/regionie). Maksymalna ilość punktów do uzyskania za kryterium - 8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pis*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) efekty projektu i ich znaczenie dla rozwoju gminy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Prosimy o scharakteryzowanie efektów projektu oraz ich znaczenie dla rozwoju gminy. </w:t>
            </w: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pl-PL"/>
              </w:rPr>
              <w:t>Maksymalna ilość punktów do uzyskania za kryterium - 8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s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) wartość całkowita projektu unijnego w stosunku do wydatków inwestycyjnych gminy w roku rozpoczęcia projektu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8"/>
                <w:szCs w:val="18"/>
                <w:lang w:eastAsia="pl-PL"/>
              </w:rPr>
              <w:t>Prosimy o podanie wartości wydatków inwestycyjnych gminy w roku rozpoczęcia projektu. Maksymalna ilość punktów do uzyskania za kryterium - 4</w:t>
            </w:r>
          </w:p>
        </w:tc>
      </w:tr>
      <w:tr>
        <w:trPr>
          <w:trHeight w:val="802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pis*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  <w:t>* w tabeli należy opisać poszczególne kryteria (do ½ A4) dodatkowo można dołączyć do 5 stron A4 materiałów, opisu dodatkowego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5. Udział w seminarium regionalny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Jesteśmy zainteresowani uczestnictwem w bezpłatnym seminarium, na którym zostaną ogłoszone wyniki regionalnej edycji konkursu „Krajowi Liderzy Innowacji i Rozwoju”. W przypadku Państwa zainteresowania zaproszenie (z podaniem daty i miejsca) zostanie przesłane na e-mail podany w ankiecie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269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2"/>
        <w:gridCol w:w="463"/>
        <w:gridCol w:w="708"/>
        <w:gridCol w:w="426"/>
      </w:tblGrid>
      <w:tr>
        <w:trPr/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/>
        <w:t xml:space="preserve">6. Oświadczeni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świadczam, że zapoznałam (-em) się z Regulaminem Konkursu „Krajowi Liderzy Innowacji i Rozwoju – 2010” i akceptuję jego treść. Oświadczam, że informacje podane w niniejszym formularzu są zgodne ze stanem faktycznym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52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częć Gminy                                                                        Imię i nazwisko, podpis  osoby upoważnionej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niejszą ankietę po wypełnieniu i podpisaniu należy wysłać na adres Organizator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dacja Innowacji i Rozwoju</w:t>
        <w:tab/>
        <w:tab/>
        <w:tab/>
        <w:tab/>
        <w:tab/>
        <w:tab/>
        <w:t>Kontakt z Organizatorem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. Jerozolimskie 87</w:t>
        <w:tab/>
        <w:tab/>
        <w:tab/>
        <w:tab/>
        <w:tab/>
        <w:tab/>
        <w:tab/>
        <w:t>tel.(22) 621-30-0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02-001 Warszawa /  z dopiskiem „Konkurs 2010”</w:t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konkurs@fiir.org.pl</w:t>
        </w:r>
      </w:hyperlink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7"/>
        <w:szCs w:val="18"/>
      </w:rPr>
    </w:pPr>
    <w:r>
      <w:rPr>
        <w:rFonts w:cs="Arial Narrow" w:ascii="Arial Narrow" w:hAnsi="Arial Narrow"/>
        <w:sz w:val="17"/>
        <w:szCs w:val="18"/>
      </w:rPr>
      <w:t xml:space="preserve">Załącznik nr.3 do Regulaminu konkursu „Krajowi Liderzy Innowacji i Rozwoju -2010” - Ankieta uczestnictwa - Gminy - V.10-02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7"/>
        <w:szCs w:val="18"/>
      </w:rPr>
    </w:pPr>
    <w:r>
      <w:rPr>
        <w:rFonts w:cs="Arial Narrow" w:ascii="Arial Narrow" w:hAnsi="Arial Narrow"/>
        <w:sz w:val="17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Cs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fiir.org.pl" TargetMode="External"/><Relationship Id="rId4" Type="http://schemas.openxmlformats.org/officeDocument/2006/relationships/hyperlink" Target="http://www.liderzyinnowacji.pl/" TargetMode="External"/><Relationship Id="rId5" Type="http://schemas.openxmlformats.org/officeDocument/2006/relationships/hyperlink" Target="mailto:konkurs@fiir.org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3:00Z</dcterms:created>
  <dc:creator>iwochm</dc:creator>
  <dc:description/>
  <cp:keywords/>
  <dc:language>en-US</dc:language>
  <cp:lastModifiedBy>iwochm</cp:lastModifiedBy>
  <cp:lastPrinted>2010-07-29T10:57:00Z</cp:lastPrinted>
  <dcterms:modified xsi:type="dcterms:W3CDTF">2010-09-03T06:33:00Z</dcterms:modified>
  <cp:revision>2</cp:revision>
  <dc:subject/>
  <dc:title>FUNDACJA INNOWACJI i ROZWOJU</dc:title>
</cp:coreProperties>
</file>