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RYCZKA FILMU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roducent (dane adresowe i kontakt telefoniczny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ytuł filmu:               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Autor scenariusza:     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Kompozytor muzyki: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ytuł utworu: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V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ługość :                      ”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ytuł filmu: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Czas:  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Dolby:                                        TAK............................                                         NIE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ŚWIADCZENIE: </w:t>
      </w:r>
      <w:r>
        <w:rPr>
          <w:sz w:val="24"/>
        </w:rPr>
        <w:t>Oświadczamy, że posiadamy wszelkie prawa majątkowe do filmu, nie obciążone prawami osób trzecich , a w szczególności, że TVP S.A. O/Kielce wykonując zlecenie nie będzie zobowiązana do ponoszenia jakichkolwiek opłat (tantiem) na rzecz twórców, autorów filmu lub organizacji reprezentujących autorów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Heading2"/>
        <w:rPr/>
      </w:pPr>
      <w:r>
        <w:rPr/>
        <w:t>Data, podpis, pieczątka</w:t>
      </w:r>
    </w:p>
    <w:sectPr>
      <w:type w:val="nextPage"/>
      <w:pgSz w:orient="landscape" w:w="16838" w:h="11906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8:00Z</dcterms:created>
  <dc:creator>Edyta Stradowska</dc:creator>
  <dc:description/>
  <cp:keywords/>
  <dc:language>en-US</dc:language>
  <cp:lastModifiedBy>p81517</cp:lastModifiedBy>
  <dcterms:modified xsi:type="dcterms:W3CDTF">2010-09-03T09:48:00Z</dcterms:modified>
  <cp:revision>2</cp:revision>
  <dc:subject/>
  <dc:title>MATRYC ZKA FILMU</dc:title>
</cp:coreProperties>
</file>