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jestem autorem filmu………………………………………………. O czasie trwania …………………………… Film zgłaszam do udziału w konkursie TVP Kielce </w:t>
        <w:br/>
        <w:t xml:space="preserve">i Urzędu Marszałkowskiego Województwa Świętokrzyskiego „Świętokrzyskie pięknieje dla Ciebie” i oświadczam, że mój teledysk nie był dotychczas nigdzie publikowany ani nie brał udziału w żadnym innym konkur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/data i podpis auto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0:00Z</dcterms:created>
  <dc:creator>p81517</dc:creator>
  <dc:description/>
  <cp:keywords/>
  <dc:language>en-US</dc:language>
  <cp:lastModifiedBy>p81517</cp:lastModifiedBy>
  <dcterms:modified xsi:type="dcterms:W3CDTF">2010-09-03T09:58:00Z</dcterms:modified>
  <cp:revision>1</cp:revision>
  <dc:subject/>
  <dc:title>Oświadczenie</dc:title>
</cp:coreProperties>
</file>