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Konferencja Świętokrzyskiego Biuro Rozwoju Regional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ura Programu Operacyjnego Kapitał Ludzki pt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Możliwości wsparcia rozwoju uczniów klas I-III szkół podstawowych </w:t>
        <w:br/>
      </w:r>
      <w:r>
        <w:rPr>
          <w:rStyle w:val="Emphasis"/>
          <w:b/>
          <w:i w:val="false"/>
          <w:sz w:val="22"/>
          <w:szCs w:val="22"/>
        </w:rPr>
        <w:t>w ramach Programu Operacyjnego Kapitał Ludzki</w:t>
      </w:r>
      <w:r>
        <w:rPr>
          <w:b/>
          <w:sz w:val="22"/>
          <w:szCs w:val="22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rmin: 29.09.2010 r., godz. 10</w:t>
      </w:r>
      <w:r>
        <w:rPr>
          <w:i/>
          <w:sz w:val="20"/>
          <w:szCs w:val="20"/>
          <w:vertAlign w:val="superscript"/>
        </w:rPr>
        <w:t>00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Miejsce: Sala konferencyjna „Okrąglak” </w:t>
      </w:r>
      <w:r>
        <w:rPr>
          <w:i/>
          <w:color w:val="000000"/>
          <w:sz w:val="20"/>
          <w:szCs w:val="20"/>
        </w:rPr>
        <w:t>Świętokrzyski Urząd Wojewódzki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przy </w:t>
      </w:r>
      <w:r>
        <w:rPr>
          <w:i/>
          <w:sz w:val="20"/>
          <w:szCs w:val="20"/>
        </w:rPr>
        <w:t>Al. IX Wieków Kielc</w:t>
      </w:r>
      <w:r>
        <w:rPr>
          <w:i/>
          <w:color w:val="000000"/>
          <w:sz w:val="20"/>
          <w:szCs w:val="20"/>
        </w:rPr>
        <w:t xml:space="preserve"> 3 w Kielca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konfere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  <w:tab/>
      </w:r>
      <w:r>
        <w:rPr>
          <w:sz w:val="22"/>
          <w:szCs w:val="22"/>
        </w:rPr>
        <w:t xml:space="preserve">Uroczyste otwarcie konferencji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szałek Województwa Świętokrzyskiego 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dam Jaruba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0</w:t>
        <w:tab/>
      </w:r>
      <w:r>
        <w:rPr>
          <w:sz w:val="22"/>
          <w:szCs w:val="22"/>
        </w:rPr>
        <w:t>Program Operacyjny Kapitał Ludzki dla świętokrzyskiej oświaty – kompleksowe wsparcie w ramach projektów z zakresu edukacji przedszkolnej i szkolnej oraz nakierowanych na podnoszenie  kwalifikacji zawodowych nauczycieli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cemarszałek Województwa Świętokrzyskiego 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dzisław Wrzałka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0</w:t>
        <w:tab/>
      </w:r>
      <w:r>
        <w:rPr>
          <w:sz w:val="22"/>
          <w:szCs w:val="22"/>
        </w:rPr>
        <w:t xml:space="preserve">„Szansa na rozwój” – zakładane cele i działania planowane w ramach projektu „Indywidualizacja procesu nauczania i wychowania uczniów klas I-III szkół podstawowych” w roku 2010.   </w:t>
      </w:r>
    </w:p>
    <w:p>
      <w:pPr>
        <w:pStyle w:val="Normal"/>
        <w:ind w:left="720" w:hanging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erownik Działu Strategii  ŚBRR - Biura PO KL – Karolina Jarosz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5</w:t>
        <w:tab/>
      </w:r>
      <w:r>
        <w:rPr>
          <w:sz w:val="22"/>
          <w:szCs w:val="22"/>
        </w:rPr>
        <w:t xml:space="preserve">„Czego Jaś się nie nauczy…” – potrzeba podniesienia kompetencji świętokrzyskich nauczycieli </w:t>
        <w:br/>
        <w:t xml:space="preserve">w odpowiedzi na indywidualne potrzeby edukacyjne uczniów klas I – III szkół podstawowych, </w:t>
        <w:br/>
        <w:t xml:space="preserve">w kontekście nowej podstawy programowej.   </w:t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</w:rPr>
        <w:tab/>
        <w:t>Pedagog ze Świętokrzyskiego Centrum Doskonalenia Nauczycieli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ab/>
        <w:t>Przerwa kawowa</w:t>
      </w:r>
    </w:p>
    <w:p>
      <w:pPr>
        <w:pStyle w:val="Normal"/>
        <w:ind w:left="720" w:hanging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</w:t>
        <w:tab/>
        <w:t xml:space="preserve">„Czynniki sukcesu” – standardy funkcjonowania, wymagane od szkół przystępujących do projektu  „Indywidualizacja procesu nauczania…”. Metody i możliwości ich osiągnięcia. </w:t>
      </w:r>
    </w:p>
    <w:p>
      <w:pPr>
        <w:pStyle w:val="Normal"/>
        <w:ind w:left="720" w:hanging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Przedstawiciel Świętokrzyskiego Kuratorium Oświa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00</w:t>
        <w:tab/>
      </w:r>
      <w:r>
        <w:rPr>
          <w:sz w:val="22"/>
          <w:szCs w:val="22"/>
        </w:rPr>
        <w:t xml:space="preserve">„Krok po kroku” – prezentacja przykładowego wniosku aplikacyjnego, składanego do projektu „Indywidualizacja procesu nauczania…” </w:t>
      </w:r>
    </w:p>
    <w:p>
      <w:pPr>
        <w:pStyle w:val="Normal"/>
        <w:ind w:left="720" w:hanging="1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ierownik Sekcji Projektów Systemowych ŚBRR - Biura PO KL – Teresa Wiśniewska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  <w:t xml:space="preserve">Pytania i odpowiedzi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00</w:t>
      </w:r>
      <w:r>
        <w:rPr>
          <w:vertAlign w:val="superscript"/>
        </w:rPr>
        <w:tab/>
      </w:r>
      <w:r>
        <w:rPr/>
        <w:t>Zakończenie konfere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0" w:right="1226" w:gutter="0" w:header="397" w:top="719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CondBlac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onferencja współfinansowana ze środków Unii Europejskiej w ramach Europejskiego Funduszu Społeczneg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jc w:val="center"/>
      <w:rPr/>
    </w:pPr>
    <w:r>
      <w:rPr>
        <w:lang w:val="en-US" w:eastAsia="en-US"/>
      </w:rPr>
      <w:drawing>
        <wp:inline distT="0" distB="0" distL="0" distR="0">
          <wp:extent cx="220535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91313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31975" cy="675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A9">
    <w:name w:val="A9"/>
    <w:qFormat/>
    <w:rPr>
      <w:rFonts w:ascii="Myriad Pro" w:hAnsi="Myriad Pro" w:cs="Myriad Pro"/>
      <w:b/>
      <w:bCs/>
      <w:color w:val="000000"/>
      <w:sz w:val="60"/>
      <w:szCs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191"/>
    </w:pPr>
    <w:rPr>
      <w:rFonts w:ascii="SwitzerlandCondBlack;Arial" w:hAnsi="SwitzerlandCondBlack;Arial" w:cs="SwitzerlandCondBlack;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/>
    </w:pPr>
    <w:rPr>
      <w:rFonts w:ascii="SwitzerlandCondBlack;Arial" w:hAnsi="SwitzerlandCondBlack;Arial" w:cs="SwitzerlandCondBlack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57:00Z</dcterms:created>
  <dc:creator>Artur</dc:creator>
  <dc:description/>
  <cp:keywords/>
  <dc:language>en-US</dc:language>
  <cp:lastModifiedBy>Karolina Zatorska</cp:lastModifiedBy>
  <cp:lastPrinted>2010-09-14T09:01:00Z</cp:lastPrinted>
  <dcterms:modified xsi:type="dcterms:W3CDTF">2010-09-28T09:57:00Z</dcterms:modified>
  <cp:revision>2</cp:revision>
  <dc:subject/>
  <dc:title>Konferencja „Wsparcie dla projektów edukacyjno – oświatowych w ramach Priorytetu IX Programu Operacyjnego Kapitał Ludzki” </dc:title>
</cp:coreProperties>
</file>