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55600" cy="49339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7" r="-9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4030" cy="4292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76300" cy="376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203325" cy="405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31545" cy="408940"/>
            <wp:effectExtent l="0" t="0" r="0" b="0"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7" r="-3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6675</wp:posOffset>
                </wp:positionV>
                <wp:extent cx="5758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5.2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konferencji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Świętokrzyska szkoła przyszłości –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rola innowacji w rozwoju systemu edukacji w województwie świętokrzyskim”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rmin: </w:t>
        <w:tab/>
      </w:r>
      <w:r>
        <w:rPr>
          <w:b/>
          <w:sz w:val="24"/>
          <w:szCs w:val="24"/>
        </w:rPr>
        <w:t xml:space="preserve">13 października 2010 r. </w:t>
      </w:r>
    </w:p>
    <w:p>
      <w:pPr>
        <w:pStyle w:val="Normal"/>
        <w:spacing w:lineRule="auto" w:line="240" w:before="240" w:after="0"/>
        <w:rPr/>
      </w:pPr>
      <w:r>
        <w:rPr>
          <w:sz w:val="24"/>
          <w:szCs w:val="24"/>
        </w:rPr>
        <w:t xml:space="preserve">Miejsce: </w:t>
        <w:tab/>
        <w:t xml:space="preserve">sala konferencyjna Świętokrzyskiego Urzędu Wojewódzkiego w Kielcach, 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al. IX Wieków Kielc 3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:00 – 10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 uczestnik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– 10: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dam Jarubas - Marszałek Województwa Świętokrzyskie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wita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0 – 10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Klepka – Kierownik Biura Innowacji Urzędu Marszałkows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la edukacji w budowaniu Świętokrzyskiego Systemu Innowac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 – 11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iktor Niedzicki – </w:t>
            </w:r>
            <w:r>
              <w:rPr/>
              <w:t>dziennikarz, publicysta, wykładowca Politechniki Warszawski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półczesna prezentacja nau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:50 – 12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łgorzata Muzoł – </w:t>
            </w:r>
            <w:r>
              <w:rPr/>
              <w:t>Świętokrzyski Kurator Oświa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miany edukacyjne w woj. świętokrzyskim w latach 1989-20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:10 – 12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cek Kowalczyk – </w:t>
            </w:r>
            <w:r>
              <w:rPr/>
              <w:t>Dyrektor Departamentu Edukacji Urzędu Marszałkows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la samorządu w kreowaniu polityki oświatowej w regionie – Świętokrzyski Program Wspierania Rozwoju Edukac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 – 12: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żbieta Dudek – </w:t>
            </w:r>
            <w:r>
              <w:rPr/>
              <w:t>Świętokrzyskie Centrum Doskonalenia Nauczycie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Rozwijanie kompetencji nauczycieli w zakresie wykorzystania nowoczesnych technologii informatycznych – projekt edukacyjny „Nauczyciel XXI wieku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:40 – 13: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ferencja prasow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:10 – 1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uta Kossak – </w:t>
            </w:r>
            <w:r>
              <w:rPr/>
              <w:t>Kuratorium Oświaty w Kielc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stosowanie technologii informatycznych w pracy nauczycieli woj. świętokrzyskiego – raport z bada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:30 – 13: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Grażyna Ukleja – </w:t>
            </w:r>
            <w:r>
              <w:rPr/>
              <w:t>Dyrektor Publicznego Gimnazjum Nr 3 w Ostrowcu Św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i/>
                <w:color w:val="000000"/>
                <w:sz w:val="22"/>
                <w:szCs w:val="22"/>
              </w:rPr>
              <w:t>Praktyczne wykorzystanie pomocy multimedialnych w "Gimnazjum na miarę XXI wieku"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 – 14: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Katarzyna Janus – </w:t>
            </w:r>
            <w:r>
              <w:rPr/>
              <w:t>Grupa Edukacyjna S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</w:rPr>
              <w:t>Innowacyjne metody pracy z uczniem drogą do owocnej edukac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 – 14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nika Długosz-Dzierżanowska - </w:t>
            </w:r>
            <w:r>
              <w:rPr/>
              <w:t>Edukacja Polska 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</w:rPr>
              <w:t>Nauczyciel i uczeń – aktywni odbiorcy nowoczesnych rozwiązań informatyczn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:20 – 15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 dyskus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Uczestnikami będą przedstawiciele:  MEN, UJK, Urzędu Marszałkowskiego, OKE, ŚCDN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5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ęstune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jestracja uczestników  na stronie </w:t>
      </w:r>
      <w:r>
        <w:rPr>
          <w:sz w:val="24"/>
          <w:szCs w:val="24"/>
          <w:u w:val="single"/>
        </w:rPr>
        <w:t>www.spinno.pl</w:t>
      </w:r>
      <w:r>
        <w:rPr>
          <w:sz w:val="24"/>
          <w:szCs w:val="24"/>
        </w:rPr>
        <w:t xml:space="preserve">  do dnia 08.10.2010 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Uwaga: ilość miejsc ograniczona</w:t>
      </w:r>
    </w:p>
    <w:sectPr>
      <w:footerReference w:type="default" r:id="rId7"/>
      <w:type w:val="nextPage"/>
      <w:pgSz w:w="11906" w:h="16838"/>
      <w:pgMar w:left="1418" w:right="1418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76375" cy="698500"/>
          <wp:effectExtent l="0" t="0" r="0" b="0"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207010</wp:posOffset>
          </wp:positionV>
          <wp:extent cx="1011555" cy="412115"/>
          <wp:effectExtent l="0" t="0" r="0" b="0"/>
          <wp:wrapNone/>
          <wp:docPr id="8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3985</wp:posOffset>
              </wp:positionH>
              <wp:positionV relativeFrom="paragraph">
                <wp:posOffset>-5080</wp:posOffset>
              </wp:positionV>
              <wp:extent cx="605091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55pt;margin-top:-0.4pt;width:0pt;height:0pt" type="_x0000_t32">
              <v:stroke color="#1f497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76705" cy="574675"/>
          <wp:effectExtent l="0" t="0" r="0" b="0"/>
          <wp:docPr id="10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2390</wp:posOffset>
              </wp:positionH>
              <wp:positionV relativeFrom="paragraph">
                <wp:posOffset>-56515</wp:posOffset>
              </wp:positionV>
              <wp:extent cx="5844540" cy="2832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00"/>
                            <w:jc w:val="center"/>
                            <w:rPr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F497D"/>
                              <w:sz w:val="16"/>
                              <w:szCs w:val="16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22.3pt;mso-wrap-distance-left:9.05pt;mso-wrap-distance-right:9.05pt;mso-wrap-distance-top:0pt;mso-wrap-distance-bottom:0pt;margin-top:-4.45pt;mso-position-vertical-relative:text;margin-left: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00"/>
                      <w:jc w:val="center"/>
                      <w:rPr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color w:val="1F497D"/>
                        <w:sz w:val="16"/>
                        <w:szCs w:val="16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color w:val="1F497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41:00Z</dcterms:created>
  <dc:creator>janusz juszczyk</dc:creator>
  <dc:description/>
  <cp:keywords/>
  <dc:language>en-US</dc:language>
  <cp:lastModifiedBy>Your User Name</cp:lastModifiedBy>
  <cp:lastPrinted>2010-09-23T13:45:00Z</cp:lastPrinted>
  <dcterms:modified xsi:type="dcterms:W3CDTF">2010-09-29T10:41:00Z</dcterms:modified>
  <cp:revision>2</cp:revision>
  <dc:subject/>
  <dc:title/>
</cp:coreProperties>
</file>