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 ZGŁOSZ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 szkolenie pt.  „Pomoce do matematyki na uczniowskie stoliki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nauczycieli edukacji wczesnoszkolnej i matematy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 w ramach „Świętokrzyskiego Programu Wspierania Rozwoju Edukacji w 2010 roku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0045</wp:posOffset>
            </wp:positionV>
            <wp:extent cx="7518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7145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entrum Edukacyjne w Wólce Milanowskie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-006 Nowa Słup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owany termin szkolenia w dniach 05 – 07. 11. 2010 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zę wypełnić formularz drukowanymi literam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ahoma" w:ascii="Tahoma" w:hAnsi="Tahoma"/>
          <w:sz w:val="24"/>
          <w:szCs w:val="24"/>
        </w:rPr>
        <w:t xml:space="preserve">1. Imię i nazwisko  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Jestem nauczycielem:*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kacji wczesnoszkolnej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matyki w klasach IV-VI szkoły podstawowej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matyki w gimnazjum</w:t>
      </w:r>
    </w:p>
    <w:p>
      <w:pPr>
        <w:pStyle w:val="Normal"/>
        <w:tabs>
          <w:tab w:val="clear" w:pos="709"/>
          <w:tab w:val="left" w:pos="9072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Adres mailowy/telefon</w:t>
      </w:r>
      <w:r>
        <w:rPr>
          <w:rStyle w:val="KropkiZnak"/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ahoma" w:ascii="Tahoma" w:hAnsi="Tahoma"/>
          <w:sz w:val="24"/>
          <w:szCs w:val="24"/>
        </w:rPr>
        <w:t>4. Nazwa i adres szkoły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Zwykytekst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pis szkolenia:</w:t>
      </w:r>
    </w:p>
    <w:p>
      <w:pPr>
        <w:pStyle w:val="Zwykyteks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y szkolenia będą  mieli możliwość zapoznania sie z jakościowymi efektami nauczania matematyki z perspektywy innej niż perspektywa szkoły.  Przedstawione zostaną przykłady barier poznawczych, najczęściej występujących w nauczaniu matematyki, często nie dostrzeganych przez matematyków oraz sposoby ich identyfikowania i pokonywania.  Przykłady będą zilustrowane w formie interaktywnej. Podczas części warsztatowej szkolenia uczestnicy będą mieli okazję zapoznać sie z metodologią wykorzystania na lekcjach matematyki pomocy dydaktycznych z serii „Pomoce do matematyki na uczniowskie stoliki”, przeznaczonych do indywidualnej pracy ucznia. Pomoce zostaną dostarczone do Państwa szkoły w ramach „Świętokrzyskiego Programu Wspierania Rozwoju Edukacji w 2010r.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Wszyscy uczestnicy otrzymają „Zaświadczenie uczestnictwa w szkoleniu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y czas szkolenia – 5 godzin lekcyj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tering – przerwa kawowa + obi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Wypełnione i podpisane formularze zgłoszeniowe proszę wysyłać w terminie do </w:t>
      </w:r>
      <w:r>
        <w:rPr>
          <w:rFonts w:cs="Tahoma" w:ascii="Tahoma" w:hAnsi="Tahoma"/>
          <w:b/>
          <w:sz w:val="24"/>
          <w:szCs w:val="24"/>
        </w:rPr>
        <w:t xml:space="preserve">22.10.2010r. </w:t>
      </w:r>
      <w:r>
        <w:rPr>
          <w:rFonts w:cs="Tahoma" w:ascii="Tahoma" w:hAnsi="Tahoma"/>
          <w:sz w:val="24"/>
          <w:szCs w:val="24"/>
        </w:rPr>
        <w:t xml:space="preserve">na numer faksu organizatora szkolenia +48 22 571 21 60 wew. 200 lub na adres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anna.tomczak@epsa.edu.pl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O dokładnym terminie szkolenia, harmonogramie i przydziale do konkretnej grupy poinformujemy Państwa drogą mailową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y kontaktowe ze strony firmy organizującej szkolenie –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Edukacja Polska S.A.(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epsa.edu.pl</w:t>
        </w:r>
      </w:hyperlink>
      <w:r>
        <w:rPr>
          <w:rFonts w:cs="Tahoma" w:ascii="Tahoma" w:hAnsi="Tahoma"/>
          <w:sz w:val="24"/>
          <w:szCs w:val="24"/>
        </w:rPr>
        <w:t>) 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nna Tomczak – tel. 603 499 889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anna.tomczak@epsa.edu.pl</w:t>
        </w:r>
      </w:hyperlink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Witold Szwajkowski  - tel. 604 756 89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witold.szwajkowski@epsa.edu.pl</w:t>
        </w:r>
      </w:hyperlink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ab/>
        <w:t>data i czytelny podpi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KropkiZnak">
    <w:name w:val="kropki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ropki">
    <w:name w:val="kropki"/>
    <w:basedOn w:val="Normal"/>
    <w:qFormat/>
    <w:pPr>
      <w:tabs>
        <w:tab w:val="clear" w:pos="709"/>
        <w:tab w:val="right" w:pos="9072" w:leader="dot"/>
      </w:tabs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tomczak@epsa.edu.pl" TargetMode="External"/><Relationship Id="rId5" Type="http://schemas.openxmlformats.org/officeDocument/2006/relationships/hyperlink" Target="http://www.epsa.edu.pl/" TargetMode="External"/><Relationship Id="rId6" Type="http://schemas.openxmlformats.org/officeDocument/2006/relationships/hyperlink" Target="mailto:anna.tomczak@epsa.edu.pl" TargetMode="External"/><Relationship Id="rId7" Type="http://schemas.openxmlformats.org/officeDocument/2006/relationships/hyperlink" Target="mailto:witold.szwajkowski@epsa.edu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Dyrektor</dc:creator>
  <dc:description/>
  <cp:keywords/>
  <dc:language>en-US</dc:language>
  <cp:lastModifiedBy>Dyrektor</cp:lastModifiedBy>
  <cp:lastPrinted>2010-10-12T08:55:00Z</cp:lastPrinted>
  <dcterms:modified xsi:type="dcterms:W3CDTF">2010-10-12T13:48:00Z</dcterms:modified>
  <cp:revision>24</cp:revision>
  <dc:subject/>
  <dc:title>FORMULARZ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221149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