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KSPORT ŻYWCA I MIĘSA WOŁOWEGO DO TURCJI</w:t>
      </w:r>
    </w:p>
    <w:p>
      <w:pPr>
        <w:pStyle w:val="Normal"/>
        <w:jc w:val="both"/>
        <w:rPr>
          <w:b/>
          <w:b/>
        </w:rPr>
      </w:pPr>
      <w:r>
        <w:rPr>
          <w:b/>
        </w:rPr>
      </w:r>
    </w:p>
    <w:p>
      <w:pPr>
        <w:pStyle w:val="Normal"/>
        <w:jc w:val="both"/>
        <w:rPr/>
      </w:pPr>
      <w:r>
        <w:rPr/>
        <w:t xml:space="preserve">Turecki rynek pozostawał od 1998 r. zamknięty dla importu mięsa i żywca wołowego w związku z przypadkami BSE i innych chorób zakaźnych zwierząt hodowlanych. Z zakazu wyłączone były jedynie nieliczne kraje wolne od BSE, co skutkowało w praktyce nieobecnością mięsa importowanego na rynku krajowym i brakiem konkurencji dla lokalnych producentów. Sytuacja uległa zmianie w maju br. po decyzji Rady Ministrów Turcji o częściowym otwarciu rynku Turcji dla importu mięsa w związku z niedostateczną podażą na rynku krajowym oraz wyjątkowo wysokimi, ocenianymi jako spekulacyjne, cenami detalicznymi mięsa. </w:t>
      </w:r>
      <w:r>
        <w:rPr>
          <w:lang w:val="pl-PL"/>
        </w:rPr>
        <w:t>Uchylenie zakazu miało charakter kontrolowany, d</w:t>
      </w:r>
      <w:r>
        <w:rPr/>
        <w:t xml:space="preserve">o przeprowadzenia przetargów na zakup mięsa i żywca wołowego wyznaczono państwową Agencję ds. Mięsa i Ryb (EBK), która po 2 nieudanych przetargach, w 3. przetargu zakupiła 8 tys.t. mięsa i 17 tys. szt. bydła przeznaczonego na ubój. Wg. informacji EBK, mięso i bydło pochodziło z 13 krajów. Obok producentów z USA, Brazylii, Urugwaju, Argentyny, Chile, Islandii, Norwegii, wśród oferentów w 3. przetargu, wymieniono 4 kraje unijne: Estonię, Litwę, Łotwę i Węgry. Dodatkowo, z Australii zakupiono dla hodowców tureckich 1600 szt. bydła mlecznego rasy Angus. Komisja Europejska uznała częściowe uchylenie zakazu za niewystarczające i ponownie wezwała Turcję do całkowitego zniesienia zakazu wobec wszystkich krajów UE, a także honorowania w całości koncesji handlowych udzielonych UE w odniesieniu do eksportu żywca i mięsa wołowego na rynek Turcji na mocy Decyzji 1/98. </w:t>
      </w:r>
    </w:p>
    <w:p>
      <w:pPr>
        <w:pStyle w:val="Normal"/>
        <w:jc w:val="both"/>
        <w:rPr/>
      </w:pPr>
      <w:r>
        <w:rPr/>
      </w:r>
    </w:p>
    <w:p>
      <w:pPr>
        <w:pStyle w:val="Normal"/>
        <w:autoSpaceDE w:val="false"/>
        <w:jc w:val="both"/>
        <w:rPr/>
      </w:pPr>
      <w:r>
        <w:rPr/>
        <w:t xml:space="preserve">W ślad za wspomnianymi powyżej sygnałami świadczącymi o stopniowej liberalizacji tureckich regulacji dot. importu mięsa pojawiły się z jednej strony informacje medialne o kolejnych przetargach, a z drugiej  – rosnące zainteresowanie importerów tureckich ewentualnością zakupu w Polsce bydła rzeźnego i mięsa wołowego. Do połowy września br. tureckie Ministerstwo Rolnictwa i Spraw Wiejskich (MARA) podtrzymywało informację o ograniczeniu importu mięsa i bydła do ww. 4 krajów członkowskich UE, natomiast 19 września br. Rada Ministrów podjęła decyzję nr  2010/822 (publikacja w Dz.U. nr 2010/48 z dn. 23.09.2010 r.) o obniżeniu ceł wwozowych dla mięsa wołowego (z poziomu 225% do 30%) i dla importu bydła żywego (z 135% do 40%) w odniesieniu do całego obszaru UE. Ww. redukcje ceł mają obowiązywać do końca br. Wydany w oparciu o wspomnianą decyzję komunikat rozszerza listę krajów pochodzenia, z których dopuszcza się import mięsa wołowego o Niemcy (z wyjątkiem regionu </w:t>
      </w:r>
      <w:r>
        <w:rPr>
          <w:lang w:eastAsia="tr-TR"/>
        </w:rPr>
        <w:t>Niethersaschsen i Płn. Nadrenii-Westfalii), Czechy, Finlandię, Maltę, Włochy (</w:t>
      </w:r>
      <w:r>
        <w:rPr/>
        <w:t>z wyjątkiem Sardynii, Sycylii i Piemontu)</w:t>
      </w:r>
      <w:r>
        <w:rPr>
          <w:lang w:eastAsia="tr-TR"/>
        </w:rPr>
        <w:t xml:space="preserve">, Szwecję (z wyłączeniami), </w:t>
      </w:r>
      <w:r>
        <w:rPr>
          <w:b/>
          <w:lang w:eastAsia="tr-TR"/>
        </w:rPr>
        <w:t>Polskę</w:t>
      </w:r>
      <w:r>
        <w:rPr>
          <w:lang w:eastAsia="tr-TR"/>
        </w:rPr>
        <w:t>, Grecję, Słowację i Słowenię.</w:t>
      </w:r>
      <w:r>
        <w:rPr/>
        <w:t> </w:t>
      </w:r>
    </w:p>
    <w:p>
      <w:pPr>
        <w:pStyle w:val="Normal"/>
        <w:autoSpaceDE w:val="false"/>
        <w:jc w:val="both"/>
        <w:rPr/>
      </w:pPr>
      <w:r>
        <w:rPr/>
      </w:r>
    </w:p>
    <w:p>
      <w:pPr>
        <w:pStyle w:val="Normal"/>
        <w:autoSpaceDE w:val="false"/>
        <w:jc w:val="both"/>
        <w:rPr/>
      </w:pPr>
      <w:r>
        <w:rPr/>
        <w:t>Wg informacji  MARA, Turcja uwzględniła rezolucję nr 18 OIE z 25 maja br. potwierdzającą status Polski (oraz kilku innych państw UE) jako kraju o "kontrolowanym ryzyku BSE". W następstwie opisywanego procesu liberalizacji importu  EBK (</w:t>
      </w:r>
      <w:hyperlink r:id="rId2">
        <w:r>
          <w:rPr>
            <w:rStyle w:val="InternetLink"/>
          </w:rPr>
          <w:t>www.ebk.gov.tr</w:t>
        </w:r>
      </w:hyperlink>
      <w:r>
        <w:rPr/>
        <w:t xml:space="preserve">) ogłasza kolejne przetargi, z których najbliższy, dot. zakupu z importu 5000 t. świeżego, mrożonego mięsa wołowego,  ma się odbyć 6 października br. Ogłoszenie o przetargu przedstawia nową listę krajów importu oraz szczegółowe warunki dot. przedmiotu składanych ofert.  Informacje o warunkach dopuszczenia zostały przekazane przez MARA do resortów rolnictwa wszystkich zainteresowanych państw, z których wiele przystąpiło do negocjacji i podpisuje z Turcją protokoły o wzajemnym uznawaniu świadectw zdrowia/weterynaryjnych, wymaganych dla eksportu do Turcji mięsa i/lub bydła żywego. </w:t>
      </w:r>
    </w:p>
    <w:p>
      <w:pPr>
        <w:pStyle w:val="Normal"/>
        <w:jc w:val="both"/>
        <w:rPr/>
      </w:pPr>
      <w:r>
        <w:rPr/>
        <w:t> </w:t>
      </w:r>
    </w:p>
    <w:p>
      <w:pPr>
        <w:pStyle w:val="Normal"/>
        <w:autoSpaceDE w:val="false"/>
        <w:jc w:val="both"/>
        <w:rPr>
          <w:lang w:eastAsia="tr-TR"/>
        </w:rPr>
      </w:pPr>
      <w:r>
        <w:rPr/>
        <w:t xml:space="preserve">Szczegółowe specyfikacje przetargowe dla świeżego, zamrożonego mięsa wołowego przedstawiono na stronie internetowej EBK. Mięso winno pochodzić z bydła (byczki) w wieku do 30 mies. następujących ras: </w:t>
      </w:r>
      <w:r>
        <w:rPr>
          <w:lang w:eastAsia="tr-TR"/>
        </w:rPr>
        <w:t>Angus, Hereford, Simmental, Charolais, Limousin, Brown Swiss lub ich krzyżówek. Tusze o wadze średnio 250-350 kg, dopuszcza się pół- i ćwierć tusze, oczyszczone ze skóry, sierści, bez śladów  krwi itp. zanieczyszczeń, opatrzone pieczęcią kontroli weterynaryjnej i stemplem ubojni. Mięso musi być poddane wstępnemu schłodzeniu przez 24 godz. w temp. -1/+4 °C, a następnie zamrożone w temp. -40 °C do -18 °C oraz odpowiednio opakowane do transportu.</w:t>
      </w:r>
    </w:p>
    <w:p>
      <w:pPr>
        <w:pStyle w:val="Normal"/>
        <w:autoSpaceDE w:val="false"/>
        <w:jc w:val="both"/>
        <w:rPr>
          <w:lang w:eastAsia="tr-TR"/>
        </w:rPr>
      </w:pPr>
      <w:r>
        <w:rPr>
          <w:lang w:eastAsia="tr-TR"/>
        </w:rPr>
        <w:t xml:space="preserve">Zwierzęta przeznaczone do uboju muszą być przebadane przez wyznaczonego przez MARA weterynarza (lub służby weterynaryjne kraju, z którym Turcja posiada umowę o wzajemnym uznawaniu świadectw zdrowia), natomiast ubój musi być wykonany zgodnie z islamskimi procedurami i zasadami  </w:t>
      </w:r>
      <w:r>
        <w:rPr>
          <w:i/>
          <w:lang w:eastAsia="tr-TR"/>
        </w:rPr>
        <w:t>halal</w:t>
      </w:r>
      <w:r>
        <w:rPr>
          <w:lang w:eastAsia="tr-TR"/>
        </w:rPr>
        <w:t>. Załadunek mięsa na pojazdy spełniające wymagania transportowe (m.in. zdolne do utrzymywania temp. -18 °C w komorze chłodniczej) odbywać się będzie pod nadzorem inspektorów EBK, którzy opatrzą drzwi załadowanych samochodów-chłodni  pieczęcią /plombą. W przypadku naruszenia plomby, transport nie zostanie przyjęty/odebrany. Łączny czas transportu wraz z ubojem nie może przekroczyć 45 dni.</w:t>
      </w:r>
    </w:p>
    <w:p>
      <w:pPr>
        <w:pStyle w:val="Normal"/>
        <w:autoSpaceDE w:val="false"/>
        <w:jc w:val="both"/>
        <w:rPr>
          <w:lang w:eastAsia="tr-TR"/>
        </w:rPr>
      </w:pPr>
      <w:r>
        <w:rPr>
          <w:lang w:eastAsia="tr-TR"/>
        </w:rPr>
      </w:r>
    </w:p>
    <w:p>
      <w:pPr>
        <w:pStyle w:val="Normal"/>
        <w:autoSpaceDE w:val="false"/>
        <w:jc w:val="both"/>
        <w:rPr>
          <w:lang w:eastAsia="tr-TR"/>
        </w:rPr>
      </w:pPr>
      <w:r>
        <w:rPr>
          <w:lang w:eastAsia="tr-TR"/>
        </w:rPr>
        <w:t>Wymagane dokumenty:</w:t>
      </w:r>
    </w:p>
    <w:p>
      <w:pPr>
        <w:pStyle w:val="Normal"/>
        <w:numPr>
          <w:ilvl w:val="0"/>
          <w:numId w:val="1"/>
        </w:numPr>
        <w:autoSpaceDE w:val="false"/>
        <w:jc w:val="both"/>
        <w:rPr>
          <w:lang w:eastAsia="tr-TR"/>
        </w:rPr>
      </w:pPr>
      <w:r>
        <w:rPr>
          <w:lang w:eastAsia="tr-TR"/>
        </w:rPr>
        <w:t>Oryginał faktury</w:t>
      </w:r>
    </w:p>
    <w:p>
      <w:pPr>
        <w:pStyle w:val="Normal"/>
        <w:numPr>
          <w:ilvl w:val="0"/>
          <w:numId w:val="1"/>
        </w:numPr>
        <w:autoSpaceDE w:val="false"/>
        <w:jc w:val="both"/>
        <w:rPr>
          <w:lang w:eastAsia="tr-TR"/>
        </w:rPr>
      </w:pPr>
      <w:r>
        <w:rPr>
          <w:lang w:eastAsia="tr-TR"/>
        </w:rPr>
        <w:t>Faktura proforma</w:t>
      </w:r>
    </w:p>
    <w:p>
      <w:pPr>
        <w:pStyle w:val="Normal"/>
        <w:numPr>
          <w:ilvl w:val="0"/>
          <w:numId w:val="1"/>
        </w:numPr>
        <w:autoSpaceDE w:val="false"/>
        <w:jc w:val="both"/>
        <w:rPr>
          <w:lang w:eastAsia="tr-TR"/>
        </w:rPr>
      </w:pPr>
      <w:r>
        <w:rPr>
          <w:lang w:eastAsia="tr-TR"/>
        </w:rPr>
        <w:t>Oryginał świadectwa sanitarnego wydanego przez upoważnionego weterynarza</w:t>
      </w:r>
    </w:p>
    <w:p>
      <w:pPr>
        <w:pStyle w:val="Normal"/>
        <w:numPr>
          <w:ilvl w:val="0"/>
          <w:numId w:val="1"/>
        </w:numPr>
        <w:autoSpaceDE w:val="false"/>
        <w:jc w:val="both"/>
        <w:rPr>
          <w:lang w:eastAsia="tr-TR"/>
        </w:rPr>
      </w:pPr>
      <w:r>
        <w:rPr>
          <w:lang w:eastAsia="tr-TR"/>
        </w:rPr>
        <w:t>Świadectwo pochodzenia</w:t>
      </w:r>
    </w:p>
    <w:p>
      <w:pPr>
        <w:pStyle w:val="Normal"/>
        <w:numPr>
          <w:ilvl w:val="0"/>
          <w:numId w:val="1"/>
        </w:numPr>
        <w:autoSpaceDE w:val="false"/>
        <w:jc w:val="both"/>
        <w:rPr>
          <w:lang w:eastAsia="tr-TR"/>
        </w:rPr>
      </w:pPr>
      <w:r>
        <w:rPr>
          <w:lang w:eastAsia="tr-TR"/>
        </w:rPr>
        <w:t>Świadectwo dopuszczenia do konsumpcji/spożycia przez ludzi</w:t>
      </w:r>
    </w:p>
    <w:p>
      <w:pPr>
        <w:pStyle w:val="Normal"/>
        <w:numPr>
          <w:ilvl w:val="0"/>
          <w:numId w:val="1"/>
        </w:numPr>
        <w:autoSpaceDE w:val="false"/>
        <w:jc w:val="both"/>
        <w:rPr>
          <w:lang w:eastAsia="tr-TR"/>
        </w:rPr>
      </w:pPr>
      <w:r>
        <w:rPr>
          <w:lang w:eastAsia="tr-TR"/>
        </w:rPr>
        <w:t>Dokumenty poświadczenia, że kraj eksportera jest objęty programem badania na obecność w mięsie pozostałości substancji stosowanych podczas hodowli (hormony, antybiotyki) oraz udokumentowanie spełnienia przez kraj eksportera norm w tym zakresie.</w:t>
      </w:r>
    </w:p>
    <w:p>
      <w:pPr>
        <w:pStyle w:val="Normal"/>
        <w:numPr>
          <w:ilvl w:val="0"/>
          <w:numId w:val="1"/>
        </w:numPr>
        <w:autoSpaceDE w:val="false"/>
        <w:jc w:val="both"/>
        <w:rPr>
          <w:lang w:eastAsia="tr-TR"/>
        </w:rPr>
      </w:pPr>
      <w:r>
        <w:rPr>
          <w:lang w:eastAsia="tr-TR"/>
        </w:rPr>
        <w:t>Raporty z analiz BSE.</w:t>
      </w:r>
    </w:p>
    <w:p>
      <w:pPr>
        <w:pStyle w:val="Normal"/>
        <w:autoSpaceDE w:val="false"/>
        <w:jc w:val="both"/>
        <w:rPr>
          <w:lang w:eastAsia="tr-TR"/>
        </w:rPr>
      </w:pPr>
      <w:r>
        <w:rPr>
          <w:lang w:eastAsia="tr-TR"/>
        </w:rPr>
      </w:r>
    </w:p>
    <w:p>
      <w:pPr>
        <w:pStyle w:val="Normal"/>
        <w:autoSpaceDE w:val="false"/>
        <w:jc w:val="both"/>
        <w:rPr/>
      </w:pPr>
      <w:r>
        <w:rPr/>
        <w:t xml:space="preserve">Eksport mięsa do Turcji wymaga skrupulatnego wypełnienia wszelkich formalności oraz zgodności ze specyficznymi  zasadami i wymaganiami kraju importera. Warto przy tej okazji wspomnieć, że w przypadku podpisania umowy o wzajemnym uznawaniu świadectw weterynaryjnych i sanitarnych, władze tureckie zastrzegają sobie prawo zawrócenia z granicy i odesłania do kraju pochodzenia transportu mięsa, dla którego kontrola graniczna wykaże naruszenie dowolnego z badanych parametrów, niezgodność proceduralną lub dokumentową. Pozostawia to relatywnie szerokie pole dla uznaniowego traktowania transportu przedstawianego do odprawy. Z tego względu, korzystniejszą opcją dla polskich hodowców może okazać się sprzedaż w Polsce bydła rzeźnego importerom tureckim, którzy przejmą odpowiedzialność za dopełnienie formalności eksportowo-importowych oraz związanych z dostawą żywych zwierząt do miejsca przeznaczenia. </w:t>
      </w:r>
    </w:p>
    <w:p>
      <w:pPr>
        <w:pStyle w:val="Normal"/>
        <w:autoSpaceDE w:val="false"/>
        <w:jc w:val="both"/>
        <w:rPr/>
      </w:pPr>
      <w:r>
        <w:rPr/>
      </w:r>
    </w:p>
    <w:p>
      <w:pPr>
        <w:pStyle w:val="Normal"/>
        <w:autoSpaceDE w:val="false"/>
        <w:jc w:val="both"/>
        <w:rPr/>
      </w:pPr>
      <w:r>
        <w:rPr/>
        <w:t>23 września br. Delegatura UE w Ankarze (Sekretariat ds. Rolnictwa i Rybołóstwa, Departament Bezpieczeństwa Żywnosci, Weterynarii i Ochrony Fitosanitarnej) przekazał do wydziałów ekonomiczno-handlowych placówek dyplomatycznych krajów członkowskich UE informację o decyzji RM Turcji z 19.09.2010 r. o dopuszczeniu importu mięsa wołowego z 14 krajów członkowskich UE (j.w.). Zgodnie z ww. decyzją, tureckie Ministerstwo Rolnictwa i Spraw Wiejskich (MARA) przeprowadzi kontrolę sytuacji zdrowotnej bydła w poszczegolnych krajach i wyda stosowne świadectwo kontroli (</w:t>
      </w:r>
      <w:r>
        <w:rPr>
          <w:i/>
        </w:rPr>
        <w:t>Control Certificate</w:t>
      </w:r>
      <w:r>
        <w:rPr/>
        <w:t xml:space="preserve">). W oparciu o decyzję RM, 22 bm. rządowa Agencja Mięsa i Ryb (EBK) ogłosiła wspomniany powyżej przetarg na import świeżego mrożonego mięsa wołowego, kod CN 0202.20 (zgłoszenia do 06.10.) z 14 krajów UE (w tym , z Polski). </w:t>
      </w:r>
    </w:p>
    <w:p>
      <w:pPr>
        <w:pStyle w:val="Normal"/>
        <w:autoSpaceDE w:val="false"/>
        <w:jc w:val="both"/>
        <w:rPr/>
      </w:pPr>
      <w:r>
        <w:rPr/>
        <w:t xml:space="preserve">Wg. informacji Delegatury UE w Ankarze, przetarg został ogłoszony na podstawie Decyzji opublikowanej 30.12.2006 r. dot. “Implementacji kwot taryfowych na niektóre produkty rolnicze pochodzące z UE, która ma na celu regulację kwot taryfowych zgłoszonych przez rząd Turcji w odniesieniu do importu produktów rolniczych pochodzących z UE na podstawie Umowy Stowarzyszeniowej 1/98 pomiędzy UE i Turcją”. Decyzja opublikowana przez Podsekretariat Handlu Zagranicznego Turcji 30.04.2010 r. dot. zastosowania kwot taryfowych dla importu żywego bydła rzeźnego oraz wołowiny realizowanego przez EBK alokowała import 7500 t. mięsa świeżego schłodzonego lub zamrożonego, kod CN odpowiednio 02.01 i 02.02, z zastosowaniem stawki celnej 25% do końca br. 22.09. br. MARA opublikowała </w:t>
      </w:r>
      <w:r>
        <w:rPr>
          <w:i/>
        </w:rPr>
        <w:t>communiqué</w:t>
      </w:r>
      <w:r>
        <w:rPr/>
        <w:t xml:space="preserve"> dot. warunków uzyskania świadectwa kontroli w odniesieniu do importu mięsa wołowego. MARA potwierdziła ponadto, że Szwecja, Finlandia i Grecja zostały dodane do listy krajów UE (obejmującej dotąd Węgry, Litwę, Łotwę i Estonię), z których dopuszcza się import żywego bydła, z czego wynika konieczność podjęcia starań strony polskiej o włączenie Polski na listę krajów pochodzenia dla importu bydła do Turcji.       </w:t>
      </w:r>
    </w:p>
    <w:p>
      <w:pPr>
        <w:pStyle w:val="Normal"/>
        <w:autoSpaceDE w:val="false"/>
        <w:jc w:val="both"/>
        <w:rPr/>
      </w:pPr>
      <w:r>
        <w:rPr/>
        <w:t xml:space="preserve">Wydaje się, że obecne otwarcie tureckiego rynku mięsa dla importu z krajów UE kreuje szanse, które powinny być pilnie wykorzystane przez polskich producentów i hodowców bydła (oraz owiec), także w kontekście uwarunkowanej względami religijnymi wysokiej chłonności rynku Turcji i ościennych krajów muzułmańskich. Na obecną chwilę trudno jest jednoznacznie stwierdzić na ile wprowadzone zmiany stanowią element trwałej liberalizacji tureckiej polityki importowej. Rozpoczęcie eksportu polskiego bydła i mięsa wołowego do Turcji może zapoczątkować ekspansję eksportu polskiej żywności i utrwalenie jej obecności  na rynkach krajów Bliskiego Wschodu i Azji Centralnej, dla których Turcja jest uznanym i liczącym się dostawcą. </w:t>
      </w:r>
    </w:p>
    <w:p>
      <w:pPr>
        <w:pStyle w:val="Normal"/>
        <w:autoSpaceDE w:val="false"/>
        <w:jc w:val="both"/>
        <w:rPr/>
      </w:pPr>
      <w:r>
        <w:rPr/>
      </w:r>
    </w:p>
    <w:p>
      <w:pPr>
        <w:pStyle w:val="Normal"/>
        <w:autoSpaceDE w:val="false"/>
        <w:jc w:val="both"/>
        <w:rPr>
          <w:i/>
          <w:i/>
          <w:lang w:eastAsia="tr-TR"/>
        </w:rPr>
      </w:pPr>
      <w:r>
        <w:rPr>
          <w:i/>
          <w:lang w:eastAsia="tr-TR"/>
        </w:rPr>
        <w:t xml:space="preserve">Opracował: Wydział Promocji Handlu i Inwestycji Ambasady RP w Ankarze – wrzesień 2010 r. </w:t>
      </w:r>
    </w:p>
    <w:sectPr>
      <w:footerReference w:type="default" r:id="rId3"/>
      <w:type w:val="nextPage"/>
      <w:pgSz w:w="11906" w:h="16838"/>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k.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4:45:00Z</dcterms:created>
  <dc:creator>ozlem</dc:creator>
  <dc:description/>
  <cp:keywords/>
  <dc:language>en-US</dc:language>
  <cp:lastModifiedBy>polonya</cp:lastModifiedBy>
  <dcterms:modified xsi:type="dcterms:W3CDTF">2010-09-28T11:35:00Z</dcterms:modified>
  <cp:revision>4</cp:revision>
  <dc:subject/>
  <dc:title>FRESH FROZEN BEEF IMPORTATION CONDITION REQUIREMENTS</dc:title>
</cp:coreProperties>
</file>