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31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a osób, którym przyzna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rody Samorządu Województwa Świętokrzyskiego „Talenty Świętokrzyskie”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55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52"/>
      </w:tblGrid>
      <w:tr>
        <w:trPr>
          <w:trHeight w:val="33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łazińska Dominika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iasz Jan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aszczyk Klaudia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ar Paweł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wiec Filip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ła Justyna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ska Maria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uścińska Paulina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zęszczyk Tomasz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ka Małgorzata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szek Damian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hnowska Maria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or Mateusz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aś Adrian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a Iwona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Klara Aleksandra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zysztofek Anna 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ecka Aleksandra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zurczak Patrycja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ztal Monika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onieczna Małgorzata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ek Zuzanna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kowski Jakub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jda Jakub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łowska Magdalena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iadło Wiktor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us Damian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wski Paweł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ński Jacek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owicz Daniel</w:t>
            </w:r>
          </w:p>
        </w:tc>
      </w:tr>
      <w:tr>
        <w:trPr>
          <w:trHeight w:val="28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ła Pio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9:00Z</dcterms:created>
  <dc:creator>Urząd Marszałkowski</dc:creator>
  <dc:description/>
  <cp:keywords/>
  <dc:language>en-US</dc:language>
  <cp:lastModifiedBy>Urząd Marszałkowski</cp:lastModifiedBy>
  <dcterms:modified xsi:type="dcterms:W3CDTF">2010-10-25T07:41:00Z</dcterms:modified>
  <cp:revision>1</cp:revision>
  <dc:subject/>
  <dc:title>Lista osób, którym przyznano</dc:title>
</cp:coreProperties>
</file>