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31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a osób, którym przyzna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różnienia Samorządu Województwa Świętokrzyskiego </w:t>
              <w:br/>
              <w:t>„Talenty Świętokrzyskie"</w:t>
            </w:r>
          </w:p>
        </w:tc>
      </w:tr>
      <w:tr>
        <w:trPr>
          <w:trHeight w:val="31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3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568"/>
      </w:tblGrid>
      <w:tr>
        <w:trPr>
          <w:trHeight w:val="3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ajska Karolina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ajski Bartosz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zęszczyk Małgorzata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wska Urszula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wski Kamil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lewska Monika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 Daria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iańska Katarzyna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ińska Agata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kowski Karol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wocha Damian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tczyk Karol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ska Paulina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szkowski Adrian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ińska Urszula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ołowski Michał</w:t>
            </w:r>
          </w:p>
        </w:tc>
      </w:tr>
      <w:tr>
        <w:trPr>
          <w:trHeight w:val="284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autoSpaceDE w:val="true"/>
              <w:snapToGrid w:val="false"/>
              <w:ind w:left="305" w:hanging="1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ętal Kin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1:00Z</dcterms:created>
  <dc:creator>Urząd Marszałkowski</dc:creator>
  <dc:description/>
  <cp:keywords/>
  <dc:language>en-US</dc:language>
  <cp:lastModifiedBy>Urząd Marszałkowski</cp:lastModifiedBy>
  <dcterms:modified xsi:type="dcterms:W3CDTF">2010-10-25T07:42:00Z</dcterms:modified>
  <cp:revision>1</cp:revision>
  <dc:subject/>
  <dc:title>Lista osób, którym przyznano</dc:title>
</cp:coreProperties>
</file>