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 do Uchwały Nr XLI/732/10 Sejmiku Województwa Świętokrzyskiego z dnia 27 września 2010 r.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jednostek samorządu terytorialnego województwa świętokrzyskiego, którym udziela się  pomocy rzeczowej w postaci interaktywnych zestawów multimedialnych                                            dla niżej wymienionych szkó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8"/>
        <w:gridCol w:w="58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 jednostki samorządu terytorialneg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ezpośredniego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y rzeczow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aćkowi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Publiczne w Baćk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ałt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Pętk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ieli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Samorządowych Szkoła Podstawowa w Bielin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liży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- Gimnazjum im. Gen. Stanisława Maczka               w Bliży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odzech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Szwarsz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odzenty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im. Oddziału Armii Krajowej "Wybranieccy" we Wzdole Rządow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odzenty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im. Antoniego Wacińskiego w Bodzenty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rod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im. Stanisława Staszica w Rudz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Bu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Technicznych i Ogólnokształcących im. Kazimierza Wielkiego w Busku - Zdroj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usko - Zdrój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owe Gimnazjum w Zblud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Chęci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Korzecku prowadzona przez Stowarzyszenie Wspierające Rozwój Kultury w Korzec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Chmielnik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Stefana Żeromskiego w Chmielni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Działoszy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Stępoc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Działoszy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Dzierążn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Górn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Krajnie im. Ks. Jerzego Popiełusz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Iwanisk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Iwanisk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Jędrzej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Gimnazjum nr 2 w Jędrzej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azimierza Wielk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owa Szkoła Podstawowa im. Mjr Henryka Dobrzańskiego "Hubala" w Gorzk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azimierza Wielk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owa Szkoła Podstawowa im. Antoniego Mietniowskiego w Ziębl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azimier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iceum Ogólnokształcące im. Marii Curie - Skłodowskiej w Kazimierzy Wielki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iel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Ogólnokształcących nr 6 Szkoła Podstawowa nr 15  im. Tadeusza Kościuszki w Kiel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iel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 Liceum Ogólnokształcące im. Ks. Piotra Ściegiennego w Kiel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iel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onadgimnazjalnych Nr 2 w Kielcach (VII Liceum Ogólnokształcące im. Józefa Piłsudskiego, Technikum Nr 8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ij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w Kijach Szkoła Podstawowa w Kijach- Szkoła Filialna w Gartat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limont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bliczna Szkoła Podstawowa im. Jerzego Ossolińskiego w Klimont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luczewsk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rzedszkolno - Szkolny w Dobromierz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onec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I Liceum Ogólnokształcące im. Marii Skłodowskiej - Curie w Koński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onec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ny Ośrodek Szkolno - Wychowawczy w Baryc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rasoci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w Czostk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un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Jani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Kun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Stanisława Staszica w Nietulisku Duż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Łag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ny Zespół Szkół Szkoła Podstawowa im. Batalionów Chłopskich w Łag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Łącz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Szkoła Podstawowa im. E.G. Kaszyńskiego "Nurta" w Goźdz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Łoni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bliczny Zespół Szkół im. Oddziału Partyzanckiego "Jędrusie" w Sulisławicach Gimnazju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Łopuszn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im. Jana Pawła II w Łopusznie-Szkoła Podstawo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Łopuszn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Dobrzes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ichał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Gimnazjum w Węchadł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iedziana Gór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Kostomłotach 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iedziana Gór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Porzecz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irze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Tychowie Star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oraw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w Lisowie prowadzona przez Stowarzyszenie Ekorozwoju Lisowa i Zaborz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Moraw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Bilc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Nagłowi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w Wawrzynie Pierwsz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Nowa Słup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Jezior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Nowy Korczy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rządowe Gimnazjum im. Św. Kingi w Nowym Korczy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braz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w Obra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ks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Oks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ks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Węgleszy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leśn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w Oleśni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leśn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bliczna Szkoła Podstawowa im. Stefana Żeromskiego w Oleśni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patowie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im. Jana Pszczoły "Wojnara"  w Krzczon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Opatow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Nr 1 w Opat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siek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im. Heleny i Józefa Świątyńskich w Ossal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strowiec Świętokrzy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ublicznych Nr 1 w Ostrowcu Świętokrzyski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strowiec Świętokrzy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Nr 2 w Ostrowcu Świętokrzyski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Ostrowiec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m Ogólnokształcące nr IV im. C. K. Norwida w Ostrowcu Świętokrzyski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Ostrowiec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m Ogólnokształcące Nr II im. Joachima Chreptowicza w Ostrowcu Świętokrzyski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Opatow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Ożarowie im. Marii Skłodowskiej - Cur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Ożar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Jan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acan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Jana Brzechwy w Ratajach Słupski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awł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im. Wandy Pomianowskiej w Radk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awł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Łom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iekosz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Gimnazjum nr 1 w Piekos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ierzchn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Pierzchnicy Szkoła Podstawowa w Pierzchni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ińcz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Szkoła Podstawowa w Zag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ińcz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Boguc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Połanie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Nr 1 im. Królowej Jadwigi w Połańc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taszow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im. Oddziału Partyzanckiego AK "Jędrusie" w Połańc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Rak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Ociesęk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Rytwia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Publiczna Szkoła Podstawowa i Przedszkole im. Marii Firlejczyk w Sichowie Duż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amborze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Złot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amborze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Śmiech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andomierz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1 im. Mikołaja Kopernika w Sandomierz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ecemi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Seceminie Szkoła Podstawowa im. J. Zawa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Jędrzejow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onadgimnazjalnych w Sędzis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ędzisz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w Sędzis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karżysko Kamien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imnazjum Nr 3 im. Gen. Hedy-Szarego w Skarżysku Kamien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karży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onadgimnazjalnych Nr 3 w Skarżysku Kamien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karży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Liceum Ogólnokształcące  im. Stanisława Staszica w Skarżysku Kamien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łupia Jędrzejowsk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Publiczne im. Romana Czarneckiego w Słupi Jędrzejowski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myk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Miedzier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obk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Publiczne im. Jana Pawła II w Sobk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tarachowi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Nr 4 im. Polskich Noblistów w Starach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tarachowic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I Liceum Ogólnokształcące im. Stanisława Staszica w Starach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tarachowic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 Liceum Ogólnokształcące im. T. Kościuszki w Starach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tasz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Publiczna Szkoła Podstawowa im. Oddziału Partyzanckiego AK "Jędrusie" i Przedszkole w Smerdy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tąpork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ublicznych w Stąporkowie Publiczna Szkoła Podstawowa Nr 2 w Stąpork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topnic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Smogor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trawczy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Niedźwiedzi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uchedni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im. Henryka Sienkiewicza w Suchedni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Szydł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Jana Kaczorowskiego w Szydł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Tuczęp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pół Placówek Oświatowych Publiczna Szkoła Podstawowa i Przedszkole w Tuczępach Publiczna Szkoła Podstawowa im. H. Sienkiewicza w Tuczęp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Waśni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Mominie Publiczna Szkoła Podstawowa im. Mjr. Jana Piwnika "Ponurego" w Momi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Waśni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Boleszy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Wąchock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im. Ludowego Wojska Polskiego w Pars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Włoszczowsk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onadgimnazjalnych Nr 3 im. Stanisława Staszica we Włoszc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Wodzisła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amorządowa Szkoła Podstawowa im. Jednostki Ziemi Kieleckiej w Mierza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Wojciechowi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Wojciechowicach im. Gen. Franciszka Kamińskiego Komendanta Głównego B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Zawichos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bliczna Szkoła Podstawowa im. Płka Jana Pokrzywy w Czyżowie Szlachecki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Zawichos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Ziemi Zawichojskiej w Zawichośc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1:00Z</dcterms:created>
  <dc:creator> </dc:creator>
  <dc:description/>
  <cp:keywords/>
  <dc:language>en-US</dc:language>
  <cp:lastModifiedBy> </cp:lastModifiedBy>
  <dcterms:modified xsi:type="dcterms:W3CDTF">2010-09-28T07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3311101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