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2 do Uchwały Nr XLI/732/10 Sejmiku Województwa Świętokrzyskiego z dnia 27 września 2010 r.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jednostek samorządu terytorialnego województwa świętokrzyskiego, którym udziela się pomocy rzeczowej w postaci mobilnych zestawów komputerowych dla niżej wymienionych sz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8"/>
        <w:gridCol w:w="57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 jednostki samorządu terytorialneg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ezpośredniego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y rzecz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ejs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owa Szkoła Podstawowa im. Gen. Franciszka Kamińskiego w Bejs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liży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Henryka Sienkiewicza w Odrowąż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ogori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Publiczna Szkoła Podstawowa i Przedszkole w Jurkowi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rod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Brod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rod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Szkoła Podstawowa im. Stefana Żeromskiego w Sty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Chęcin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Nr 1 im. Kacpra Fodygi w Chęcin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Ćmiel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1 im. Jana Nalazka w Ćmiel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Dwikoz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Dwikoz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Działoszy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Działoszycach Szkoła Podstawowa im. Tadeusza Kościuszki w Działoszy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Górn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Gór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Imieln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Mierzwi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Jędrzejow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Liceum Ogólnokształcące im. M. Reja w Jędrzej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azimierza Wielk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bliczne Gimnazjum Samorządowe w Kazimierzy Wielkiej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azimier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Zawodowych w Odon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Nr 29 (Szkoła Podstawowa Nr 7 im. Partyzantów Ziemi Kieleckiej w Kielcach, Gimnazjum Nr 1 im. Ks. Stanisława Konarskieg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podstawowych Nr 2 IV Liceum Ogólnokształcące im. Hanki Sawickiej w Kiel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limont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Nawodzi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onec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Nr 1 w Koński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oński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imnazjum Nr 1 w Koński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oprzywnic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Stefana Żeromskiego w Niedźwi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un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 w Kun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Lipnik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prof. J. Mikułowskiego - Pomorskiego w Lipni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ag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Zespół Szkół Publiczne Gimnazjum w Łag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oni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im. Jana Pawła w Łąż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ubni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Budzisk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ałogoszcz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Rembieszy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asł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Stefana Żeromskiego w Mąchocicach Scholaster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ichał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Michał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irzec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imnazjum Publiczne z Oddziałami Integracyjnymi im. Jadwigi i Józefa Prendowskich w Mirc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Morawic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Szkoła Podstawowa im. K. Makuszyńskiego w Morawic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oskorze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- Gimnazjum w Moskorze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Nowy Korczy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Brzost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patowiec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Opatowc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pat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amorządowy Zespół Szkół Nr 1 w Opatowie Szkoła Podstawowa Nr 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strowiec Świętokrzy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nr 2 w Ostrowcu Świętokrzyski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Ostrowiec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w Ostrowcu Świętokrzyski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żar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im. Edwarda Szylki w Ożar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awł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God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iekosz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Zającz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ińcz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1 im. Juliusza Topolnickiego w Pińc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Rak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Ra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adowi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w Sadowiu - Szkoła Podstawowa im. "Batalionów Chłopskich" w Sadow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andomierz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Nr 1 im. Jana Długosza w Sandomierz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karżysko Kamienn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1 im. Tadeusza Kościuszki w Skarżysku Kamiennej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łupi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Publiczne Gimnazjum w Słup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obk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Sob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olec - Zdrój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ublicznych Placówek Oświatowych w Zbor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arachowi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a Szkoła Podstawowa Społecznego Towarzystwa Oświatowego w Starachowi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opnic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Czyż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uchedni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owa Szkoła Podstawowa im. Wandy Łyczakowskiej w Ostoj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ilczy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Daromi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odzisła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Samorządowa Szkoła Podstawowa im. Wojska Polskiego w Wodzisław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ojciechowi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w Bidzin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Zło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Chrobrz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3:00Z</dcterms:created>
  <dc:creator> </dc:creator>
  <dc:description/>
  <cp:keywords/>
  <dc:language>en-US</dc:language>
  <cp:lastModifiedBy> </cp:lastModifiedBy>
  <cp:lastPrinted>2010-09-15T10:19:00Z</cp:lastPrinted>
  <dcterms:modified xsi:type="dcterms:W3CDTF">2010-09-28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758867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