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3 do Uchwały Nr XLI/732/10 Sejmiku Województwa Świętokrzyskiego z dnia 27września 2010 r.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az jednostek samorządu terytorialnego województwa świętokrzyskiego, którym udziela się pomocy rzeczowej w postaci pracowni językowych dla niżej wymienionych szkó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88"/>
        <w:gridCol w:w="58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 jednostki samorządu terytorialneg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(bezpośredniego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mocy rzeczow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Bałt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ublicznych Szkoła Podstawowa w Bałt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Bieliny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Porąbk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mina Bodzech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ublicznych Szkoła Podstawowa w Szew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Kielec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onadgimnazjalnych Nr 1 w Bodzenty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Bogori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Ogólnokształcących Publiczne Gimnazjum im. Jana Pawła II w Bogor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Bus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Techniczno-Informatycznych w Busku - Zdroj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Chęciny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Tokarn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Kielec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Nr 3 w Chmielnik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Czarnoci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im. Armii  Krajowej w Cieszkow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Daleszyc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Ogólnokształcących im. Partyzantów Armii Krajowej Ziemi Kieleckiej w Suk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Fałk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e Gimnazjum im. Jana Pawła II w Fałk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Gowarcz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Gowarcz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Jędrzejows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onadgimnazjalnych Nr 2 im. gen. Stefana Roweckiego "Grota" w Jędrzej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ielc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I Liceum Ogólnokształcące im. Jana Śniadeckiego w Kiel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ielc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nr 7 im. Stanisława Moniuszki w Kiel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luczewsk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e Gimnazjum w Kluczewsk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oprzywnic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Wł. Jasińskiego w Koprzywnic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rasoci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w Krasoci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Masł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Mąchocicach Kapitulny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Miedziana Gór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Ćmińsk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Nowy Korczy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zna Szkoła Podstawowa w Nowym Korczy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Ostrowiec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iceum Ogólnokształcące nr III im. Wł. Broniewskiego w Ostrowcu Świętokrzyski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acan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im. Kornela Makuszyńskiego w Pacan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awł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imnazjum im. Lucyny i Mieczysława Ambrożów w Szerzaw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Pińczows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Zawodowych im. Stanisława Staszica w Pińcz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Radk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Radkowie Gimnazju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Radoszyc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Nr 1 im. Kazimierza Wielkiego w Radoszy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Rak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im. Jana Pawła II w Rak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Ruda Malenieck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ublicznych Placówek Oświatowych w Rudzie Malenieckiej Publiczne Gimnazjum w Rudzie Malenieckiej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adowi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w Sadowiu, Gimnazjum im. Ppłk. Wł. Zawiejskiego ps. "Jaruga" w Sadow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Sandomiers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Technicznych i Ogólnokształcących im. prof. Z. Strzeleckiego w Sandomierz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andomierz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4 im. Jarosława Iwaszkiewicza w Sandomierz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ędzisz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1 im. T. Kościuszki w Sędzisz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itkówka - Nowiny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im. gen. Antoniego Hedy "Szarego" w Kowal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Kazimiers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Zawodowych  w Skalbmierz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Skarżys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Technicznych im. Armii Krajowej w Skarżysku Kamiennej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karżysko Kościeln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ublicznych Publiczne Gimnazjum w Skarżysku Kościelny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obk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w Miąsowej Szkoła Podstawow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Starachowic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Zawodowych nr 3 w Starachowi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tasz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Publiczna Szkoła Podstawowa Nr 2 im. I.J. Paderewskiego i Publiczne Gimnazjum Nr 2 w Stasz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Staszows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Ekonomicznych im. Jana Pawła II w Stasz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tąpork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Publicznych w Niekłaniu Wielkim Publiczna Szkoła Podstawowa im. ppor. Karola Niedzielskiego "Dobosza" w Niekłaniu Wielki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Konec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ół Ponadgimnazjalnych im. Stanisława Staszica w Stąpork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trawczy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Placówek Oświatowych w Oblęgork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Suchedni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w Suchedniowie im. Stanisława Staszic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Waśnió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um w Waśni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Wilczyc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 w Wilczyca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Włoszczowsk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Liceum Ogólnokształcące im. gen. Władysława Sikorskiego we Włoszcz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Zagnańsk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espół Szkoły Podstawowej, Przedszkola i Gimnazjum im. Jana Pawła II w Samsono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Zawichost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imnazjum w Zespole Szkół Ogólnokształcących w Zawichośc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9:00Z</dcterms:created>
  <dc:creator> </dc:creator>
  <dc:description/>
  <cp:keywords/>
  <dc:language>en-US</dc:language>
  <cp:lastModifiedBy> </cp:lastModifiedBy>
  <cp:lastPrinted>2010-09-15T09:22:00Z</cp:lastPrinted>
  <dcterms:modified xsi:type="dcterms:W3CDTF">2010-09-30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808249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