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4 do Uchwały Nr XLI/732/10 Sejmiku Województwa Świętokrzyskiego z dnia 27 września 2010 r.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jednostek samorządu terytorialnego województwa świętokrzyskiego, którym udziela się  pomocy rzeczowej w postaci uczniowskich zestawów do kształcenia </w:t>
      </w:r>
      <w:r>
        <w:rPr>
          <w:rFonts w:cs="Times New Roman" w:ascii="Times New Roman" w:hAnsi="Times New Roman"/>
          <w:b/>
          <w:bCs/>
        </w:rPr>
        <w:t>kompetencji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 matematyki dla niżej wymienionych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7"/>
        <w:gridCol w:w="57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 jednostki samorządu terytorialneg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bezpośredniego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mocy rzecz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Imieln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Motk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Imieln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Mierzwi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Iwanis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ublicznych Szkół w Mydł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Jędrzej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Szkoła Podstawowa im. bł. Wincentego Kadłubka w Prząsław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nr 6 Szkoła Podstawowa nr 15  im. Tadeusza Kościuszki w Kiel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ij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Kijach Szkoła Podstawowa w Kijach Szkoła Filialna we Włoszcz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Łoni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Gierasz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Łubni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bliczna Szkoła Podstawowa im. Wojciecha Skuzy w Łubn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Małogoszcz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Szkoła Podstawowa w Złotnik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Morawic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Jakuba Szelesta w Dębskiej Wo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Nowa Słup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Starej Słup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Obraz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Głaz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Ostrowiec Świętokrzys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Nr 7 im. Henryka Sienkiewicza w Ostrowcu Świętokrzysk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acan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 1 im. Michała Janasa w Pacan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iekosz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Jana Pawła II w Jaworz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Radoszy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Wilczkowic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ak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Szums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ytwian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im. Jana Pawła II Publiczna Szkoła Podstawowa w Rytwian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adowi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Sadowiu - Szkoła Podstawowa im. "Batalionów Chłopskich" w Sadow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ecemi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w Psarach im. Batalionów Chłopskich w Psar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itkówka - Nowin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gen. Antoniego Hedy "Szarego" w Kowa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kalbmierz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- Publiczna Szkoła Podstawowa im. Mikołaja Reja w Topo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karżysko Kościel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Szkoła Podstawowa im. Stanisława Staszica w Skarżysku Kościeln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olec - Zdrój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ublicznych Placówek Oświatowych  w Solcu - Zdroj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trawczy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Strawczy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zydł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Jana Kaczorowskiego w Szydł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aśnió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Waśni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odzisław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amorządowa Szkoła Podstawowa im. Adama Mickiewicza w Lubc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ojciechowic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Stodoł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Zagnańs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oły Podstawowej Nr 2, Przedszkola i Gimnazjum im. Stanisława Staszica w Zagnańsk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1:00Z</dcterms:created>
  <dc:creator> </dc:creator>
  <dc:description/>
  <cp:keywords/>
  <dc:language>en-US</dc:language>
  <cp:lastModifiedBy> </cp:lastModifiedBy>
  <dcterms:modified xsi:type="dcterms:W3CDTF">2010-09-28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44910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