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Akapitzlist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Akapitzlist"/>
        <w:ind w:left="0" w:hanging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ULAMIN OGÓLNOPOLSKIEGO KONKURSU</w:t>
      </w:r>
    </w:p>
    <w:p>
      <w:pPr>
        <w:pStyle w:val="Akapitzlist"/>
        <w:spacing w:before="120" w:after="0"/>
        <w:ind w:left="0" w:hanging="0"/>
        <w:contextualSpacing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Akapitzlist"/>
        <w:ind w:left="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la </w:t>
        <w:br/>
        <w:t xml:space="preserve">szkół dla młodzieży prowadzących kształcenie zawodowe </w:t>
      </w:r>
    </w:p>
    <w:p>
      <w:pPr>
        <w:pStyle w:val="Akapitzlist"/>
        <w:spacing w:before="120" w:after="0"/>
        <w:ind w:left="0" w:hanging="0"/>
        <w:contextualSpacing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Akapitzlist"/>
        <w:ind w:left="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Akapitzlist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„</w:t>
      </w:r>
      <w:r>
        <w:rPr>
          <w:rFonts w:cs="Arial" w:ascii="Arial" w:hAnsi="Arial"/>
          <w:b/>
          <w:sz w:val="48"/>
          <w:szCs w:val="48"/>
        </w:rPr>
        <w:t>LIDER EDUKACJI ZAWODOWEJ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realizowanego</w:t>
      </w:r>
      <w:r>
        <w:rPr>
          <w:rFonts w:cs="Arial" w:ascii="Arial" w:hAnsi="Arial"/>
          <w:sz w:val="32"/>
          <w:szCs w:val="32"/>
        </w:rPr>
        <w:t xml:space="preserve"> w ramach projektu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ZKOŁA ZAWODOWA SZKOŁĄ POZYTYWNEGO WYBOR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organizowanego przez </w:t>
        <w:br/>
        <w:t xml:space="preserve"> </w:t>
        <w:br/>
        <w:t>MINISTRA EDUKACJI NARODOWEJ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WSTĘP</w:t>
      </w:r>
    </w:p>
    <w:p>
      <w:pPr>
        <w:pStyle w:val="Mylnik"/>
        <w:numPr>
          <w:ilvl w:val="0"/>
          <w:numId w:val="0"/>
        </w:numPr>
        <w:spacing w:lineRule="auto" w:line="288" w:before="120" w:after="0"/>
        <w:ind w:left="0" w:firstLine="709"/>
        <w:jc w:val="both"/>
        <w:rPr/>
      </w:pPr>
      <w:r>
        <w:rPr>
          <w:sz w:val="22"/>
          <w:szCs w:val="22"/>
        </w:rPr>
        <w:t xml:space="preserve">Głównym wyzwaniem dla kształcenia zawodowego w Polsce jest podjęcie działań, które przyczynią się do wzrostu zainteresowania wyborem szkół prowadzących kształcenie zawodowe (zasadniczych szkół zawodowych i techników) przez absolwentów gimnazjów. Obecnie procentowy udział uczniów podejmujących po ukończeniu gimnazjum naukę w liceach ogólnokształcących utrzymuje się na stałym poziomie i oscyluje wokół 44% (dane z Systemu Informacji Oświatowej </w:t>
      </w:r>
      <w:r>
        <w:rPr>
          <w:i/>
          <w:sz w:val="22"/>
          <w:szCs w:val="22"/>
        </w:rPr>
        <w:t>SIO</w:t>
      </w:r>
      <w:r>
        <w:rPr>
          <w:sz w:val="22"/>
          <w:szCs w:val="22"/>
        </w:rPr>
        <w:t>), natomiast liczba uczniów decydujących się na naukę w  zasadniczych szkołach zawodowych i technikach wynosi odpowiednio 20 i 33% (dane z</w:t>
      </w:r>
      <w:r>
        <w:rPr>
          <w:i/>
          <w:sz w:val="22"/>
          <w:szCs w:val="22"/>
        </w:rPr>
        <w:t> SIO</w:t>
      </w:r>
      <w:r>
        <w:rPr>
          <w:sz w:val="22"/>
          <w:szCs w:val="22"/>
        </w:rPr>
        <w:t xml:space="preserve">) Jednocześnie, prognozy europejskiego rynku pracy do roku 2020 wskazują na utrzymujące się na stałym poziomie zapotrzebowanie na dobrze przygotowanych zawodowo pracowników (Raporty CEDEFOP: </w:t>
      </w:r>
      <w:r>
        <w:rPr>
          <w:i/>
          <w:sz w:val="22"/>
          <w:szCs w:val="22"/>
        </w:rPr>
        <w:t>Future skills needs in Europe 2008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uture skill supply in Europe 2009</w:t>
      </w:r>
      <w:r>
        <w:rPr>
          <w:sz w:val="22"/>
          <w:szCs w:val="22"/>
        </w:rPr>
        <w:t>)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kontekście konieczne stają się działania mające na celu poprawę wizerunku szkolnictwa zawodowego, tak by wraz ze zmianami demograficznymi na rynku pracy nie zabrakło wykwalifikowanych pracowników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Współczesna szkoła zawodowa powinna realizować kształcenie zawodowe o wysokiej jakości, które między innymi: </w:t>
      </w:r>
    </w:p>
    <w:p>
      <w:pPr>
        <w:pStyle w:val="Normal"/>
        <w:numPr>
          <w:ilvl w:val="0"/>
          <w:numId w:val="13"/>
        </w:numPr>
        <w:autoSpaceDE w:val="false"/>
        <w:spacing w:before="8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kształtuje odpowiednie kompetencje zawodowe opisane w podstawach programowych dla zawodu,</w:t>
      </w:r>
    </w:p>
    <w:p>
      <w:pPr>
        <w:pStyle w:val="Normal"/>
        <w:numPr>
          <w:ilvl w:val="0"/>
          <w:numId w:val="13"/>
        </w:numPr>
        <w:autoSpaceDE w:val="false"/>
        <w:spacing w:before="8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rozwija kompetencje kluczowe niezbędne do zdobywania i podnoszenia kwalifikacji zawodowych,</w:t>
      </w:r>
    </w:p>
    <w:p>
      <w:pPr>
        <w:pStyle w:val="Normal"/>
        <w:numPr>
          <w:ilvl w:val="0"/>
          <w:numId w:val="13"/>
        </w:numPr>
        <w:autoSpaceDE w:val="false"/>
        <w:spacing w:before="8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osowuje kierunki i treści kształcenia do wymogów rynku pracy,</w:t>
      </w:r>
    </w:p>
    <w:p>
      <w:pPr>
        <w:pStyle w:val="Normal"/>
        <w:numPr>
          <w:ilvl w:val="0"/>
          <w:numId w:val="13"/>
        </w:numPr>
        <w:autoSpaceDE w:val="false"/>
        <w:spacing w:before="8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ształtuje u uczniów postawy przedsiębiorczości sprzyjające aktywnemu uczestnictwu w życiu gospodarczym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3"/>
        </w:numPr>
        <w:autoSpaceDE w:val="false"/>
        <w:spacing w:before="8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aje różne możliwości kształcenia (np. dodatkowe uprawnienia i certyfikaty), także </w:t>
        <w:br/>
        <w:t xml:space="preserve">osobom o specjalnych potrzebach edukacyjnych, </w:t>
      </w:r>
    </w:p>
    <w:p>
      <w:pPr>
        <w:pStyle w:val="Normal"/>
        <w:numPr>
          <w:ilvl w:val="0"/>
          <w:numId w:val="13"/>
        </w:numPr>
        <w:autoSpaceDE w:val="false"/>
        <w:spacing w:before="8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łatwia wejście ucznia na rynek pracy i uczestniczenie w nim w trakcie procesu kształcenia zawodowego,</w:t>
      </w:r>
    </w:p>
    <w:p>
      <w:pPr>
        <w:pStyle w:val="Normal"/>
        <w:numPr>
          <w:ilvl w:val="0"/>
          <w:numId w:val="13"/>
        </w:numPr>
        <w:autoSpaceDE w:val="false"/>
        <w:spacing w:before="8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dnie przygotowuje do egzaminów potwierdzających kwalifikacje zawodowe, </w:t>
      </w:r>
    </w:p>
    <w:p>
      <w:pPr>
        <w:pStyle w:val="Normal"/>
        <w:numPr>
          <w:ilvl w:val="0"/>
          <w:numId w:val="13"/>
        </w:numPr>
        <w:autoSpaceDE w:val="false"/>
        <w:spacing w:before="8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romuje umiejętności zawodowe swoich uczniów oraz analizuje oferty pracy dla absolwentów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3"/>
        </w:numPr>
        <w:autoSpaceDE w:val="false"/>
        <w:spacing w:before="8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ciąga wnioski z analizy losów absolwentów. </w:t>
      </w:r>
    </w:p>
    <w:p>
      <w:pPr>
        <w:pStyle w:val="Normal"/>
        <w:autoSpaceDE w:val="false"/>
        <w:spacing w:before="60" w:after="0"/>
        <w:ind w:left="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em nowoczesnej szkoły zawodowej powinno być przygotowanie absolwenta do mobilności i elastycznego funkcjonowania na dynamicznie zmieniającym się rynku prac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. CEL KOKURS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łównym celem konkursu jest wyłonienie i promocja szkół osiągających wysoką jakość i efektywność kształcenia zawodowego w oparciu o kryteria ujęte w regulaminie konkursu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ZASADY UCZESTNICT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konkursie jest bezpłatn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konkursie mogą wziąć szkoł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publiczne i niepubliczne o uprawnieniach szkół publicznych dla młodzieży, prowadzące kształcenie zawodowe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ła może złożyć tylko </w:t>
      </w:r>
      <w:r>
        <w:rPr>
          <w:rFonts w:cs="Arial" w:ascii="Arial" w:hAnsi="Arial"/>
          <w:b/>
          <w:sz w:val="22"/>
          <w:szCs w:val="22"/>
        </w:rPr>
        <w:t>jeden</w:t>
      </w:r>
      <w:r>
        <w:rPr>
          <w:rFonts w:cs="Arial" w:ascii="Arial" w:hAnsi="Arial"/>
          <w:sz w:val="22"/>
          <w:szCs w:val="22"/>
        </w:rPr>
        <w:t xml:space="preserve"> formularz zgłoszenia do konkursu, podpisany przez dyrektora szkoły i potwierdzony przez organ prowadzą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ły biorące udział w konkursie wyrażają zgodę na przetwarzanie danych osobowych i upowszechnianie informacji zawartych w przesłanych formularzach zgłoszenia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łanie formularza zgłoszenia jest równoznaczne z akceptacją regulaminu konkursu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wziąć udział w konkursie należy wypełniony, zgodnie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wymaganiami określonymi </w:t>
        <w:br/>
        <w:t>w pkt. V Regulaminu konkursu,</w:t>
      </w:r>
      <w:r>
        <w:rPr>
          <w:rFonts w:cs="Arial" w:ascii="Arial" w:hAnsi="Arial"/>
          <w:b/>
          <w:sz w:val="22"/>
          <w:szCs w:val="22"/>
        </w:rPr>
        <w:t xml:space="preserve"> formularz zgłoszenia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załącznik nr 2), przesłać w wersji papierowej i na nośniku elektronicznym (CD/DVD) na adres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erstwo Edukacji Narodowej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ament Kształcenia Zawodowego i Ustawiczneg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. J.Ch. Szucha 25; 00-918 Warszaw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opiskiem „Lider Edukacji Zawodowej”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GRODY</w:t>
      </w:r>
    </w:p>
    <w:p>
      <w:pPr>
        <w:pStyle w:val="Akapitzlist"/>
        <w:spacing w:before="120" w:after="0"/>
        <w:ind w:left="0" w:firstLine="425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grody zostaną przyznane w każdym z 16 obszarów zawodowych (załącznik </w:t>
        <w:br/>
        <w:t>nr 3), za zajęcie 1, 2 i 3 miejsca. Przyznane nagrody będą nagrodami rzeczowymi w postaci sprzętu do realizacji kształcenia zawodowego. Łączna wartość nagród w konkursie wyniesie ponad 2 miliony złotych. Ponadto szkołom -  laureatom zostaną wręczone statuetki „OSKARY ZAWODOWE”.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y - laureaci konkursu  zobowiązane będą do zachowania trwałości wsparcia tj. do zapewnienia aby otrzymany sprzęt  wykorzystywany był wyłącznie do celów dydaktycznych co najmniej do 31 grudnia 2017 roku.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zastrzega sobie prawo do przyznania uczestnikom konkursu nagród specjalnych i wyróżnień.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WYMAGANIA FORMALNE I MERYTORYCZ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.1. Wymagania formal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kazanie zgłoszenia</w:t>
      </w:r>
      <w:r>
        <w:rPr>
          <w:rFonts w:cs="Arial" w:ascii="Arial" w:hAnsi="Arial"/>
          <w:sz w:val="22"/>
          <w:szCs w:val="22"/>
        </w:rPr>
        <w:t xml:space="preserve"> w wersji papierowej i elektroniczn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w terminie do 29 kwietnia 2011 r. (ostateczny termin dostarczenia formularza do MEN) </w:t>
      </w:r>
      <w:r>
        <w:rPr>
          <w:rFonts w:cs="Arial" w:ascii="Arial" w:hAnsi="Arial"/>
          <w:b/>
          <w:sz w:val="22"/>
          <w:szCs w:val="22"/>
        </w:rPr>
        <w:t>wyłącznie na formularz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głoszenia </w:t>
      </w:r>
      <w:r>
        <w:rPr>
          <w:rFonts w:cs="Arial" w:ascii="Arial" w:hAnsi="Arial"/>
          <w:sz w:val="22"/>
          <w:szCs w:val="22"/>
        </w:rPr>
        <w:t xml:space="preserve">oraz na nośniku elektronicznym CD/DVD (w formacie DOC i PDF). Dokumenty należy złożyć w zamkniętej kopercie na adres: </w:t>
      </w:r>
    </w:p>
    <w:p>
      <w:pPr>
        <w:pStyle w:val="Normal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wo Edukacji Narodowej</w:t>
      </w:r>
    </w:p>
    <w:p>
      <w:pPr>
        <w:pStyle w:val="Normal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ament Kształcenia Zawodowego i Ustawicznego </w:t>
      </w:r>
    </w:p>
    <w:p>
      <w:pPr>
        <w:pStyle w:val="Normal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. J.Ch. Szucha 25 </w:t>
      </w:r>
    </w:p>
    <w:p>
      <w:pPr>
        <w:pStyle w:val="Normal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-918 Warszawa </w:t>
      </w:r>
    </w:p>
    <w:p>
      <w:pPr>
        <w:pStyle w:val="Normal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opiskiem „Lider Edukacji Zawodowej” </w:t>
      </w:r>
      <w:r>
        <w:rPr>
          <w:rFonts w:cs="Arial" w:ascii="Arial" w:hAnsi="Arial"/>
          <w:b/>
          <w:sz w:val="22"/>
          <w:szCs w:val="22"/>
        </w:rPr>
        <w:t>NIE OTWIERAĆ DO 4 MAJA 2011 r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ależy także dołączyć, poświadczone za zgodność z oryginałem, kopie dokumentów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ów, porozumień potwierdzających współpracę z pracodawcami i instytucjami rynku pracy,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ów, porozumień potwierdzających współpracę z instytucjami naukowo-badawczymi, szkołami wyższymi oraz instytucjami międzynarodowymi,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enia OKE do</w:t>
      </w:r>
      <w:r>
        <w:rPr>
          <w:rFonts w:cs="Arial" w:ascii="Arial" w:hAnsi="Arial"/>
          <w:color w:val="000000"/>
          <w:sz w:val="22"/>
          <w:szCs w:val="22"/>
        </w:rPr>
        <w:t xml:space="preserve"> przeprowadzenia etapu praktycznego egzaminu potwierdzającego kwalifikacje zawodow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2. Wymagania merytoryczn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edstawione „dobre praktyki”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muszą być ukierunkowane na poprawę jakości </w:t>
        <w:br/>
        <w:t xml:space="preserve">i efektywności kształcenia zawodowego oraz na kształcenie zawodowe dla potrzeb rynku pracy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ezentowane „dobre praktyki” będą podlegały ocenie według następujących kryteriów: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abela 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414"/>
        <w:gridCol w:w="113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fektywność kształcenia i zdawalność  egzaminu potwierdzającego kwalifikacje zawod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poważnienia OKE do przeprowadzenia etapu praktycznego egzaminu potwierdzającego kwalifikacje zawod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ział uczniów w turniejach i olimpiadach zawodowych oraz wyniki jakie uzyskują na poziomie regionalnym i central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spółpraca szkół z pracodawcami i instytucjami rynku pracy, instytucjami naukowo-badawczymi, szkołami wyższymi umożliwiająca uczniom doskonalenie umiejętności oraz zdobywanie dodatkowych umiejętności/ kwalifikacji i uprawnień zawodowych, które zwiększają ich szanse na zatrudni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sy absolwen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a zmniejszające/ograniczające liczbę niepowodzeń szkolnych oraz wspierające uczniów ze specjalnymi potrzebami edukacyj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owacje pedagogiczne /eksperymenty, wdrażane zgodnie z obowiązującymi przepisami, wpływające na wyższą skuteczność kształcenia zaw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półpraca międzynarodowa/krajowa i udział w programach, projektach międzynarodowych/krajowych w zakresie kształcenia zaw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skonalenie nauczycieli kształcenia zawodowego w zgłoszonym obsza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ziałania na rzecz poprawy bazy technodydaktycznej kształcenia zaw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 osiągnięcia - „dobre praktyki” szkoły dotyczące kształcenia zaw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ączna liczba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Uwaga: </w:t>
      </w:r>
      <w:r>
        <w:rPr>
          <w:rFonts w:cs="Arial" w:ascii="Arial" w:hAnsi="Arial"/>
          <w:i/>
          <w:sz w:val="22"/>
          <w:szCs w:val="22"/>
        </w:rPr>
        <w:t>Przykład obliczania punktów zamieszczono w załączniku nr 1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. HARMONOGRAM REALIZACJI KONKURS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opolski Konkurs jest inicjatywą Ministra Edukacji Narodowej realizowaną od  października 2010 r. do czerwca 2011 r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29 kwietnia 2011 r. do godz. 16.15 – przyjmowanie zgłoszeń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5 maja 2011 r. do 10 czerwca 2011  r. – ocena nadesłanych zgłoszeń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20 czerwca 2011 r.– ogłoszenie wyników na stronie www.men.gov.pl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POSTANOWIENIA KOŃCOW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Zgłoszenia będą ocenianie przez Komisję Konkursową, </w:t>
      </w:r>
      <w:r>
        <w:rPr>
          <w:sz w:val="23"/>
          <w:szCs w:val="23"/>
        </w:rPr>
        <w:t>która zostanie powołana przez Dyrektora Departamentu K</w:t>
      </w:r>
      <w:r>
        <w:rPr>
          <w:sz w:val="22"/>
          <w:szCs w:val="22"/>
        </w:rPr>
        <w:t>ształcenia Zawodowego i Ustawicznego Ministerstwa Edukacji Narodowej.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Prace Komisji będą prowadzone zgodnie z Regulaminem Pracy Komisji zatwierdzonym przez Dyrektora</w:t>
      </w:r>
      <w:r>
        <w:rPr>
          <w:sz w:val="23"/>
          <w:szCs w:val="23"/>
        </w:rPr>
        <w:t xml:space="preserve"> Departamentu K</w:t>
      </w:r>
      <w:r>
        <w:rPr>
          <w:sz w:val="22"/>
          <w:szCs w:val="22"/>
        </w:rPr>
        <w:t xml:space="preserve">ształcenia Zawodowego </w:t>
        <w:br/>
        <w:t>i Ustawicznego Ministerstwa Edukacji Narodowej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decyzji Komisji Konkursowej nie przysługuje odwołanie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ziałania Komisji i zasady Konkursu nie przysługuje zażalenie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dawca ma prawo do wycofania formularza zgłoszenia w terminie </w:t>
        <w:br/>
        <w:t>nie późniejszym niż do 2 maja 2011 r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Konkursu zastrzega sobie prawo do zmian w Regulamini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, informacje oraz zmiany dotyczące Konkursu będą publikowane na stroni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en.gov.pl</w:t>
        </w:r>
      </w:hyperlink>
      <w:r>
        <w:rPr>
          <w:rFonts w:cs="Arial" w:ascii="Arial" w:hAnsi="Arial"/>
          <w:sz w:val="22"/>
          <w:szCs w:val="22"/>
        </w:rPr>
        <w:t xml:space="preserve"> oraz na stronie projektu „</w:t>
      </w:r>
      <w:r>
        <w:rPr>
          <w:rFonts w:cs="Arial" w:ascii="Arial" w:hAnsi="Arial"/>
          <w:bCs/>
          <w:sz w:val="22"/>
          <w:szCs w:val="22"/>
        </w:rPr>
        <w:t>Szkoła zawodowa szkołą pozytywnego wyboru”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 Konkursu zastrzega sobie prawo do wykorzystania i publikacji najciekawszych działań szkół </w:t>
      </w:r>
      <w:r>
        <w:rPr>
          <w:rFonts w:cs="Arial" w:ascii="Arial" w:hAnsi="Arial"/>
          <w:sz w:val="23"/>
          <w:szCs w:val="23"/>
        </w:rPr>
        <w:t xml:space="preserve">opisanych w formularzach zgłoszenia, w mediach </w:t>
        <w:br/>
        <w:t>i materiałach informujących o projekcie</w:t>
      </w:r>
      <w:r>
        <w:rPr>
          <w:rFonts w:cs="Arial" w:ascii="Arial" w:hAnsi="Arial"/>
          <w:bCs/>
          <w:sz w:val="22"/>
          <w:szCs w:val="22"/>
        </w:rPr>
        <w:t xml:space="preserve"> „Szkoła zawodowa szkołą pozytywnego wyboru”.</w:t>
      </w:r>
    </w:p>
    <w:p>
      <w:pPr>
        <w:pStyle w:val="Default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do kontak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ilia Maciejewska, tel. 22-34 74 189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milia.maciejewska@men.gov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praszamy szkoły zawodowe do udziału w konkurs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ykład obliczania punktów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la każdego kryterium Komisja Konkursowa ocenia merytorycznie nadesłane zgłoszenia i przydziela od 0 do 10 punktów. Przydzielona dla każdego kryterium liczba punktów mnożona jest przez ustalone wynikowe współczynniki wagi ważności tych kryteriów </w:t>
        <w:br/>
        <w:t xml:space="preserve">i wpisywana jest do </w:t>
      </w:r>
      <w:r>
        <w:rPr>
          <w:rFonts w:cs="Arial" w:ascii="Arial" w:hAnsi="Arial"/>
          <w:b/>
          <w:i/>
          <w:sz w:val="22"/>
          <w:szCs w:val="22"/>
        </w:rPr>
        <w:t>tabeli 1</w:t>
      </w:r>
      <w:r>
        <w:rPr>
          <w:rFonts w:cs="Arial" w:ascii="Arial" w:hAnsi="Arial"/>
          <w:sz w:val="22"/>
          <w:szCs w:val="22"/>
        </w:rPr>
        <w:t xml:space="preserve">, jako uzyskana liczba punktów. O zajęciu miejsca decyduje suma uzyskanych punktów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abela 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414"/>
        <w:gridCol w:w="113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fektywność kształcenia i zdawalność egzaminu potwierdzającego kwalifikacje zawod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oważnienia OKE do przeprowadzenia etapu praktycznego egzaminu potwierdzającego kwalifikacje zawod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------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------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osiągnięcia „dobre praktyki” szkoły dotyczące kształcenia zaw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liczba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6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fektywność kształcenia i zdawalność egzaminu potwierdzającego kwalifikacje zawodow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misja Konkursowa - ocena merytoryczna</w:t>
        <w:tab/>
        <w:tab/>
        <w:tab/>
        <w:t xml:space="preserve">7 </w:t>
        <w:tab/>
        <w:t>pk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zykładowy wynikowy współczynnik wagi ważności</w:t>
        <w:tab/>
        <w:t>9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czba punktów 7x99= 693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693</w:t>
      </w:r>
      <w:r>
        <w:rPr>
          <w:rFonts w:cs="Arial" w:ascii="Arial" w:hAnsi="Arial"/>
          <w:sz w:val="22"/>
          <w:szCs w:val="22"/>
        </w:rPr>
        <w:tab/>
        <w:t>p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>Upoważnienia OKE do przeprowadzenia etapu praktycznego egzaminu potwierdzającego kwalifikacje zawodow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misja Konkursowa - ocena merytoryczna</w:t>
        <w:tab/>
        <w:tab/>
        <w:tab/>
        <w:t xml:space="preserve">9 </w:t>
        <w:tab/>
        <w:t>pk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zykładowy wynikowy współczynnik wagi ważności</w:t>
        <w:tab/>
        <w:t>2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czba punktów 9x27= 243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43</w:t>
      </w:r>
      <w:r>
        <w:rPr>
          <w:rFonts w:cs="Arial" w:ascii="Arial" w:hAnsi="Arial"/>
          <w:sz w:val="22"/>
          <w:szCs w:val="22"/>
        </w:rPr>
        <w:tab/>
        <w:t>p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</w:t>
      </w:r>
      <w:r>
        <w:rPr>
          <w:rFonts w:cs="Arial" w:ascii="Arial" w:hAnsi="Arial"/>
          <w:color w:val="000000"/>
          <w:sz w:val="22"/>
          <w:szCs w:val="22"/>
        </w:rPr>
        <w:t>Inne osiągnięcia - „dobre praktyki” szkoły dotyczące kształcenia zawodoweg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misja Konkursowa - ocena merytoryczna</w:t>
        <w:tab/>
        <w:tab/>
        <w:tab/>
        <w:t xml:space="preserve">10 </w:t>
        <w:tab/>
        <w:t>pk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zykładowy wynikowy współczynnik wagi ważności</w:t>
        <w:tab/>
        <w:t>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czba punktów 10x9= 90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90</w:t>
      </w:r>
      <w:r>
        <w:rPr>
          <w:rFonts w:cs="Arial" w:ascii="Arial" w:hAnsi="Arial"/>
          <w:sz w:val="22"/>
          <w:szCs w:val="22"/>
        </w:rPr>
        <w:tab/>
        <w:t>p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odstpw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Załącznik nr 2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Bezodstpw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Bezodstpw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FORMULARZ ZGŁOSZENIA </w:t>
        <w:br/>
        <w:t>SZKOŁY ZAWODOWEJ DO KONKURSU</w:t>
      </w:r>
    </w:p>
    <w:p>
      <w:pPr>
        <w:pStyle w:val="Bezodstpw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„</w:t>
      </w:r>
      <w:r>
        <w:rPr>
          <w:rFonts w:cs="Arial" w:ascii="Arial" w:hAnsi="Arial"/>
          <w:sz w:val="36"/>
          <w:szCs w:val="36"/>
        </w:rPr>
        <w:t>LIDER EDUKACJI ZAWODOWEJ</w:t>
      </w:r>
      <w:r>
        <w:rPr>
          <w:rFonts w:cs="Arial" w:ascii="Arial" w:hAnsi="Arial"/>
          <w:b/>
          <w:sz w:val="36"/>
          <w:szCs w:val="36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realizowanego</w:t>
      </w:r>
      <w:r>
        <w:rPr>
          <w:rFonts w:cs="Arial" w:ascii="Arial" w:hAnsi="Arial"/>
          <w:sz w:val="32"/>
          <w:szCs w:val="32"/>
        </w:rPr>
        <w:t xml:space="preserve"> w ramach projektu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ZKOŁA ZAWODOWA SZKOŁĄ POZYTYWNEGO WYBO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 !</w:t>
      </w:r>
    </w:p>
    <w:p>
      <w:pPr>
        <w:pStyle w:val="Bezodstpw"/>
        <w:numPr>
          <w:ilvl w:val="0"/>
          <w:numId w:val="8"/>
        </w:numPr>
        <w:spacing w:before="120" w:after="0"/>
        <w:ind w:left="426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by zaznaczyć właściwy wybór w formularzu należy wpisać w  kwadrat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i/>
        </w:rPr>
        <w:t xml:space="preserve">znak  </w:t>
      </w:r>
      <w:r>
        <w:rPr>
          <w:rFonts w:cs="Arial" w:ascii="Arial" w:hAnsi="Arial"/>
          <w:b/>
        </w:rPr>
        <w:t>X</w:t>
      </w:r>
    </w:p>
    <w:p>
      <w:pPr>
        <w:pStyle w:val="Bezodstpw"/>
        <w:numPr>
          <w:ilvl w:val="0"/>
          <w:numId w:val="8"/>
        </w:numPr>
        <w:spacing w:before="120" w:after="0"/>
        <w:ind w:left="426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mularz należy wypełnić na komputerze, kolorem czarnym, czcionka Arial wielkość 11, pojedynczy odstęp między wierszami, a następnie zamienić plik na format PDF</w:t>
      </w:r>
    </w:p>
    <w:p>
      <w:pPr>
        <w:pStyle w:val="Bezodstpw"/>
        <w:numPr>
          <w:ilvl w:val="0"/>
          <w:numId w:val="8"/>
        </w:numPr>
        <w:spacing w:before="120" w:after="0"/>
        <w:ind w:left="426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pie dokumentów wymienionych w pkt. V  Regulaminu Konkursu stanowią integralną część Formularza</w:t>
      </w:r>
    </w:p>
    <w:p>
      <w:pPr>
        <w:pStyle w:val="Bezodstpw"/>
        <w:numPr>
          <w:ilvl w:val="0"/>
          <w:numId w:val="8"/>
        </w:numPr>
        <w:spacing w:before="120" w:after="0"/>
        <w:ind w:left="426" w:hanging="284"/>
        <w:rPr/>
      </w:pPr>
      <w:r>
        <w:rPr>
          <w:rFonts w:cs="Arial" w:ascii="Arial" w:hAnsi="Arial"/>
          <w:i/>
        </w:rPr>
        <w:t>Wszystkie informacje ujmowane w Formularzu muszą odnosić się do zawodu zgłaszanego do Konkursu</w:t>
      </w:r>
    </w:p>
    <w:p>
      <w:pPr>
        <w:pStyle w:val="Bezodstpw"/>
        <w:numPr>
          <w:ilvl w:val="0"/>
          <w:numId w:val="8"/>
        </w:numPr>
        <w:spacing w:before="120" w:after="0"/>
        <w:ind w:left="426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zypadku pkt. 4,5,6,7 oraz 11 opis nie może przekroczyć 1 strony  format A4</w:t>
      </w:r>
    </w:p>
    <w:p>
      <w:pPr>
        <w:pStyle w:val="Bezodstpw"/>
        <w:spacing w:before="120" w:after="0"/>
        <w:ind w:left="142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7"/>
        <w:gridCol w:w="1301"/>
        <w:gridCol w:w="298"/>
        <w:gridCol w:w="1432"/>
        <w:gridCol w:w="1405"/>
        <w:gridCol w:w="1377"/>
      </w:tblGrid>
      <w:tr>
        <w:trPr>
          <w:trHeight w:val="3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szkoły</w:t>
            </w:r>
          </w:p>
        </w:tc>
        <w:tc>
          <w:tcPr>
            <w:tcW w:w="58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dzaj szkoły</w:t>
            </w:r>
          </w:p>
        </w:tc>
        <w:tc>
          <w:tcPr>
            <w:tcW w:w="58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ubliczna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Arial" w:ascii="Arial" w:hAnsi="Arial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niepubliczna o uprawnieniach szkoły publicznej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383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 – zaznacz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kum </w:t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adnicza szkoła  zawodowa                             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licealna 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kum Uzupełniające </w:t>
            </w:r>
          </w:p>
        </w:tc>
      </w:tr>
      <w:tr>
        <w:trPr>
          <w:trHeight w:val="382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3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YT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Krajowy Rejestr Urzędo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Podziału Terytorialnego Kraju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wchodzi </w:t>
              <w:br/>
              <w:t>w skład zespołu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2" w:hanging="28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ać nazwę zespołu</w:t>
            </w:r>
          </w:p>
        </w:tc>
      </w:tr>
      <w:tr>
        <w:trPr>
          <w:trHeight w:val="84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wód, w którym szkoł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a wniosek konkursowy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Nazwa zawodu, numer zawodu</w:t>
            </w:r>
          </w:p>
        </w:tc>
      </w:tr>
      <w:tr>
        <w:trPr>
          <w:trHeight w:val="3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 i miejscowość poczty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z numerem kierunkowym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WWW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Osoby odpowiedzialne ze strony szkoły do kontaktu w sprawie konkursu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78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Funkcja/stanowisko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elefony kontaktowe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Bezodstpw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Bezodstpw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</w:rPr>
        <w:t xml:space="preserve">Organ prowadzący szkołę </w:t>
      </w:r>
    </w:p>
    <w:p>
      <w:pPr>
        <w:pStyle w:val="Bezodstpw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480"/>
      </w:tblGrid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 i miejscowość pocz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Bezodstpw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zar zawodowy (zgodnie z załącznikiem nr 3)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zaznaczyć jeden wybrany obszar - </w:t>
      </w:r>
      <w:r>
        <w:rPr>
          <w:rFonts w:cs="Arial" w:ascii="Arial" w:hAnsi="Arial"/>
          <w:b/>
          <w:i/>
          <w:sz w:val="20"/>
          <w:szCs w:val="20"/>
        </w:rPr>
        <w:t>X</w:t>
      </w:r>
    </w:p>
    <w:p>
      <w:pPr>
        <w:pStyle w:val="Akapitzlist2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274"/>
        <w:gridCol w:w="992"/>
        <w:gridCol w:w="284"/>
        <w:gridCol w:w="425"/>
        <w:gridCol w:w="3260"/>
        <w:gridCol w:w="99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zar zawod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-54" w:right="-65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brany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zar zawod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brany</w:t>
            </w:r>
          </w:p>
        </w:tc>
      </w:tr>
      <w:tr>
        <w:trPr>
          <w:trHeight w:val="28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ystyka i hotelars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graficzno – drukarski i papierni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stronomia i produkcja spożyw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nicz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konomiczno-finansowo-biu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no - hodowl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nictwo, drogownictwo i instalacje budow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śnictwo, rybactwo i inżynieria środow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yczno – elektroniczny i teleinformaty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yczno-społeczny oraz ochrony i bezpieczeństwa osób i m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órnictwo, hutnictwo i odlewnic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yzjersko – kosmetycz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ort i gospodarka magazyn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tystyczno-muzyczn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miczny, ceramiczny i szklar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ókienniczo-odzieżowy i skórz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ANE UJMOWANE W FORMULARZU MUSZĄ ODNOSIĆ SIĘ </w:t>
      </w:r>
    </w:p>
    <w:p>
      <w:pPr>
        <w:pStyle w:val="Normal"/>
        <w:ind w:left="180" w:hanging="18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DO WYBRANEGO ZAWODU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2"/>
          <w:szCs w:val="22"/>
        </w:rPr>
        <w:t>1. Efektywność kształcenia i zdawalność  egzaminu potwierdzającego kwalifikacje zawod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wność kształcenia w wybranym zawodzi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412"/>
        <w:gridCol w:w="849"/>
        <w:gridCol w:w="1272"/>
        <w:gridCol w:w="848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zb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zb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czniowie klas pierwszych, którzy rozpoczęli naukę w danym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cyklu kształceni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*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. szk. 2008/2009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. szk. 2009/201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czniowie klas programowo najwyższych, którzy ukończyli szkoł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 xml:space="preserve">(*) Należy podać liczbę uczniów, którzy rozpoczęli naukę w klasach pierwszych w danym cyklu kształcenia i ukończyli lub powinni ukończyć szkołę w roku szk. </w:t>
      </w:r>
      <w:r>
        <w:rPr>
          <w:rFonts w:cs="Arial" w:ascii="Arial Narrow" w:hAnsi="Arial Narrow"/>
          <w:sz w:val="18"/>
          <w:szCs w:val="18"/>
        </w:rPr>
        <w:t>2008/2009</w:t>
      </w:r>
      <w:r>
        <w:rPr>
          <w:rFonts w:cs="Arial" w:ascii="Arial Narrow" w:hAnsi="Arial Narrow"/>
          <w:sz w:val="20"/>
          <w:szCs w:val="20"/>
        </w:rPr>
        <w:t xml:space="preserve">  i  </w:t>
      </w:r>
      <w:r>
        <w:rPr>
          <w:rFonts w:cs="Arial" w:ascii="Arial Narrow" w:hAnsi="Arial Narrow"/>
          <w:sz w:val="18"/>
          <w:szCs w:val="18"/>
        </w:rPr>
        <w:t>2009/2010</w:t>
      </w:r>
    </w:p>
    <w:p>
      <w:pPr>
        <w:pStyle w:val="Normal"/>
        <w:ind w:left="1416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p. Technikum (cykl 4-letni) - rozpoczęli naukę w roku szk. 2004/2005 i 2005/2006</w:t>
      </w:r>
    </w:p>
    <w:p>
      <w:pPr>
        <w:pStyle w:val="Normal"/>
        <w:ind w:left="1416" w:hanging="0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" w:ascii="Arial Narrow" w:hAnsi="Arial Narrow"/>
          <w:sz w:val="18"/>
          <w:szCs w:val="18"/>
        </w:rPr>
        <w:t>ZSZ (cykl 3-letni) - rozpoczęli naukę w roku szk. 2005/2006  i 2006/2007</w:t>
      </w:r>
    </w:p>
    <w:p>
      <w:pPr>
        <w:pStyle w:val="Normal"/>
        <w:ind w:left="1416" w:hanging="0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" w:ascii="Arial Narrow" w:hAnsi="Arial Narrow"/>
          <w:sz w:val="18"/>
          <w:szCs w:val="18"/>
        </w:rPr>
        <w:t>Technikum uzupełniające (cykl 2-letni)- rozpoczęli naukę w roku szk. 2006/2007  i 2007/2008</w:t>
      </w:r>
    </w:p>
    <w:p>
      <w:pPr>
        <w:pStyle w:val="Normal"/>
        <w:ind w:left="1416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" w:ascii="Arial Narrow" w:hAnsi="Arial Narrow"/>
          <w:sz w:val="18"/>
          <w:szCs w:val="18"/>
        </w:rPr>
        <w:t>Szkoła Policealna dla młodzieży (cykl roczny) - rozpoczęli naukę w roku szk. 2007/2008  i 2008/2009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awalność  egzaminu potwierdzającego kwalifikacje zawodowe w danym zawodz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709"/>
        <w:gridCol w:w="992"/>
        <w:gridCol w:w="1100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r. szk. 2008/2009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r. szk. 2009/2010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z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zb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czniowie klas programowo najwyższych, którzy ukończyli szkoł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czniowie klas programowo najwyższych deklarujących przystąpienie do egzaminu zawod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czniowie klas programowo najwyższych przystępujących do egzaminu zawod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czniowie klas programowo najwyższych, którzy zdali egzamin zawodowy i uzyskali dyplom potwierdzający kwalifikacje zawo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enia OKE do przeprowadzenia etapu praktycznego egzaminu potwierdzającego kwalifikacje zawodowe w danym zawodzie</w:t>
        <w:br/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51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340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szk.  2008/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szk.  2009/2010</w:t>
            </w:r>
          </w:p>
        </w:tc>
      </w:tr>
      <w:tr>
        <w:trPr>
          <w:trHeight w:val="39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288" w:before="12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praca szkół  z pracodawcami i instytucjami rynku pracy, instytucjami naukowo-badawczymi, szkołami wyższymi, umożliwiająca uczniom doskonalenie umiejętności oraz zdobywanie dodatkowych umiejętności,  kwalifikacji i uprawnień zawodowych, które zwiększają ich szanse  na zatrudnienie: np.: liczba i rodzaj takich przedsięwzięć oraz ich cykliczność; wymierne efekty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2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075</wp:posOffset>
                </wp:positionH>
                <wp:positionV relativeFrom="paragraph">
                  <wp:posOffset>151130</wp:posOffset>
                </wp:positionV>
                <wp:extent cx="536257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opis nie może przekroczyć 1 strony  format A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35.2pt;mso-wrap-distance-left:9.05pt;mso-wrap-distance-right:9.05pt;mso-wrap-distance-top:0pt;mso-wrap-distance-bottom:0pt;margin-top:11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opis nie może przekroczyć 1 strony  format 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360" w:before="12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y absolwentów.  </w:t>
      </w:r>
    </w:p>
    <w:p>
      <w:pPr>
        <w:pStyle w:val="Akapitzlist"/>
        <w:spacing w:lineRule="auto" w:line="288" w:before="120" w:after="0"/>
        <w:ind w:left="426" w:hanging="6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szkoła monitoruje losy absolwentów?      </w:t>
      </w:r>
      <w:r>
        <w:rPr>
          <w:rFonts w:cs="Arial" w:ascii="Arial" w:hAnsi="Arial"/>
          <w:sz w:val="20"/>
          <w:szCs w:val="20"/>
        </w:rPr>
        <w:t xml:space="preserve">Nie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0"/>
          <w:szCs w:val="20"/>
        </w:rPr>
        <w:t>Tak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¨</w:t>
      </w:r>
    </w:p>
    <w:p>
      <w:pPr>
        <w:pStyle w:val="Akapitzlist"/>
        <w:spacing w:lineRule="auto" w:line="288" w:before="120" w:after="0"/>
        <w:ind w:left="360" w:hanging="0"/>
        <w:contextualSpacing/>
        <w:rPr/>
      </w:pPr>
      <w:r>
        <w:rPr>
          <w:rFonts w:cs="Arial" w:ascii="Arial" w:hAnsi="Arial"/>
          <w:sz w:val="22"/>
          <w:szCs w:val="22"/>
        </w:rPr>
        <w:t>Jeżeli tak, to w jaki sposób i przy zastosowaniu jakich narzędzi; proszę podać wymierne efekty monitoringu.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775</wp:posOffset>
                </wp:positionH>
                <wp:positionV relativeFrom="paragraph">
                  <wp:posOffset>-169545</wp:posOffset>
                </wp:positionV>
                <wp:extent cx="5362575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opis nie może przekroczyć 1 strony  format A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35.2pt;mso-wrap-distance-left:9.05pt;mso-wrap-distance-right:9.05pt;mso-wrap-distance-top:0pt;mso-wrap-distance-bottom:0pt;margin-top:-13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opis nie może przekroczyć 1 strony  format A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Akapitzlist"/>
        <w:numPr>
          <w:ilvl w:val="0"/>
          <w:numId w:val="11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zmniejszające/ograniczające niepowodzenia szkolne oraz wspierające uczniów o szczególnych potrzebach edukacyjnyc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p.: dodatkowe zajęcia wyrównujące braki edukacyjne, propozycje indywidualizacji pracy z uczniami, pomoc i opieka psychologiczno-pedagogiczna dla uczniów z dysfunkcjami, itp)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075</wp:posOffset>
                </wp:positionH>
                <wp:positionV relativeFrom="paragraph">
                  <wp:posOffset>-241935</wp:posOffset>
                </wp:positionV>
                <wp:extent cx="5422265" cy="447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opis nie może przekroczyć 1 strony  format A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95pt;height:35.2pt;mso-wrap-distance-left:9.05pt;mso-wrap-distance-right:9.05pt;mso-wrap-distance-top:0pt;mso-wrap-distance-bottom:0pt;margin-top:-19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opis nie może przekroczyć 1 strony  format A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 w:before="120" w:after="0"/>
        <w:ind w:left="426" w:hanging="426"/>
        <w:contextualSpacing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Akapitzlist"/>
        <w:spacing w:lineRule="auto" w:line="312" w:before="120" w:after="0"/>
        <w:ind w:left="0" w:hanging="0"/>
        <w:contextualSpacing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312" w:before="120" w:after="0"/>
        <w:ind w:left="360" w:hanging="360"/>
        <w:contextualSpacing/>
        <w:rPr/>
      </w:pPr>
      <w:r>
        <w:rPr>
          <w:rFonts w:cs="Arial" w:ascii="Arial" w:hAnsi="Arial"/>
          <w:sz w:val="22"/>
          <w:szCs w:val="22"/>
        </w:rPr>
        <w:t xml:space="preserve">Innowacje pedagogiczne /eksperymenty wdrażane zgodnie z obowiązującymi przepisami wpływające na wyższą skuteczność kształcenia w zawodzie. Czy szkoła je wdraża? </w:t>
      </w:r>
    </w:p>
    <w:p>
      <w:pPr>
        <w:pStyle w:val="Akapitzlist"/>
        <w:spacing w:lineRule="auto" w:line="312" w:before="120" w:after="0"/>
        <w:ind w:left="0" w:firstLine="28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Nie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0"/>
          <w:szCs w:val="20"/>
        </w:rPr>
        <w:t>Tak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¨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12" w:before="12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śli tak podać liczbę i rodzaj nowatorskich rozwiązań i efekty?</w:t>
      </w:r>
    </w:p>
    <w:p>
      <w:pPr>
        <w:pStyle w:val="Akapitzlist"/>
        <w:spacing w:lineRule="auto" w:line="312" w:before="120" w:after="0"/>
        <w:ind w:left="0" w:firstLine="284"/>
        <w:contextualSpacing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075</wp:posOffset>
                </wp:positionH>
                <wp:positionV relativeFrom="paragraph">
                  <wp:posOffset>-630555</wp:posOffset>
                </wp:positionV>
                <wp:extent cx="5422265" cy="447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opis nie może przekroczyć 1 strony  format A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95pt;height:35.2pt;mso-wrap-distance-left:9.05pt;mso-wrap-distance-right:9.05pt;mso-wrap-distance-top:0pt;mso-wrap-distance-bottom:0pt;margin-top:-49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opis nie może przekroczyć 1 strony  format A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284" w:leader="none"/>
        </w:tabs>
        <w:spacing w:lineRule="auto" w:line="312" w:before="12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Akapitzlist"/>
        <w:numPr>
          <w:ilvl w:val="0"/>
          <w:numId w:val="11"/>
        </w:numPr>
        <w:spacing w:lineRule="auto" w:line="288" w:before="120" w:after="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międzynarodowa/krajowa i udział w programach, projektach międzynarodowych/krajowych w zakresie kształcenia w zawodzie</w:t>
      </w:r>
    </w:p>
    <w:p>
      <w:pPr>
        <w:pStyle w:val="Akapitzlist"/>
        <w:spacing w:lineRule="auto" w:line="288"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12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szk.  2009/2010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2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  <w:br/>
            </w:r>
            <w:r>
              <w:rPr>
                <w:rFonts w:cs="Arial" w:ascii="Arial" w:hAnsi="Arial"/>
                <w:sz w:val="18"/>
                <w:szCs w:val="18"/>
              </w:rPr>
              <w:t>np. programu, partnerstwa, projek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spół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p.: szkolenia, wizyty studyjne, wymiana uczni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y współpracy (wyszczególnić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 w:before="12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szk.  2010/201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2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  <w:br/>
            </w:r>
            <w:r>
              <w:rPr>
                <w:rFonts w:cs="Arial" w:ascii="Arial" w:hAnsi="Arial"/>
                <w:sz w:val="18"/>
                <w:szCs w:val="18"/>
              </w:rPr>
              <w:t>np. programu, partnerstwa, projek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spół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p.: szkolenia, wizyty studyjne, wymiana uczni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y współpracy (wyszczególnić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360" w:before="12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konalenie nauczycieli kształcenia zawodowego w zgłoszonym zawodzi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693"/>
      </w:tblGrid>
      <w:tr>
        <w:trPr>
          <w:trHeight w:val="39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i forma doskonalenia ze szczególnym uwzględnieniem nowoczesnych technik i technologi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nauczycieli uczestniczących w doskonaleniu     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roku szk. 2009/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roku szk. 2010/20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360" w:before="12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na rzecz poprawy bazy technodydaktycznej kształcenia w zgłoszonym zawodzi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693"/>
      </w:tblGrid>
      <w:tr>
        <w:trPr>
          <w:trHeight w:val="39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ejmowane działania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yskane efekty  (wyszczególnić)</w:t>
            </w:r>
          </w:p>
        </w:tc>
      </w:tr>
      <w:tr>
        <w:trPr>
          <w:trHeight w:val="39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roku szk. 2009/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roku szk. 2010/20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288" w:before="12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osiągnięcia - „dobre praktyki” szkoły dotyczące kształcenia zawodowego </w:t>
        <w:br/>
        <w:t xml:space="preserve">np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88" w:before="120" w:after="0"/>
        <w:ind w:left="709" w:hanging="283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owanie konferencji, seminariów, warsztatów w obszarze właściwym dla wybranego zawodu (zgodnie z załącznikiem nr 3)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88" w:before="120" w:after="0"/>
        <w:ind w:left="709" w:hanging="283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y i efekty dostosowywania kształcenia zawodowego do potrzeb lokalnego rynku pracy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88" w:before="120" w:after="0"/>
        <w:ind w:left="426" w:hanging="0"/>
        <w:contextualSpacing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-263525</wp:posOffset>
                </wp:positionV>
                <wp:extent cx="5962650" cy="345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opis nie może przekroczyć 1 strony  format A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7.2pt;mso-wrap-distance-left:9.05pt;mso-wrap-distance-right:9.05pt;mso-wrap-distance-top:0pt;mso-wrap-distance-bottom:0pt;margin-top:-2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opis nie może przekroczyć 1 strony  format A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709" w:leader="none"/>
        </w:tabs>
        <w:spacing w:lineRule="auto" w:line="288" w:before="120" w:after="0"/>
        <w:ind w:left="426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288" w:before="120" w:after="0"/>
        <w:ind w:left="426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udział uczniów w turniejach i olimpiadach zawodowych oraz wyniki  jakie uzyskują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urnieje/olimpiady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850"/>
        <w:gridCol w:w="1276"/>
        <w:gridCol w:w="1134"/>
        <w:gridCol w:w="85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w roku szk.  2008/200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w roku szk.  2009/201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 region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 centr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 region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 centralny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88" w:before="120" w:after="0"/>
        <w:ind w:right="-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120" w:after="0"/>
        <w:ind w:right="-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wierdzam zgodność danych przedstawionych w Formularzu Zgłoszenia ze stanem faktycznym :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120" w:after="0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YREKTOR SZKOŁY </w:t>
        <w:tab/>
        <w:tab/>
        <w:tab/>
        <w:tab/>
        <w:tab/>
        <w:tab/>
        <w:t>ORGAN PROWADZĄCY</w:t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16"/>
          <w:szCs w:val="16"/>
        </w:rPr>
        <w:t>/data podpis pieczątka/</w:t>
        <w:tab/>
        <w:tab/>
        <w:tab/>
        <w:tab/>
        <w:tab/>
        <w:tab/>
        <w:t xml:space="preserve">      </w:t>
        <w:tab/>
        <w:t xml:space="preserve">         /data podpis pieczątka/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załączników stanowiących kopie: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umów, porozumień potwierdzających współpracę z pracodawcami i instytucjami rynku pracy, 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umów, porozumień potwierdzających współpracę z instytucjami naukowo-badawczymi, szkołami wyższymi oraz instytucjami międzynarodowymi, 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eń OK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ZARY ZAWODOWE (*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urystyka i hotelarstw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k hotelarstwa-341[04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k obsługi turystycznej-341[05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k turystyki wiejskiej-341[08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wnik pomocniczy obsługi hotelowej-913[0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Gastronomia i produkcja spożywcz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chnik organizacji usług gastronomicznych-341[07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k żywienia i gospodarstwa domowego-321[10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k technologii żywności-321[09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charz-512[02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charz małej gastronomii-512[05]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kelner-512[01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rzeźnik-wędliniarz-741[03]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k przetwórstwa mleczarskiego-321[12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kiernik-741[01]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karz-741[02]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konomiczno-finansowo-biurow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chnik handlowiec-341[03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rzedawca-522[01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chnik ekonomista-341[02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chnik rachunkowości-412[01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echnik administracji-343[01]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chnik prac biurowych-419[01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echnik usług pocztowych i finansowych-421[02]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technik księgarstwa-522[02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k informacji naukowej-348[03]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k archiwista-348[02]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downictwo, drogownictwo i instalacje budowlane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k geodeta-311[10]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chnik budownictwa-311[04] 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nter konstrukcji budowlanych-712[04] 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toniarz-zbrojarz-712[01] 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urarz-712[06] 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eśla-712[02] </w:t>
      </w:r>
    </w:p>
    <w:p>
      <w:pPr>
        <w:pStyle w:val="Normal"/>
        <w:textAlignment w:val="top"/>
        <w:rPr/>
      </w:pPr>
      <w:r>
        <w:rPr>
          <w:rFonts w:cs="Arial" w:ascii="Arial" w:hAnsi="Arial"/>
          <w:bCs/>
          <w:sz w:val="18"/>
          <w:szCs w:val="18"/>
        </w:rPr>
        <w:t xml:space="preserve">zdun-712[08] 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miniarz-714[02]</w:t>
      </w:r>
    </w:p>
    <w:p>
      <w:pPr>
        <w:pStyle w:val="Normal"/>
        <w:textAlignment w:val="top"/>
        <w:rPr/>
      </w:pPr>
      <w:r>
        <w:rPr>
          <w:rFonts w:cs="Arial" w:ascii="Arial" w:hAnsi="Arial"/>
          <w:sz w:val="18"/>
          <w:szCs w:val="18"/>
        </w:rPr>
        <w:t>technolog robót wykończeniowych w budownictwie-713[06]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adzkarz-713[05]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mieniarz-711[04] 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karz-713[01]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larz-tapeciarz-714[01] 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nter izolacji budowlanych-713[08]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nowator zabytków architektury-712[07]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blacharz izolacji przemysłowych-721[05]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monter izolacji przemysłowych-713[09]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chnik drogownictwa-311[45]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chanik maszyn i urządzeń drogowych-833[01] 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chnik dróg i mostów kolejowych-311[06]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er nawierzchni kolejowej-712[05]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chnik urządzeń sanitarnych-311[39] 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nter instalacji i urządzeń sanitarnych-713[02] 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nter instalacji gazowych-713[07]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18"/>
        </w:rPr>
        <w:t>monter-instalator urządzeń technicznych w budownictwie wiejskim-723[05]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er sieci komunalnych-713[03]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18"/>
        </w:rPr>
        <w:t>monter systemów rurociągowych-713[04]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k budownictwa okrętowego-311[05]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onter kadłubów okrętowych-721[02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k technologii drewna-311[32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larz-742[01]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tapicer-743[03]</w:t>
      </w:r>
    </w:p>
    <w:p>
      <w:pPr>
        <w:pStyle w:val="Normal"/>
        <w:textAlignment w:val="top"/>
        <w:rPr/>
      </w:pPr>
      <w:r>
        <w:rPr>
          <w:rFonts w:cs="Arial" w:ascii="Arial" w:hAnsi="Arial"/>
          <w:sz w:val="18"/>
          <w:szCs w:val="18"/>
        </w:rPr>
        <w:t>technik sztukatorstwa i kamieniarstwa artystycznego-347[10]</w:t>
      </w:r>
    </w:p>
    <w:p>
      <w:pPr>
        <w:pStyle w:val="Normal"/>
        <w:textAlignment w:val="top"/>
        <w:rPr/>
      </w:pPr>
      <w:r>
        <w:rPr>
          <w:rFonts w:cs="Arial" w:ascii="Arial" w:hAnsi="Arial"/>
          <w:sz w:val="18"/>
          <w:szCs w:val="18"/>
        </w:rPr>
        <w:t>technik gazownictwa-311[55]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ektryczno – elektroniczny i teleinformatyczny</w:t>
      </w:r>
    </w:p>
    <w:p>
      <w:pPr>
        <w:pStyle w:val="ListParagraph"/>
        <w:spacing w:lineRule="auto" w:line="240" w:before="0" w:after="0"/>
        <w:ind w:left="-360" w:firstLine="360"/>
        <w:contextualSpacing/>
        <w:rPr/>
      </w:pPr>
      <w:r>
        <w:rPr>
          <w:rFonts w:cs="Arial" w:ascii="Arial" w:hAnsi="Arial"/>
          <w:sz w:val="18"/>
          <w:szCs w:val="18"/>
        </w:rPr>
        <w:t>technik elektronik-311[07]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er-elektronik-725[01]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chnik elektroniki medycznej-322[18]</w:t>
      </w:r>
    </w:p>
    <w:p>
      <w:pPr>
        <w:pStyle w:val="Heading2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echnik awionik-314[06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k urządzeń audiowizualnych-313[04]</w:t>
      </w:r>
    </w:p>
    <w:p>
      <w:pPr>
        <w:pStyle w:val="Heading2"/>
        <w:jc w:val="left"/>
        <w:rPr/>
      </w:pPr>
      <w:r>
        <w:rPr>
          <w:b w:val="false"/>
          <w:sz w:val="18"/>
          <w:szCs w:val="18"/>
        </w:rPr>
        <w:t>technik elektryk-311[08]</w:t>
      </w:r>
    </w:p>
    <w:p>
      <w:pPr>
        <w:pStyle w:val="Tekstpodstawowy2"/>
        <w:spacing w:lineRule="auto" w:line="240" w:before="0" w:after="0"/>
        <w:textAlignment w:val="top"/>
        <w:rPr/>
      </w:pPr>
      <w:r>
        <w:rPr>
          <w:rFonts w:cs="Arial" w:ascii="Arial" w:hAnsi="Arial"/>
          <w:sz w:val="18"/>
          <w:szCs w:val="18"/>
        </w:rPr>
        <w:t>technik elektroenergetyk transportu szynowego-</w:t>
      </w:r>
      <w:r>
        <w:rPr>
          <w:rFonts w:cs="Arial" w:ascii="Arial" w:hAnsi="Arial"/>
          <w:bCs/>
          <w:sz w:val="18"/>
          <w:szCs w:val="18"/>
        </w:rPr>
        <w:t>311[47]</w:t>
      </w:r>
    </w:p>
    <w:p>
      <w:pPr>
        <w:pStyle w:val="Tekstpodstawowy2"/>
        <w:spacing w:lineRule="auto" w:line="240" w:before="0" w:after="0"/>
        <w:textAlignment w:val="top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k automatyk sterowania ruchem kolejowym-311[46]</w:t>
      </w:r>
    </w:p>
    <w:p>
      <w:pPr>
        <w:pStyle w:val="Normal"/>
        <w:textAlignment w:val="top"/>
        <w:rPr/>
      </w:pPr>
      <w:r>
        <w:rPr>
          <w:rFonts w:cs="Arial" w:ascii="Arial" w:hAnsi="Arial"/>
          <w:sz w:val="18"/>
          <w:szCs w:val="18"/>
        </w:rPr>
        <w:t>elektryk-724[01]</w:t>
      </w:r>
    </w:p>
    <w:p>
      <w:pPr>
        <w:pStyle w:val="Normal"/>
        <w:textAlignment w:val="top"/>
        <w:rPr/>
      </w:pPr>
      <w:r>
        <w:rPr>
          <w:rFonts w:cs="Arial" w:ascii="Arial" w:hAnsi="Arial"/>
          <w:sz w:val="18"/>
          <w:szCs w:val="18"/>
        </w:rPr>
        <w:t>elektromechanik-724[05]</w:t>
      </w:r>
    </w:p>
    <w:p>
      <w:pPr>
        <w:pStyle w:val="Heading2"/>
        <w:jc w:val="left"/>
        <w:rPr/>
      </w:pPr>
      <w:r>
        <w:rPr>
          <w:b w:val="false"/>
          <w:sz w:val="18"/>
          <w:szCs w:val="18"/>
        </w:rPr>
        <w:t>technik mechatronik-311[50]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er mechatronik-725[03]</w:t>
      </w:r>
    </w:p>
    <w:p>
      <w:pPr>
        <w:pStyle w:val="Normal"/>
        <w:textAlignment w:val="top"/>
        <w:rPr/>
      </w:pPr>
      <w:r>
        <w:rPr>
          <w:rFonts w:cs="Arial" w:ascii="Arial" w:hAnsi="Arial"/>
          <w:sz w:val="18"/>
          <w:szCs w:val="18"/>
        </w:rPr>
        <w:t>technik informatyk-312[01]</w:t>
      </w:r>
    </w:p>
    <w:p>
      <w:pPr>
        <w:pStyle w:val="Normal"/>
        <w:textAlignment w:val="top"/>
        <w:rPr/>
      </w:pPr>
      <w:r>
        <w:rPr>
          <w:rFonts w:cs="Arial" w:ascii="Arial" w:hAnsi="Arial"/>
          <w:sz w:val="18"/>
          <w:szCs w:val="18"/>
        </w:rPr>
        <w:t>technik teleinformatyk-312[02]</w:t>
      </w:r>
    </w:p>
    <w:p>
      <w:pPr>
        <w:pStyle w:val="Normal"/>
        <w:textAlignment w:val="top"/>
        <w:rPr/>
      </w:pPr>
      <w:r>
        <w:rPr>
          <w:rFonts w:cs="Arial" w:ascii="Arial" w:hAnsi="Arial"/>
          <w:sz w:val="18"/>
          <w:szCs w:val="18"/>
        </w:rPr>
        <w:t>technik tyfloinformatyk-312[03]</w:t>
      </w:r>
    </w:p>
    <w:p>
      <w:pPr>
        <w:pStyle w:val="Heading3"/>
        <w:jc w:val="left"/>
        <w:rPr/>
      </w:pPr>
      <w:r>
        <w:rPr>
          <w:b w:val="false"/>
          <w:bCs w:val="false"/>
          <w:color w:val="000000"/>
          <w:sz w:val="18"/>
          <w:szCs w:val="18"/>
        </w:rPr>
        <w:t>technik telekomunikacji-311[37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k energetyk-311[54]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monter sieci i urządzeń telekomunikacyjnych-725[02]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órnictwo, hutnictwo i odlewnictw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chnik górnictwa odkrywkowgo-311[13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k górnictwa otworowego-311[14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k górnictwa podziemnego-311[15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órnik eksploatacji podziemnej-711[02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órnik odkrywkowej eksploatacji złóż-711[03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górnik eksploatacji otworowej-811[0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k wiertnik-311[40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iertacz odwiertów eksploatacyjnych i geofizycznych-811[02]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technik przeróbki kopalin stałych-311[53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k hutnik-311[16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k odlewnik-311[26]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rator maszyn i urządzeń do obróbki plastycznej-812[01]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rator maszyn i urządzeń metalurgicznych-812[02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rator maszyn i urządzeń odlewniczych-812[03]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larz odlewniczy-721[04]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nsport i gospodarka magazynow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chnik nawigator morski-314[01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chnik żeglugi śródlądowej-314[02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chnik eksploatacji portów i terminali-342[03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chnik transportu drogowego-342[05]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technik transportu kolejowego-311[38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chnik logistyk-342[04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chnik spedytor-342[02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emiczny, ceramiczny i szklarski</w:t>
      </w:r>
    </w:p>
    <w:p>
      <w:pPr>
        <w:pStyle w:val="Heading2"/>
        <w:jc w:val="left"/>
        <w:rPr/>
      </w:pPr>
      <w:r>
        <w:rPr>
          <w:b w:val="false"/>
          <w:sz w:val="18"/>
          <w:szCs w:val="18"/>
        </w:rPr>
        <w:t>technik analityk-311[02]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technik technologii chemicznej-311[31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erator urządzeń przemysłu chemicznego-815[0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rbarz skór-744[03]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technik garbarz-311[09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k technologii ceramicznej-311[30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k technologii szkła-311[33]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rator urządzeń przemysłu ceramicznego-813[01]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rator urządzeń przemysłu szklarskiego-813[02]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operator maszyn i urządzeń do przetwórstwa tworzyw sztucznych-823[01]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ligraficzno – drukarski i papiernicz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k poligraf-311[28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k cyfrowych procesów graficznych-311[5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roligator-734[02]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karz-825[01]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k papiernictwa-311[27]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chaniczny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chnik mechanik-311[20] 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chanik-monter maszyn i urządzeń-723[02]</w:t>
      </w:r>
    </w:p>
    <w:p>
      <w:pPr>
        <w:pStyle w:val="Normal"/>
        <w:textAlignment w:val="top"/>
        <w:rPr/>
      </w:pPr>
      <w:r>
        <w:rPr>
          <w:rFonts w:cs="Arial" w:ascii="Arial" w:hAnsi="Arial"/>
          <w:sz w:val="18"/>
          <w:szCs w:val="18"/>
        </w:rPr>
        <w:t>mechanik automatyki przemysłowej i urządzeń precyzyjnych-731[0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chanik precyzyjny-731[03] 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garmistrz-731[05]</w:t>
      </w:r>
    </w:p>
    <w:p>
      <w:pPr>
        <w:pStyle w:val="Normal"/>
        <w:textAlignment w:val="top"/>
        <w:rPr/>
      </w:pPr>
      <w:r>
        <w:rPr>
          <w:rFonts w:cs="Arial" w:ascii="Arial" w:hAnsi="Arial"/>
          <w:sz w:val="18"/>
          <w:szCs w:val="18"/>
        </w:rPr>
        <w:t>złotnik –jubiler-731[06]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erator obrabiarek skrawających-722[02] 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lusarz-722[03] 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wal-722[04 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acharz-721[01]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acharz samochodowy-721[03]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kiernik-714[03]</w:t>
      </w:r>
    </w:p>
    <w:p>
      <w:pPr>
        <w:pStyle w:val="Normal"/>
        <w:textAlignment w:val="top"/>
        <w:rPr/>
      </w:pPr>
      <w:r>
        <w:rPr>
          <w:rFonts w:cs="Arial" w:ascii="Arial" w:hAnsi="Arial"/>
          <w:sz w:val="18"/>
          <w:szCs w:val="18"/>
        </w:rPr>
        <w:t>technik mechanik okrętowy-314[03]</w:t>
      </w:r>
    </w:p>
    <w:p>
      <w:pPr>
        <w:pStyle w:val="Normal"/>
        <w:textAlignment w:val="top"/>
        <w:rPr/>
      </w:pPr>
      <w:r>
        <w:rPr>
          <w:rFonts w:cs="Arial" w:ascii="Arial" w:hAnsi="Arial"/>
          <w:sz w:val="18"/>
          <w:szCs w:val="18"/>
        </w:rPr>
        <w:t>technik mechanizacji rolnictwa-311[22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k mechanik lotniczy-314[05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k optyk- 322[16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tyk – mechanik-731[04]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chnik pojazdów samochodowych-311[52] 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chanik pojazdów samochodowych-723[04]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Cs/>
          <w:sz w:val="18"/>
          <w:szCs w:val="18"/>
        </w:rPr>
        <w:t>elektromechanik pojazdów samochodowych-724[02]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chanik-operator pojazdów i maszyn rolniczych-723[03]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rator maszyn i urządzeń przemysłu spożywczego-827[0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lno – hodowlany</w:t>
      </w:r>
    </w:p>
    <w:p>
      <w:pPr>
        <w:pStyle w:val="Normal"/>
        <w:textAlignment w:val="top"/>
        <w:rPr/>
      </w:pPr>
      <w:r>
        <w:rPr>
          <w:rFonts w:cs="Arial" w:ascii="Arial" w:hAnsi="Arial"/>
          <w:sz w:val="18"/>
          <w:szCs w:val="18"/>
        </w:rPr>
        <w:t>ogrodnik-621[01]</w:t>
      </w:r>
    </w:p>
    <w:p>
      <w:pPr>
        <w:pStyle w:val="Normal"/>
        <w:textAlignment w:val="top"/>
        <w:rPr/>
      </w:pPr>
      <w:r>
        <w:rPr>
          <w:rFonts w:cs="Arial" w:ascii="Arial" w:hAnsi="Arial"/>
          <w:sz w:val="18"/>
          <w:szCs w:val="18"/>
        </w:rPr>
        <w:t>technik ogrodnik-321[03]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chnik rolnik-321[05]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lnik-613[01]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chnik pszczelarz-321[04] 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szczelarz-612[01] 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chnik weterynarii-322[14] </w:t>
      </w:r>
    </w:p>
    <w:p>
      <w:pPr>
        <w:pStyle w:val="Normal"/>
        <w:textAlignment w:val="top"/>
        <w:rPr/>
      </w:pPr>
      <w:r>
        <w:rPr>
          <w:rFonts w:cs="Arial" w:ascii="Arial" w:hAnsi="Arial"/>
          <w:sz w:val="18"/>
          <w:szCs w:val="18"/>
        </w:rPr>
        <w:t>technik hodowca koni-321[01]</w:t>
      </w:r>
    </w:p>
    <w:p>
      <w:pPr>
        <w:pStyle w:val="ListParagraph"/>
        <w:spacing w:lineRule="auto" w:line="240" w:before="0" w:after="0"/>
        <w:ind w:left="-540" w:firstLine="54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k agrobiznesu-341[01]</w:t>
      </w:r>
    </w:p>
    <w:p>
      <w:pPr>
        <w:pStyle w:val="ListParagraph"/>
        <w:spacing w:lineRule="auto" w:line="240" w:before="0" w:after="0"/>
        <w:ind w:left="-540" w:firstLine="54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śnictwo, rybactwo i inżynieria środowiska</w:t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echnik leśnik-321[02]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erator maszyn leśnych-833[02]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k ochrony środowiska-311[24]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k inżynierii środowiska i melioracji-311[19]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chnik hydrolog-311[17] 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chnik meteorolog-311[23]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k geolog-311[12]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k geofizyk-311[1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chnik rybołówstwa morskiego-314[04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chnik rybactwa śródlądowego-321[06]  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ybak śródlądowy-632[01]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k architektury krajobrazu-321[07]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chnik budownictwa wodnego-311[49]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er budownictwa wodnego-712[03]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technik urządzeń i systemów energetyki odnawialnej-311[56]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18"/>
          <w:szCs w:val="18"/>
        </w:rPr>
        <w:t>Medyczno-społeczny oraz ochrony i bezpieczeństwa osób i mieni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higienistka stomatologiczna-322[03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systentka stomatologiczna-322[01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rtoptystka-322[05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atownik medyczny-322[06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chnik dentystyczny-322[09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chnik farmaceutyczny-322[10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chnik masażysta-322[12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chnik ortopeda-322[13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chnik elektroradiolog-322[19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iekun medyczny-513[02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otetyk słuchu-322[17]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 xml:space="preserve">dietetyk-322[20]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systent osoby niepełnosprawnej-346[02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iekunka środowiskowa-346[03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iekun w domu pomocy społecznej-346[04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iekun osoby starszej-346[05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iekunka dziecięca-322[21]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terapeuta zajęciowy-322[15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k bezpieczeństwa i higieny pracy-315[0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k pożarnictwa-315[02]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k ochrony fizycznej osób i mienia-515[01]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ryzjersko – kosmetycz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yzjer-514[0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k usług fryzjerskich-514[02]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k usług kosmetycznych-514[03]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ystyczno-muzyczn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ykarz plecionkarz-742[02]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orysta-347[09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rektor i stroiciel instrumentów muzycznych-311[0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k instrumentów muzycznych-311[18]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er instrumentów muzycznych-731[02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graf-313[05]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technik-313[0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ystent operatora dźwięku-313[06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k organizacji reklamy-342[0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k organizacji produkcji filmowej i telewizyjnej-313[07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k dźwięku (operator dźwięku)-313[08]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k realizacji dźwięku (realizator dźwięku)-313[09]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łókienniczo-odzieżowy i skórza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k technologii wyrobów skórzanych-311[35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k obuwnik-311[25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śnierz-743[02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etnik-744[0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uwnik-744[02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k technologii odzieży-311[34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k włókiennik-311[4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k włókienniczych wyrobów dekoracyjnych-311[42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wiec-743[01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ękodzielnik wyrobów włókienniczych-743[04]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operator maszyn w przemyśle włókienniczym-826[01]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vanish/>
          <w:sz w:val="20"/>
          <w:szCs w:val="20"/>
        </w:rPr>
      </w:pPr>
      <w:r>
        <w:rPr>
          <w:rFonts w:cs="Arial" w:ascii="Arial" w:hAnsi="Arial"/>
          <w:b/>
          <w:i/>
        </w:rPr>
        <w:t xml:space="preserve">* Grupowania zawodów w obszary dokonano wyłącznie na potrzeby konkursu  </w:t>
      </w:r>
      <w:bookmarkStart w:id="0" w:name="_PictureBullets"/>
      <w:bookmarkEnd w:id="0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20"/>
        <w:szCs w:val="20"/>
      </w:rPr>
    </w:pPr>
    <w:ins w:id="0" w:author="Unknown" w:date="2010-09-14T11:10:00Z">
      <w:r>
        <w:rPr>
          <w:rFonts w:cs="Arial" w:ascii="Arial" w:hAnsi="Arial"/>
          <w:i/>
          <w:sz w:val="20"/>
          <w:szCs w:val="20"/>
        </w:rPr>
        <w:t>Dotyczy projektu  „Szkoła zawodowa szkołą pozytywnego wyboru”</w:t>
      </w:r>
    </w:ins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współfinansowanego z Europejskiego Funduszu Społecznego, r</w:t>
    </w:r>
    <w:ins w:id="1" w:author="Unknown" w:date="2010-09-14T11:10:00Z">
      <w:r>
        <w:rPr>
          <w:rFonts w:cs="Arial" w:ascii="Arial" w:hAnsi="Arial"/>
          <w:b/>
          <w:i/>
          <w:sz w:val="20"/>
          <w:szCs w:val="20"/>
        </w:rPr>
        <w:t>ealizowanego  w ramach Programu Operacyjnego Kapitał Ludzki.</w:t>
      </w:r>
    </w:ins>
  </w:p>
  <w:p>
    <w:pPr>
      <w:pStyle w:val="Footer"/>
      <w:ind w:right="360" w:hanging="0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Ustawa o systemie oświaty ze zmianami wynikającymi z ustawy z dnia 19 marca 2009 r. o zmianie ustawy o   systemie  oświaty oraz o zmianie niektórych innych ustaw 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z.U. nr 56, poz. 458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Jakość kształcenia w ponadgimnazjalnych szkołach zawodowych województwa podkarpackiego,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ntrum   Doradztwa Strategicznego,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://www.wup-rzeszow.pl/files/746_Jakosc_ksztalcenia.pdf</w:t>
        </w:r>
      </w:hyperlink>
      <w:r>
        <w:rPr>
          <w:rFonts w:cs="Arial" w:ascii="Arial" w:hAnsi="Arial"/>
          <w:sz w:val="16"/>
          <w:szCs w:val="16"/>
        </w:rPr>
        <w:t>, 27.03.2008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zespołu szkół formularz zgłoszenia składa szkoła wchodząca w skład zespołu.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rozbieżności pomiędzy wersja papierową i elektroniczną wiążące pozostają zapisy w wersji papierowej.</w:t>
      </w:r>
    </w:p>
  </w:footnote>
  <w:footnote w:id="6">
    <w:p>
      <w:pPr>
        <w:pStyle w:val="Spip"/>
        <w:spacing w:before="0" w:after="0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ako „dobrą praktykę” należy rozumieć przedsięwzięcia, które zostały wdrożone do działalności szkoły, stanowiące praktyczne rozwiązania konkretnych problemów i przynoszące określone, pozytywne rezultaty. Opisy dobrych praktyk powinny charakteryzować się odpowiednią jakością i zawartością treści: opisywać przedsięwzięcia nowatorskie, innowacyjne, aktualne, efektywne, odpowiednie pod względem tematycznym, koncentrując się na najistotniejszych zagadnieniach takich jak: poprawa efektywności kształcenia, reagowanie na potrzeby rynku pracy, perspektywiczne planowanie kierunków rozwoju placówki, itd. Realizowanie dobrych praktyk powinno przynosić najlepsze efekty przy wsparciu i zaangażowaniu wszystkich partnerów kształcenia zawodowego i osób, którzy w sposób bezpośredni doświadczą pozytywnych skutków podjętych działań.</w:t>
      </w:r>
      <w:r>
        <w:rPr>
          <w:rFonts w:cs="Arial" w:ascii="Arial" w:hAnsi="Arial"/>
          <w:color w:val="0000FF"/>
          <w:sz w:val="16"/>
          <w:szCs w:val="16"/>
        </w:rPr>
        <w:t xml:space="preserve"> </w:t>
      </w:r>
    </w:p>
    <w:p>
      <w:pPr>
        <w:pStyle w:val="Spip"/>
        <w:spacing w:before="120" w:after="0"/>
        <w:jc w:val="both"/>
        <w:rPr>
          <w:rFonts w:ascii="Arial" w:hAnsi="Arial" w:cs="Arial"/>
          <w:color w:val="4F81BD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przez zaprezentowanie dobrych praktyk szkół, będzie możliwe wskazanie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jaki sposób edukacja może osiągać wysoką jakość i efektywność kształcenia zawodowego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16"/>
          <w:szCs w:val="16"/>
        </w:rPr>
        <w:t>jak</w:t>
      </w:r>
      <w:r>
        <w:rPr>
          <w:rFonts w:cs="Arial" w:ascii="Arial" w:hAnsi="Arial"/>
          <w:color w:val="4F81BD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kształcić na potrzeby rynku pracy,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można robić, aby świadomie i aktywnie modernizować swoją ofertę edukacyjną adekwatnie do potrzeb zmiennej</w:t>
        <w:br/>
        <w:t>i dynamicznej gospodarki oraz potrzeb rynku pra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972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463"/>
        </w:tabs>
        <w:ind w:left="463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ylnik">
    <w:name w:val="myślnik"/>
    <w:basedOn w:val="Normal"/>
    <w:qFormat/>
    <w:pPr>
      <w:numPr>
        <w:ilvl w:val="0"/>
        <w:numId w:val="9"/>
      </w:numPr>
      <w:autoSpaceDE w:val="false"/>
    </w:pPr>
    <w:rPr>
      <w:rFonts w:ascii="Arial" w:hAnsi="Arial" w:cs="Arial"/>
      <w:bCs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eastAsia="ja-JP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ZnakZnakZnak">
    <w:name w:val="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" TargetMode="External"/><Relationship Id="rId3" Type="http://schemas.openxmlformats.org/officeDocument/2006/relationships/hyperlink" Target="mailto:emilia.maciejewska@men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up-rzeszow.pl/files/746_Jakosc_ksztalcenia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23:00Z</dcterms:created>
  <dc:creator>L</dc:creator>
  <dc:description/>
  <cp:keywords/>
  <dc:language>en-US</dc:language>
  <cp:lastModifiedBy>ewa.lefik-babiasz</cp:lastModifiedBy>
  <cp:lastPrinted>2010-10-05T16:06:00Z</cp:lastPrinted>
  <dcterms:modified xsi:type="dcterms:W3CDTF">2010-10-06T06:47:00Z</dcterms:modified>
  <cp:revision>9</cp:revision>
  <dc:subject/>
  <dc:title>W_SZ_Jakość_konkurs</dc:title>
</cp:coreProperties>
</file>