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ica Witosa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Kielc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Kielc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,6929 ha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0,37 ha 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160 PLN/m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łaścicieli reprezentuje Kancelaria Pośrednictwa i Doradztwa Rynku Nieruchomości LOGIK, Kielce, ul. Równa 10/1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lan w trakcie sporządzania -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ientacyjny termin uchwalenia: 2011 r.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zeznaczenie na budynek usługowo-handlowy oraz na budownictwo jednorodzinne (do czasu uchwalenia planu można mieć wpływ na przeznaczenie terenu)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leba piaszczyst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ziałka niezabudowana i niezagospodarowan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, na niewielkiej części działki tereny zalewowe rzeki Silnicy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, słup linii energetycznej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, część działki znajduje na Kieleckim Obszarze Chronionego Krajobrazu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formacja będzie zawarta w sporządzanym planie zagospodarowani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formacja będzie zawarta w sporządzanym planie zagospodarowani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wentualna informacja będzie zawarta w sporządzanym planie zagospodarowani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Asfaltowa droga powiatow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 km do drogi krajowej E7 (Kraków-Warszawa-Gdańsk); 1,6 km do trasy do Łodzi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a-Herby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aków (125 km)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elc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ez ograniczeń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działce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ez ograniczeń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000080"/>
              </w:rPr>
              <w:t xml:space="preserve">Teresa Bekier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Kancelaria Pośrednictwa i Doradztwa Rynku Nieruchomości LOGIK, Kielce, ul. Równa 10/1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Tel. 502 704 328, teresa.bekier@logik.com.pl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cs="Arial" w:ascii="Arial" w:hAnsi="Arial"/>
                <w:i/>
                <w:iCs/>
                <w:color w:val="000080"/>
              </w:rPr>
              <w:t xml:space="preserve">Teresa Bekier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Kancelaria Pośrednictwa i Doradztwa Rynku Nieruchomości LOGIK, Kielce, ul. Równa 10/1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Tel. 502 704 328, teresa.bekier@logik.com.pl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  <w:r>
        <w:rPr/>
        <w:t xml:space="preserve">     </w:t>
      </w:r>
      <w:hyperlink r:id="rId3">
        <w:r>
          <w:rPr>
            <w:rStyle w:val="InternetLink"/>
          </w:rPr>
          <w:t>http://www.gis.kielce.eu/portal/map/index.php?idimg=1822</w:t>
        </w:r>
      </w:hyperlink>
      <w:r>
        <w:rPr/>
        <w:t xml:space="preserve">  działki nr: 243; 244; 1228</w:t>
      </w:r>
    </w:p>
    <w:p>
      <w:pPr>
        <w:pStyle w:val="Normal"/>
        <w:keepLines/>
        <w:widowControl w:val="false"/>
        <w:ind w:left="362" w:firstLine="1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  <w:r>
        <w:rPr>
          <w:lang w:val="en-US"/>
        </w:rPr>
        <w:t xml:space="preserve"> 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.kielce.eu/portal/map/index.php?idimg=18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PAIZ</dc:creator>
  <dc:description/>
  <cp:keywords/>
  <dc:language>en-US</dc:language>
  <cp:lastModifiedBy>Biuro</cp:lastModifiedBy>
  <cp:lastPrinted>2007-09-06T15:44:00Z</cp:lastPrinted>
  <dcterms:modified xsi:type="dcterms:W3CDTF">2010-11-08T15:18:00Z</dcterms:modified>
  <cp:revision>6</cp:revision>
  <dc:subject/>
  <dc:title>LISTA DANYCH DOTYCZĄCYCH TERENU</dc:title>
</cp:coreProperties>
</file>