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211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zycje priorytetów Ministerstwa Edukacji Narodowej w roku 2011 w zakresie zadań zlecanych organizacjom pozarządowym w trybie ustawy o działalności pożytku publicznego i o wolontariac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o zgłaszającym:</w:t>
        <w:tab/>
        <w:tab/>
      </w:r>
      <w:r>
        <w:rPr>
          <w:rFonts w:cs="Arial" w:ascii="Arial" w:hAnsi="Arial"/>
          <w:sz w:val="20"/>
          <w:szCs w:val="20"/>
        </w:rPr>
        <w:t>[   ] – osoba fizyczna</w:t>
        <w:tab/>
        <w:t>[   ] – organizacja pozarząd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90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kontaktowy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Zgłaszane propozycje priorytetów i uwag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6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761"/>
        <w:gridCol w:w="2594"/>
        <w:gridCol w:w="2659"/>
        <w:gridCol w:w="3389"/>
        <w:gridCol w:w="2679"/>
      </w:tblGrid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realizacji zadani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e brzmienie priorytetu/celu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 przedstawionego priorytet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uwagi na temat zakresu zadania</w:t>
            </w:r>
          </w:p>
        </w:tc>
      </w:tr>
      <w:tr>
        <w:trPr>
          <w:trHeight w:val="123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ozy edukacyjne młodej Polonii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2 i 92a ustawy z dnia 7 września 1991 r. o systemie oświaty oraz zgodnie ze Strategią państwa dla młodzieży na lata 2003-20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ędzynarodowa współpraca młodzieży, 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polsko-rosyjska wymiana młodzie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polsko-ukraińska wymiana młodzież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olsko-izraelska wymiana młodzie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olsko-koreańska wymiana młodzie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polsko-amerykańska wymiana młodzieży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20 ust. 1 pkt. 4 ustawy o działach administracji rządowej oraz zgodnie ze Strategią państwa dla młodzieży na lata 2003-2012, umowa o polsko-izraelskiej wymianie młodzieży pod patronatem premierów obu państw, memorandum o porozumieniu w sprawie wymiany młodzieży i sportu między Ministerstwem Edukacji Narodowej i Sportu RP i Ministerstwem Kultury i Turystyki Republiki Korei z 3 grudnia 2004 roku itp.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 na rzecz uczniów z mniejszości narodowych/etnicznych oraz uczniów cudzoziemskic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3 ust. 7 ustawy z dnia 7 września 1991 r. o systemie oświa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e proponowane zadania? 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?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należy przesłać na adres poczty elektronicznej: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  <w:u w:val="none"/>
          </w:rPr>
          <w:t>konsultacje@men.gov.pl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 dnia 16 grudnia 2010 r.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sultacje@men.gov.p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8:00Z</dcterms:created>
  <dc:creator>katarzyna.blonska</dc:creator>
  <dc:description/>
  <cp:keywords/>
  <dc:language>en-US</dc:language>
  <cp:lastModifiedBy>katarzyna.blonska</cp:lastModifiedBy>
  <dcterms:modified xsi:type="dcterms:W3CDTF">2010-12-03T08:22:00Z</dcterms:modified>
  <cp:revision>5</cp:revision>
  <dc:subject/>
  <dc:title>Nazwa organizacji ………………………………………………………………………</dc:title>
</cp:coreProperties>
</file>