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, miejscowość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Świętokrzyska Victori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II edycja konkursu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Kategoria „Osobowość”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ularz zgłoszeniowy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 osoby zgłoszonej do nagrody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i miejsce urodzenie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ejsce zamieszkania i telefon kontaktowy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. 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</w:rPr>
        <w:t xml:space="preserve">..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ształcenie:  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Miejsce pracy, adres i numer telefonu, stanowisko lub pełniona funkcja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roszę o opis działalności osoby, wraz z uzasadnieniem, która zasługuje Państwa zdaniem na tytuł „Osobowość”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: (opinie, rekomendacje innych osób)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oda osoby na kandydowanie do Nagrody;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e osobowe osoby zgłaszającej: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 - 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 kontaktowy- 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pracy i zajmowane stanowisko -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 xml:space="preserve">..             </w:t>
      </w:r>
    </w:p>
    <w:p>
      <w:pPr>
        <w:pStyle w:val="Normal"/>
        <w:spacing w:lineRule="auto" w:line="360"/>
        <w:ind w:hanging="18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(podpis osoby zgłaszającej)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26:00Z</dcterms:created>
  <dc:creator>anikij</dc:creator>
  <dc:description/>
  <cp:keywords/>
  <dc:language>en-US</dc:language>
  <cp:lastModifiedBy>elzgie</cp:lastModifiedBy>
  <dcterms:modified xsi:type="dcterms:W3CDTF">2010-12-29T13:36:00Z</dcterms:modified>
  <cp:revision>4</cp:revision>
  <dc:subject/>
  <dc:title>Data, miejscowość</dc:title>
</cp:coreProperties>
</file>