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78"/>
        <w:gridCol w:w="3388"/>
        <w:gridCol w:w="4152"/>
        <w:gridCol w:w="1588"/>
      </w:tblGrid>
      <w:tr>
        <w:trPr>
          <w:trHeight w:val="76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914400</wp:posOffset>
                      </wp:positionV>
                      <wp:extent cx="9486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a kandydatów na studia podyplomowe realizowane w ramach projektu 1.45 „Kształcenie kadry zarządzającej instytucji pomocy i integracji społecznej w  formie studiów podyplomowych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7pt;height:54pt;mso-wrap-distance-left:9.05pt;mso-wrap-distance-right:9.05pt;mso-wrap-distance-top:0pt;mso-wrap-distance-bottom:0pt;margin-top:-72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a kandydatów na studia podyplomowe realizowane w ramach projektu 1.45 „Kształcenie kadry zarządzającej instytucji pomocy i integracji społecznej w  formie studiów podyplomowych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pomocy i integracji społecznej : nazwa, adres, telefon, fax, e-mail,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dydaci na studia (w kolejności alfabetycznej nazwisk według kierunków studiów )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brany kierunek  studiów (pogrupowane według  nazw według kierunków studiów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istyczny Ośrodek Wsparcia dla Ofiar Przemocy w Rodzinie Miejski Ośrodek Pomocy Rodzinie w Kielca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łomańska Sylwi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y Ośrodek Wsparcia dla Ofiar Przemocy w Rodzinie Miejski Ośrodek Pomocy Rodzinie w Kielca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ak Mariusz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y Ośrodek Wsparcia dla Ofiar Przemocy w Rodzinie Miejski Ośrodek Pomocy Rodzinie w Kielca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- Chatys Agnieszk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y Ośrodek Wsparcia dla Ofiar Przemocy w Rodzinie Miejski Ośrodek Pomocy Rodzinie w Kielca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ill Katarzy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y Ośrodek Wsparcia dla Ofiar Przemocy w Rodzinie Miejski Ośrodek Pomocy Rodzinie w Kielcach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loch Minika </w:t>
            </w:r>
          </w:p>
        </w:tc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y Ośrodek Wsparcia dla Ofiar Przemocy w Rodzinie Miejski Ośrodek Pomocy Rodzinie w Kielcach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ładek Maria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ny Ośrodek Pomocy Społecznej w Osieku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iuch Mariol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Pomocy Społecznej w Osieku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ińska Beat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Pomocy Rodzinie w Kielca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złowska Witkori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Pomocy Rodzinie w Kielca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óźdz Ann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i Ośrodek Pomocy Rodzinie w Kielcach,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wandowska Monik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i Ośrodek Pomocy Rodzinie w Kielcach,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łek Izabel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o Gminny Ośrodek Pomocy Społecznej w Chęcina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łuch Marek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o Gminny Ośrodek Pomocy Społecznej w Chęcina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ojek Ew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ętokrzyskie 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Centrum Pomocy Rodzinie w Koński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wińska Katarzy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e Centrum Pomocy Rodzinie w Koński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ant Agnieszk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e Centrum Pomocy Rodzinie w Koński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czyk Magdalen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korekcyjno – edukacyjny dla osób stosujących przemoc w rodzinie SOW MOPR Kielce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zur Agnieszk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Polityki Społecznej Świętokrzyski Urząd Wojewódzki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icki Jan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Polityki Społecznej Świętokrzyski Urząd Wojewódzki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a 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Polityki Społecznej Świętokrzyski Urząd Wojewódzki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tachowicz Agnieszk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Polityki Społecznej Świętokrzyski Urząd Wojewódzki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owska Katarzy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5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Polityki Społecznej Świętokrzyski Urząd Wojewódzki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heta Jo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ny Ośrodek Pomocy Społecznej w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lik-Maj 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e Centrum Pomocy Rodzinie w Jędrzejowie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ramowicz Urszul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Centrum Pomocy Rodzinie w Jędrzejowie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jduszkiewicz Marzen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y Dom Samopomocy Dla Osób Niepełnosprawnych Intelektualnie</w:t>
              <w:br/>
              <w:t xml:space="preserve">w Kielca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k Piotr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ny Ośrodek Pomocy Społecznej w Bielina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cz  Stanisław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ny Ośrodek Pomocy Społecznej w Bielina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niarska Kazimier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 Ośrodek Pomocy Społecznej w Bogorii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ńska Marz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Centrum Pomocy Rodzinie  w Pinczowie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czyk Alicj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Centrum Pomocy Rodzinie  w Pińczowie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kowska Dorot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o-Gminny Ośrodek Pomocy Społecznej w Staszowie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 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o-Gminny Ośrodek Pomocy Społecznej w Staszowie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k Edyt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e Centrum Pomocy Rodzinie  we Włoszczowie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na Piech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 Ośrodek Pomocy Społecznej w Bogorii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a 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 Ośrodek Pomocy Społecznej w Baćkowica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złowska Bożen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 Ośrodek Pomocy Społecznej w Bałtowie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k Barbar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onalny Ośrodek Polityki Społecznej i Zdrowotnej Urząd Marszałkowski Woj. Świętokrzyskiego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iewicz Piotr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onalny Ośrodek Polityki Społecznej i Zdrowotnej Urząd Marszałkowski Woj. Świętokrzyskiego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mczyk -Kogut Boże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ny Ośrodek Pomocy Społecznej w Wojciechowica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a Dominik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o-Gminny Ośrodek Pomocy Społecznej w Daleszyca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kowska Iwo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o-Gminny Ośrodek Pomocy Społecznej w Daleszycach,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ńska Katarzy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o-Gminny Ośrodek Pomocy Społecznej w Daleszycach,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zic Jo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o-Gminny Ośrodek Pomocy Społecznej w Daleszycac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k Monik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 Ośrodek Pomocy Społecznej w Połańcu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aś Justyn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 Ośrodek Pomocy Społecznej W Połańcu ,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ćkowska Łucj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 Ośrodek Pomocy Społecznej w Połańcu ,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at 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 Ośrodek Pomocy  Społecznej w Pawłowie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Agnieszk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Polityki Społecznej Świętokrzyski Urząd Wojewódzki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wska Renat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funduszami  europejskim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ny Ośrodek Pomocy Społecznej Brody 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epacz Joan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funduszami  europejskim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ny Ośrodek Pomocy Społecznej Brody 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otysik Nin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funduszami  europejskim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ocy Rodzinie w Końskich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Zycka Jadwiga 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ie polityką społeczną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ocy Rodzinie w Skarżysku Kamiennej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hard Bożen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i zarządzanie dla kadry kierowniczej administracji publicznej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onalny Ośrodek Polityki Społecznej i Zdrowotnej Urząd Marszałkowski Woj. Świętokrzyskiego 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 Kocia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pomocy społecznej</w:t>
              <w:br/>
              <w:t>zarządzanie - zgodnie z obowiązującymi przepisami określającymi zakres tematyczny w/w kierunk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owiec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8:00Z</dcterms:created>
  <dc:creator>Karolina Zatorska</dc:creator>
  <dc:description/>
  <cp:keywords/>
  <dc:language>en-US</dc:language>
  <cp:lastModifiedBy>Karolina Zatorska</cp:lastModifiedBy>
  <dcterms:modified xsi:type="dcterms:W3CDTF">2010-12-23T12:58:00Z</dcterms:modified>
  <cp:revision>2</cp:revision>
  <dc:subject/>
  <dc:title/>
</cp:coreProperties>
</file>