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4"/>
        </w:rPr>
        <w:t>UCHWAŁA NR 1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ZARZĄDU WOJEWÓDZTWA ŚWIĘTOKRZY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grud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Heading3"/>
        <w:jc w:val="both"/>
        <w:rPr/>
      </w:pPr>
      <w:r>
        <w:rPr>
          <w:b/>
          <w:szCs w:val="24"/>
        </w:rPr>
        <w:t>ogłoszenia otwartego konkursu ofert na powierzenie lub wsparcie zadań publicznych Województwa Świętokrzyskiego z zakresu kultury fizycznej i sportu w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4 ust. 1 pkt. 11 ustawy z dnia 5 czerwca 1998 r. o samorządzie województwa /tekst jednolity z 2001 r. Dz. U. Nr142, poz. 1590 z późn. zm. /, art. 4 ust. 1 pkt. 14, art. 5 ust. 4, art. 13 ustawy z dnia 24 kwietnia 2003 roku </w:t>
        <w:br/>
        <w:t xml:space="preserve">o działalności pożytku publicznego i wolontariacie /Dz. U. Nr 96, poz. 873 </w:t>
        <w:br/>
        <w:t>z późn. zm./ uchwala się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Ogłasza się otwarty konkurs ofert na powierzenie lub wsparcie zadań publicznych Województwa Świętokrzyskiego z zakresu kultury fizycznej i sportu w 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ogłoszenia, stanowiąca załącznik do niniejszej uchwały, zamieszczona zostanie na tablicy ogłoszeń i stronie internetowej Województwa Świętokrzy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Departamentu Promocji, Edukacji, Kultury, Sportu i Turystyki Urzędu Marszałkowskiego Województwa Świętokrzyski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CEMARSZAŁEK </w:t>
      </w:r>
    </w:p>
    <w:p>
      <w:pPr>
        <w:pStyle w:val="Tekstpodstawowy3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ŚWIĘTOKRZYSKIEGO</w:t>
      </w:r>
    </w:p>
    <w:p>
      <w:pPr>
        <w:pStyle w:val="Tekstpodstawowy3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120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ŚWIE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6:00Z</dcterms:created>
  <dc:creator>Krzysztof Bałchanowski</dc:creator>
  <dc:description/>
  <cp:keywords/>
  <dc:language>en-US</dc:language>
  <cp:lastModifiedBy>Your User Name</cp:lastModifiedBy>
  <dcterms:modified xsi:type="dcterms:W3CDTF">2010-12-17T13:31:00Z</dcterms:modified>
  <cp:revision>3</cp:revision>
  <dc:subject/>
  <dc:title/>
</cp:coreProperties>
</file>