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6372"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o Regulaminu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arz zgłoszeniowy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o konkursu na logo ŚWIĘTOKRZYSKIEJ rADY DZIAŁALNOŚCI POŻYTKU PUBLICZNEGO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Dane osoby zgłaszającej się do konkurs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do koresponden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Oświadczeni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konkursu, składając swój podpis na formularzu zgłoszenia, oświadcza, że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Jest autorem nadesłanej pracy konkursowej na Konkurs na opracowanie „Logo Świętokrzyskiej Rady Działalności Pożytku Publicznego” oraz, że nie narusza ona jakichkolwiek praw osób trzecich ani obowiązujących przepisów pra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Zapoznał się i akceptuje postanowienia Regulaminu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Wyraża zgodę na przeniesienie praw autorskich na Urząd Marszałkowski Województwa Świętokrzyskiego do pracy zgłoszonej na Konkurs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 Wyraża zgodę na przetwarzanie swoich danych osobowych zawartych w zgłoszeniu dla potrzeb niezbędnych do realizacji Konkursu przez Świętokrzyską Radę Działalności Pożytku Publicznego, jako organizatora oraz w przypadku otrzymania nagrody wyraża zgodę na podanie danych osobowych do publicznej wiadomości (zgodnie z Ustawą z dnia 29 sierpnia 1997 roku o ochronie danych osobowych- Dz. U. z 2002 r., Nr 101, poz. 926 ze zm.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  <w:t xml:space="preserve">...................................              </w:t>
        <w:tab/>
        <w:tab/>
        <w:t xml:space="preserve">                ....................................</w:t>
      </w:r>
    </w:p>
    <w:p>
      <w:pPr>
        <w:pStyle w:val="Normal"/>
        <w:ind w:firstLine="708"/>
        <w:rPr/>
      </w:pPr>
      <w:r>
        <w:rPr/>
        <w:t xml:space="preserve">Miejscowość, data                          </w:t>
        <w:tab/>
        <w:tab/>
        <w:t xml:space="preserve">                Podpis zgłaszająceg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4:00Z</dcterms:created>
  <dc:creator>annkud</dc:creator>
  <dc:description/>
  <cp:keywords/>
  <dc:language>en-US</dc:language>
  <cp:lastModifiedBy>annkud</cp:lastModifiedBy>
  <cp:lastPrinted>2010-12-30T12:14:00Z</cp:lastPrinted>
  <dcterms:modified xsi:type="dcterms:W3CDTF">2010-12-30T11:16:00Z</dcterms:modified>
  <cp:revision>4</cp:revision>
  <dc:subject/>
  <dc:title/>
</cp:coreProperties>
</file>