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na logo</w:t>
        <w:br/>
        <w:t xml:space="preserve"> Świętokrzyskiej Rady Działalności Pożytku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Niniejszy regulamin określa zasady, zakres i warunki uczestnictwa w konkursie na logo Świętokrzyskiej Rady Działalności Pożytku Publicznego zwanego dalej Konkurs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Organizatorem Konkursu jest Świętokrzyska Rada Działalności Pożytku Publiczn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ronat honorowy nad  konkursem objął  Marszałek Województwa Świętokrzyskiego Adam Jaruba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miotem Konkursu jest opracowanie znaku graficznego: logo Świętokrzyskiej Rady Działalności Pożytku Publicznego, które będzie wykorzystywane jako symbol identyfikujący ŚRDPP oraz jako znak umieszczany m. in. na materiałach promocyjnych i informacyjnych Rad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Konkurs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720" w:hanging="420"/>
        <w:rPr>
          <w:rFonts w:ascii="Arial" w:hAnsi="Arial" w:cs="Arial"/>
        </w:rPr>
      </w:pPr>
      <w:r>
        <w:rPr>
          <w:rFonts w:cs="Arial" w:ascii="Arial" w:hAnsi="Arial"/>
        </w:rPr>
        <w:t>Konkurs skierowany jest do amatorów, nie mogą brać w nim udziału profesjonalni graficy i plastycy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ab/>
        <w:tab/>
        <w:tab/>
        <w:tab/>
        <w:tab/>
        <w:t>§ 3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>Zasady Konkursu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ace Konkursowe wraz z Kartą Zgłoszeniową (Załącznik nr 1) należy nadsyłać na adres poczty elektronicznej: </w:t>
      </w:r>
      <w:hyperlink r:id="rId2">
        <w:r>
          <w:rPr>
            <w:rStyle w:val="InternetLink"/>
            <w:rFonts w:cs="Arial" w:ascii="Arial" w:hAnsi="Arial"/>
          </w:rPr>
          <w:t>strona@sejmik.kielce.pl</w:t>
        </w:r>
      </w:hyperlink>
      <w:r>
        <w:rPr>
          <w:rFonts w:cs="Arial" w:ascii="Arial" w:hAnsi="Arial"/>
        </w:rPr>
        <w:t xml:space="preserve"> w jednym z wymienionych formatów graficznych: PSD, PNG, GIF, TGA </w:t>
        <w:br/>
        <w:t xml:space="preserve">- pliki muszą być transparentne , (bez tła) </w:t>
        <w:br/>
        <w:t xml:space="preserve">- rozmiar logo nie większy niż 1280x1024 pixeli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Termin zgłaszania Prac Konkursowych upływa 28 lutego 2011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głoszenie Pracy Konkursowej uważa się za wyrażenie zgody na udział w Konkursie na warunkach określonych w niniejszym regulaminie. Przystąpienie do Konkursu i podanie danych osobowych jest dobrowolne, a Uczestnicy Konkursu mają prawo wglądu w swoje dane osobowe oraz ich poprawi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ace konkursowe przesłane bez wypełnionej Karty Zgłoszeniowej zostaną automatycznie odrzucon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Konkurs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celu oceny złożonych Prac Konkursowych organizator powołuje Komisję Konkursową, która przyzna nagrodę główną oraz dwa wyróżni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do dnia 11 marca 2011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/>
      </w:pPr>
      <w:r>
        <w:rPr>
          <w:rFonts w:cs="Arial" w:ascii="Arial" w:hAnsi="Arial"/>
        </w:rPr>
        <w:t xml:space="preserve">Wyniki Konkursu zostaną ogłoszone na stronie internetowej </w:t>
      </w:r>
      <w:hyperlink r:id="rId3">
        <w:r>
          <w:rPr>
            <w:rStyle w:val="InternetLink"/>
            <w:rFonts w:cs="Arial" w:ascii="Arial" w:hAnsi="Arial"/>
          </w:rPr>
          <w:t>www.sejmik.kielce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wycięzca Konkursu zostanie powiadomiony o wygranej oraz terminie i miejscu wręczenia nagrody telefonicznie, listownie lub za pomocą poczty elektroni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omisja zastrzega sobie prawo do nierozstrzygnięcia Konkursu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wycięzca Konkursu otrzyma atrakcyjną nagrodę rzeczow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agroda zostanie przekazana Zwycięzcy Konkursu w czasie i miejscu wyznaczonym przez Organizatora, nie później niż w terminie 30 dni od daty ogłoszenia wyników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 przypadku, gdy okaże się, że Zwycięzcą Konkursu jest osoba, która nie spełnia warunków wskazanych w niniejszym regulaminie, osoba taka traci prawo do Nagrody, a Komisja Konkursowa wyłoni kolejnego Zwycięzcę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 przypadku braku możliwości skontaktowania się ze Zwycięzcą Konkursu przez 30 dni od daty ogłoszenia wyników Konkursu prawo Zwycięzcy do Nagrody wygas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 przypadku braku możliwości odbioru nagrody osobiście, prawo Zwycięzcy do Nagrody wygasa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desłanie prac na konkurs jest jednoznaczne z oświadczeniem o posiadaniu praw autorskich do zgłoszonych prac.</w:t>
      </w:r>
    </w:p>
    <w:p>
      <w:pPr>
        <w:pStyle w:val="Akapitzlis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konkursie mogą brać udział jedynie te projekty, które nie były nigdzie publikowane, ani nie brały udziału w żadnym innym konkursie. </w:t>
        <w:br/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ator uzyskuje prawa do wykorzystania nadesłanych na Konkurs prac do ich ekspozycji oraz nieodpłatnej publikacji na stronie internetowej oraz wydawnictwach Urzędu Marszałkowskiego Województwa Świętokrzyskiego.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iorąc udział w Konkursie Uczestnik potwierdza, że wyraża zgodę na udział w Konkursie na zasadach określonych w niniejszym regulaminie.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iniejszy regulamin jest jedynym i wyłącznym dokumentem określającym warunki i zasady prowadzen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na@sejmik.kielce.pl" TargetMode="External"/><Relationship Id="rId3" Type="http://schemas.openxmlformats.org/officeDocument/2006/relationships/hyperlink" Target="http://www.sejmik.kie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4:00Z</dcterms:created>
  <dc:creator>annkud</dc:creator>
  <dc:description/>
  <cp:keywords/>
  <dc:language>en-US</dc:language>
  <cp:lastModifiedBy>Karolina Zatorska</cp:lastModifiedBy>
  <cp:lastPrinted>2011-01-24T09:42:00Z</cp:lastPrinted>
  <dcterms:modified xsi:type="dcterms:W3CDTF">2011-01-31T10:24:00Z</dcterms:modified>
  <cp:revision>2</cp:revision>
  <dc:subject/>
  <dc:title/>
</cp:coreProperties>
</file>