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ziecięce Spotkania z Komikse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3 luty 201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poczynamy od godziny 11.00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ala Teatralna - konkursy i zabaw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00 występ iluzjonisty Łukasza Podymski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ręczenie nagród laureatom konkursu „Podróże Koziołka Matołka” o godzinie 15.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:00 - 17:00 - Spotkanie z Detektywami z TV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ły dzień: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„pokoloruj swój bajkowy świat”</w:t>
      </w:r>
      <w:r>
        <w:rPr>
          <w:rFonts w:cs="Arial" w:ascii="Arial" w:hAnsi="Arial"/>
        </w:rPr>
        <w:t xml:space="preserve"> – miejsce, gdzie  można nadawać kolor swoim ulubionym komiksom przy użyciu różnych technik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„mój ulubiony bohater”</w:t>
      </w:r>
      <w:r>
        <w:rPr>
          <w:rFonts w:cs="Arial" w:ascii="Arial" w:hAnsi="Arial"/>
        </w:rPr>
        <w:t xml:space="preserve"> – miejsce, gdzie będzie można przygotować postać swojego ulubionego bohatera z komiks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i/>
        </w:rPr>
        <w:t xml:space="preserve"> „fotokomiks” </w:t>
      </w:r>
      <w:r>
        <w:rPr>
          <w:rFonts w:cs="Arial" w:ascii="Arial" w:hAnsi="Arial"/>
        </w:rPr>
        <w:t xml:space="preserve">– dzieci dostają samoprzylepne chmurki, które doklejają na zdjęcia i w ten sposób tworzą komiks/historię imprez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„</w:t>
      </w:r>
      <w:r>
        <w:rPr>
          <w:rFonts w:cs="Arial" w:ascii="Arial" w:hAnsi="Arial"/>
          <w:i/>
        </w:rPr>
        <w:t>w świecie komiksu</w:t>
      </w:r>
      <w:r>
        <w:rPr>
          <w:rFonts w:cs="Arial" w:ascii="Arial" w:hAnsi="Arial"/>
        </w:rPr>
        <w:t>” – warsztaty plastycz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„kamuflaż detektywa” – warsztaty florystycz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"moja ulubiona postać" - rysowanie postaci komiksowych za pomocą tablet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wystawy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stawa „Ilustracji Edwarda Lutczyna”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stawa prac nagrodzonych w V Ogólnopolskim konkursie „Podróże Koziołka Matołka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 "mój portret"- rysownik uwieczni na papierze Twój wizerun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"z Policją za pan brat" - poznawanie sposobów pracy techników kryminalistycznych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le warsztatow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spotkania i warsztaty komiksowe</w:t>
      </w:r>
      <w:r>
        <w:rPr>
          <w:rFonts w:cs="Arial" w:ascii="Arial" w:hAnsi="Arial"/>
        </w:rPr>
        <w:t xml:space="preserve"> - prowadzone przez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15 – 12.00 Piotr Kasińs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45 – 13.30 Paweł Kwiatkows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.15 – 15.00 Edward Lutczy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5.30 – 16.15 Adam Radoń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6.30 – 17.15 Tomasz Tomaszews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ino:</w:t>
      </w:r>
    </w:p>
    <w:p>
      <w:pPr>
        <w:pStyle w:val="Normal"/>
        <w:jc w:val="both"/>
        <w:rPr/>
      </w:pPr>
      <w:r>
        <w:rPr>
          <w:rFonts w:cs="Arial" w:ascii="Arial" w:hAnsi="Arial"/>
        </w:rPr>
        <w:t>11.00 -  „Mikołajek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5.30 - „Harry Potter i Książę Półkrwi”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8:34:00Z</dcterms:created>
  <dc:creator>Aga</dc:creator>
  <dc:description/>
  <cp:keywords/>
  <dc:language>en-US</dc:language>
  <cp:lastModifiedBy>Karolina Zatorska</cp:lastModifiedBy>
  <cp:lastPrinted>2011-02-03T10:38:00Z</cp:lastPrinted>
  <dcterms:modified xsi:type="dcterms:W3CDTF">2011-02-07T08:34:00Z</dcterms:modified>
  <cp:revision>2</cp:revision>
  <dc:subject/>
  <dc:title>Na Sali Teatralnej oraz w kącikach utworzonych na połączonych salach warsztatowych odbędą się konkursy i zabawy:</dc:title>
</cp:coreProperties>
</file>