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ałącznik</w:t>
      </w:r>
    </w:p>
    <w:p>
      <w:pPr>
        <w:pStyle w:val="BodyText2"/>
        <w:spacing w:lineRule="auto" w:line="240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 uchwały nr 120/11</w:t>
      </w:r>
    </w:p>
    <w:p>
      <w:pPr>
        <w:pStyle w:val="BodyText2"/>
        <w:spacing w:lineRule="auto" w:line="240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Zarządu Województwa Świętokrzyskiego </w:t>
      </w:r>
    </w:p>
    <w:p>
      <w:pPr>
        <w:pStyle w:val="BodyText2"/>
        <w:spacing w:lineRule="auto" w:line="240"/>
        <w:jc w:val="right"/>
        <w:rPr/>
      </w:pPr>
      <w:r>
        <w:rPr>
          <w:rFonts w:cs="Calibri" w:ascii="Calibri" w:hAnsi="Calibri"/>
          <w:b/>
          <w:bCs/>
          <w:sz w:val="20"/>
        </w:rPr>
        <w:t>z dnia 16 lutego 2011 roku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BodyText2"/>
        <w:spacing w:lineRule="auto" w:line="24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5528"/>
        <w:gridCol w:w="6521"/>
        <w:gridCol w:w="2126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organizacj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yznana kwota dotacji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ętokrzyskie Zrzeszenie Ludowe Zespoły Spor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l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XXIII Ogólnopolski Rajd Turystyczny „Szlakami Kultury, Szlakami Cystersów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00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skie Towarzystwo Turystyczno-Krajoznawcze Oddział Międzyszkolny w Starachowica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jalny Pociąg do Sandomier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00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rzeszenie Sportu i Rehabilitacji STAR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 Świętokrzyski Rajd Pieszy po Górach Świętokrzyskich 2011 (na raty) 6 etap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00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rzeszenie Sportu i Rehabilitacji STAR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3 Ogólnopolski Integracyjny Rajd Pieszy po Górach Świętokrzyski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0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skie Towarzystwo Turystyczno-Krajoznawcze Oddział w Koński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nowienie szlaku pieszego koloru niebieskiego Kuźniaki – rez. Skałki Piekło pod Niekłaniem 61 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20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skie Towarzystwo Turystyczno-Krajoznawcze Oddział w Koński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IX Konecki Maraton Pieszy na 50 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0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skie Towarzystwo Turystyczno-Krajoznawcze Oddział w Koński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Supermaraton Pieszy na 100 km „Konecka Setk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0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skie Towarzystwo Turystyczno-Krajoznawcze Oddział w Koński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V Rajd Niepodległości – Superpiechur Świętokrzyski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0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skie Towarzystwo Turystyczno-Krajoznawcze Oddział w Koński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VIII Konecki Maraton Rower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0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skie Towarzystwo Turystyczno-Krajoznawcze Oddział Miej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rżysko-Kamien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6 Ogólnopolski Rajd „Nad Kamienną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0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iązek Harcerstwa Polskiego Chorągiew Kielecka im. Stefana Żeroms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l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 Ogólnopolski Harcerski Rajd Świętokrzy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00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wiązek Harcerstwa Polskiego Chorągiew Kielec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fiec Kielce-Miasto im. Obrońców Westerplat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III Harcerski Rajd Pieszy „ISKIERK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skie Towarzystwo Turystyczno-Krajoznawcze Oddział w Sandomierz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Centralny Zlot Turystów Kolar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skie Towarzystwo Schronisk Młodzieżowych Oddział Świętokrzy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l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VII Wojewódzki Zlot Młodzieży PTS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00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skie Towarzystwo Schronisk Młodzieżowych Oddział Świętokrzy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l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 Świętokrzyski Rajd PTSM Wiosna na Ponidziu – Zlot im. Wojtka Bel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00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skie Towarzystwo Schronisk Młodzieżowych Oddział Świętokrzy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l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rystyczny Pierwszy Krok – II Świętokrzyski Rajd Dzieci im. Janusza Janic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00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warzyszenie „Nadzieja Rodzinie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l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Region Świętokrzyski oczami młodych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0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skie Towarzystwo Turystyczno-Krajoznawcze  Oddział im. J. Głowackiego w Starachowica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 Ogólnopolski Majowy Rajd Świętokrzy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00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dacja Regionali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l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ętokrzyskie trampy, czyli poznajemy swój reg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skie Towarzystwo Turystyczno-Krajoznawcze Oddział Międzyszkolny w Starachowica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cja VII Pikniku Archeologicznego w Rezerwacie „Rydno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50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skie Towarzystwo Turystyczno-Krajoznawcze Oddział Krakowski im. Ks. Karola Wojtył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Świętokrzyskie czaruje – poznajemy atrakcje województwa świętokrzyskiego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00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rowieckie Stowarzyszenie Historyczne „Solidarność i Pamięć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óz edukacyjno – rekreacyjny dla młodzieży polskiej z Białorusi pod hasłem „Rodacy rodakom. Odkrywamy piękno Ziemi Świętokrzyskiej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04:00Z</dcterms:created>
  <dc:creator>Preferred Customer</dc:creator>
  <dc:description/>
  <cp:keywords/>
  <dc:language>en-US</dc:language>
  <cp:lastModifiedBy>Preferred Customer</cp:lastModifiedBy>
  <dcterms:modified xsi:type="dcterms:W3CDTF">2011-02-16T11:29:00Z</dcterms:modified>
  <cp:revision>4</cp:revision>
  <dc:subject/>
  <dc:title>Załącznik</dc:title>
</cp:coreProperties>
</file>