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118"/>
        <w:gridCol w:w="3544"/>
      </w:tblGrid>
      <w:tr>
        <w:trPr>
          <w:trHeight w:val="726" w:hRule="atLeast"/>
          <w:cantSplit w:val="true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ind w:right="567" w:hanging="0"/>
              <w:rPr/>
            </w:pPr>
            <w:r>
              <w:rPr/>
              <w:t>Ministerstwo Zdrowia</w:t>
            </w:r>
          </w:p>
          <w:p>
            <w:pPr>
              <w:pStyle w:val="Normal"/>
              <w:rPr/>
            </w:pPr>
            <w:r>
              <w:rPr/>
              <w:t xml:space="preserve">Państwowa Agencja Rozwiązywania Problemów Alkoholowych </w:t>
            </w:r>
          </w:p>
          <w:p>
            <w:pPr>
              <w:pStyle w:val="Normal"/>
              <w:ind w:right="567" w:hanging="0"/>
              <w:jc w:val="both"/>
              <w:rPr>
                <w:bCs/>
                <w:lang w:val="de-DE"/>
              </w:rPr>
            </w:pPr>
            <w:r>
              <w:rPr>
                <w:bCs/>
              </w:rPr>
              <w:t xml:space="preserve">Aleje Jerozolimskie 155, 02–326 Warszawa, tel. </w:t>
            </w:r>
            <w:r>
              <w:rPr>
                <w:bCs/>
                <w:lang w:val="de-DE"/>
              </w:rPr>
              <w:t>(0–22) 250-63-25; fax (0–22) 250–63–60</w:t>
            </w:r>
          </w:p>
          <w:p>
            <w:pPr>
              <w:pStyle w:val="Normal"/>
              <w:ind w:right="567" w:hanging="0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e–mail: parpa@parpa.pl; http://www.parpa.pl</w:t>
            </w:r>
          </w:p>
        </w:tc>
      </w:tr>
      <w:tr>
        <w:trPr>
          <w:trHeight w:val="1949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  <w:p>
            <w:pPr>
              <w:pStyle w:val="Normal"/>
              <w:ind w:right="567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</w:rPr>
            </w:pPr>
            <w:r>
              <w:rPr>
                <w:b/>
              </w:rPr>
              <w:t>Urząd Miasta/Gminy</w:t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" w:hanging="0"/>
              <w:jc w:val="both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Cs/>
              </w:rPr>
              <w:t>....................................................</w:t>
            </w:r>
          </w:p>
          <w:p>
            <w:pPr>
              <w:pStyle w:val="Normal"/>
              <w:ind w:right="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bCs/>
              </w:rPr>
              <w:t>......................................................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ind w:right="567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ind w:right="0" w:hanging="0"/>
              <w:jc w:val="center"/>
              <w:rPr/>
            </w:pPr>
            <w:r>
              <w:rPr/>
              <w:t>PARPA–G1</w:t>
            </w:r>
          </w:p>
          <w:p>
            <w:pPr>
              <w:pStyle w:val="Normal"/>
              <w:jc w:val="center"/>
              <w:rPr/>
            </w:pPr>
            <w:r>
              <w:rPr/>
              <w:t>ROCZNE</w:t>
            </w:r>
          </w:p>
          <w:p>
            <w:pPr>
              <w:pStyle w:val="Normal"/>
              <w:jc w:val="center"/>
              <w:rPr/>
            </w:pPr>
            <w:r>
              <w:rPr/>
              <w:t>sprawozdanie z działalności samorządów gminnych</w:t>
            </w:r>
          </w:p>
          <w:p>
            <w:pPr>
              <w:pStyle w:val="Normal"/>
              <w:jc w:val="center"/>
              <w:rPr/>
            </w:pPr>
            <w:r>
              <w:rPr/>
              <w:t>w zakres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ilaktyki i rozwiązywania </w:t>
            </w:r>
          </w:p>
          <w:p>
            <w:pPr>
              <w:pStyle w:val="Normal"/>
              <w:jc w:val="center"/>
              <w:rPr/>
            </w:pPr>
            <w:r>
              <w:rPr/>
              <w:t>problemów alkoholowych</w:t>
            </w:r>
          </w:p>
          <w:p>
            <w:pPr>
              <w:pStyle w:val="Normal"/>
              <w:jc w:val="center"/>
              <w:rPr/>
            </w:pPr>
            <w:r>
              <w:rPr/>
              <w:t>w 2010 roku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dresat:</w:t>
            </w:r>
          </w:p>
          <w:p>
            <w:pPr>
              <w:pStyle w:val="Heading9"/>
              <w:ind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ind w:right="-70" w:hanging="0"/>
              <w:jc w:val="center"/>
              <w:rPr/>
            </w:pPr>
            <w:r>
              <w:rPr>
                <w:sz w:val="20"/>
              </w:rPr>
              <w:t>URZĄD MARSZAŁKOWSKI</w:t>
            </w:r>
          </w:p>
          <w:p>
            <w:pPr>
              <w:pStyle w:val="Normal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łnomocnik Zarządu Województwa</w:t>
              <w:br/>
              <w:t xml:space="preserve">ds. Profilaktyki i Rozwiązywania Problemów Alkoholowych / Koordynator Wojewódzkiego Programu Profilaktyki </w:t>
              <w:br/>
              <w:t>i Rozwiązywania Problemów Alkoholowych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567" w:hanging="0"/>
              <w:rPr>
                <w:sz w:val="22"/>
              </w:rPr>
            </w:pPr>
            <w:r>
              <w:rPr>
                <w:sz w:val="22"/>
              </w:rPr>
              <w:t>Proszę przekazać w terminie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ind w:right="213" w:hanging="0"/>
              <w:jc w:val="both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do dnia 15 kwietnia 2011 r.</w:t>
            </w:r>
          </w:p>
        </w:tc>
      </w:tr>
    </w:tbl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693"/>
        <w:gridCol w:w="3260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nazwa</w:t>
            </w:r>
          </w:p>
        </w:tc>
      </w:tr>
      <w:tr>
        <w:trPr>
          <w:trHeight w:val="624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/>
            </w:pPr>
            <w:r>
              <w:rPr/>
              <w:t>1. Gmin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/>
            </w:pPr>
            <w:r>
              <w:rPr/>
              <w:t xml:space="preserve">1a. Liczba mieszkańców </w:t>
            </w:r>
            <w:r>
              <w:rPr>
                <w:b w:val="false"/>
                <w:bCs/>
              </w:rPr>
              <w:t>(stan na 31.12.2010 r.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/>
            </w:pPr>
            <w:r>
              <w:rPr/>
              <w:t>1b. Liczba mieszkańców powyżej 18 r. ż.</w:t>
            </w:r>
          </w:p>
          <w:p>
            <w:pPr>
              <w:pStyle w:val="BodyTextIndent2"/>
              <w:ind w:left="72" w:firstLine="42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stan na 31.12.2010 r.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Rodzaj gm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a. miejska</w:t>
            </w:r>
          </w:p>
          <w:p>
            <w:pPr>
              <w:pStyle w:val="BodyTextIndent2"/>
              <w:rPr>
                <w:bCs/>
              </w:rPr>
            </w:pPr>
            <w:r>
              <w:rPr>
                <w:bCs/>
              </w:rPr>
              <w:t>2b. wiejska</w:t>
            </w:r>
          </w:p>
          <w:p>
            <w:pPr>
              <w:pStyle w:val="BodyTextIndent2"/>
              <w:rPr/>
            </w:pPr>
            <w:r>
              <w:rPr/>
              <w:t>2c. miejsko–wiej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828449656"/>
            <w:bookmarkStart w:id="1" w:name="__Fieldmark__0_3828449656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3828449656"/>
            <w:bookmarkStart w:id="3" w:name="__Fieldmark__1_3828449656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3828449656"/>
            <w:bookmarkStart w:id="5" w:name="__Fieldmark__2_3828449656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DANE TERYTORIALNE</w:t>
            </w:r>
          </w:p>
        </w:tc>
      </w:tr>
      <w:tr>
        <w:trPr>
          <w:trHeight w:val="64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Powiat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a. Województw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bCs/>
              </w:rPr>
            </w:pPr>
            <w:r>
              <w:rPr>
                <w:bCs/>
              </w:rPr>
              <w:t>3b. Pełny kod terytorialny – siedmioznakow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/>
              <w:t>(Identyfikator Jednostki Podziału Terytorialnego Kraju); (nie wpisywać kodu pocztowego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right="-143" w:hanging="0"/>
        <w:jc w:val="both"/>
        <w:rPr/>
      </w:pPr>
      <w:r>
        <w:rPr>
          <w:color w:val="000000"/>
        </w:rPr>
        <w:t>I. Uchwały i zarządzenia dotyczące profilaktyki i rozwiązywania problemów alkoholowych.</w:t>
      </w:r>
    </w:p>
    <w:p>
      <w:pPr>
        <w:pStyle w:val="Normal"/>
        <w:ind w:right="567" w:hanging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493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61"/>
        <w:gridCol w:w="1844"/>
      </w:tblGrid>
      <w:tr>
        <w:trPr>
          <w:trHeight w:val="320" w:hRule="atLeast"/>
          <w:cantSplit w:val="true"/>
        </w:trPr>
        <w:tc>
          <w:tcPr>
            <w:tcW w:w="10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5" w:hanging="215"/>
              <w:rPr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.  Proszę podać czy w roku 2010 w Pani/Pana gminie podejmowane były następujące uchwały i zarządzenia dotyczące działań z zakresu profilaktyki i rozwiązywania problemów alkoholowych:</w:t>
            </w:r>
          </w:p>
        </w:tc>
      </w:tr>
      <w:tr>
        <w:trPr>
          <w:trHeight w:val="200" w:hRule="atLeast"/>
          <w:cantSplit w:val="true"/>
        </w:trPr>
        <w:tc>
          <w:tcPr>
            <w:tcW w:w="8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b/>
                <w:sz w:val="22"/>
              </w:rPr>
              <w:t xml:space="preserve">4.1. </w:t>
            </w:r>
            <w:r>
              <w:rPr>
                <w:b/>
                <w:color w:val="000000"/>
                <w:sz w:val="22"/>
              </w:rPr>
              <w:t>W sprawie przyjęcia gminnego programu profilaktyki i rozwiązywania problemów alkoholowych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3828449656"/>
            <w:bookmarkStart w:id="7" w:name="__Fieldmark__3_3828449656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3828449656"/>
            <w:bookmarkStart w:id="9" w:name="__Fieldmark__4_3828449656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688" w:hRule="atLeast"/>
          <w:cantSplit w:val="true"/>
        </w:trPr>
        <w:tc>
          <w:tcPr>
            <w:tcW w:w="8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bCs/>
                <w:color w:val="FF0000"/>
                <w:spacing w:val="-8"/>
                <w:sz w:val="22"/>
              </w:rPr>
            </w:pPr>
            <w:r>
              <w:rPr>
                <w:b/>
                <w:bCs/>
                <w:sz w:val="22"/>
              </w:rPr>
              <w:t xml:space="preserve">4.1.1. Czy w Pani/Pana gminie, gminny program profilaktyki i rozwiązywania problemów alkoholowych był uchwalony wspólnie z gminnym programem przeciwdziałania narkomanii?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0" w:name="__Fieldmark__5_3828449656"/>
            <w:bookmarkStart w:id="11" w:name="__Fieldmark__5_3828449656"/>
            <w:bookmarkEnd w:id="11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2" w:name="__Fieldmark__6_3828449656"/>
            <w:bookmarkStart w:id="13" w:name="__Fieldmark__6_3828449656"/>
            <w:bookmarkEnd w:id="13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>NIE</w:t>
            </w:r>
          </w:p>
        </w:tc>
      </w:tr>
      <w:tr>
        <w:trPr>
          <w:trHeight w:val="519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1.2. Proszę podać kiedy został uchwalony gminny program profilaktyki i rozwiązywania problemów alkoholowych na rok 2010?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siąc.....................rok....................</w:t>
            </w:r>
          </w:p>
        </w:tc>
      </w:tr>
      <w:tr>
        <w:trPr>
          <w:trHeight w:val="200" w:hRule="atLeast"/>
          <w:cantSplit w:val="true"/>
        </w:trPr>
        <w:tc>
          <w:tcPr>
            <w:tcW w:w="8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. Czy w roku 2010 w Pani/Pana gminie przyjęto uchwałę lub dokonano jej nowelizacji w sprawie zasad usytuowania na terenie gminy (miasta) punktów sprzedaży napojów alkoholowych i podawania tych napojów?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3828449656"/>
            <w:bookmarkStart w:id="15" w:name="__Fieldmark__7_3828449656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3828449656"/>
            <w:bookmarkStart w:id="17" w:name="__Fieldmark__8_3828449656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200" w:hRule="atLeast"/>
          <w:cantSplit w:val="true"/>
        </w:trPr>
        <w:tc>
          <w:tcPr>
            <w:tcW w:w="8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67" w:hanging="567"/>
              <w:rPr>
                <w:b w:val="false"/>
                <w:b w:val="false"/>
              </w:rPr>
            </w:pPr>
            <w:r>
              <w:rPr>
                <w:bCs/>
              </w:rPr>
              <w:t>4.2.1.</w:t>
            </w:r>
            <w:r>
              <w:rPr>
                <w:b w:val="false"/>
              </w:rPr>
              <w:t xml:space="preserve"> </w:t>
            </w:r>
            <w:r>
              <w:rPr/>
              <w:t>Jeżeli NIE, to czy obowiązywała przyjęta wcześniej przez radę gminy uchwała w ww. sprawie?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3828449656"/>
            <w:bookmarkStart w:id="19" w:name="__Fieldmark__9_3828449656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3828449656"/>
            <w:bookmarkStart w:id="21" w:name="__Fieldmark__10_3828449656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3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0"/>
        <w:gridCol w:w="1843"/>
      </w:tblGrid>
      <w:tr>
        <w:trPr>
          <w:trHeight w:val="200" w:hRule="atLeast"/>
          <w:cantSplit w:val="true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97" w:hanging="397"/>
              <w:rPr>
                <w:b w:val="false"/>
                <w:b w:val="false"/>
              </w:rPr>
            </w:pPr>
            <w:r>
              <w:rPr/>
              <w:t xml:space="preserve">4.3. </w:t>
            </w:r>
            <w:r>
              <w:rPr>
                <w:bCs/>
              </w:rPr>
              <w:t>Czy w roku 2010 w Pani/Pana gminie przyjęto uchwałę lub dokonano jej nowelizacji</w:t>
            </w:r>
            <w:r>
              <w:rPr/>
              <w:t xml:space="preserve"> w sprawie maksymalnej liczby (limitu) punktów sprzedaży napojów zawierających powyżej 4,5% alkoholu (z wyjątkiem piwa), przeznaczonych do spożycia zarówno w miejscu, jak i poza miejscem sprzedaży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3828449656"/>
            <w:bookmarkStart w:id="23" w:name="__Fieldmark__11_3828449656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3828449656"/>
            <w:bookmarkStart w:id="25" w:name="__Fieldmark__12_3828449656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200" w:hRule="atLeast"/>
          <w:cantSplit w:val="true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67" w:hanging="567"/>
              <w:rPr>
                <w:b w:val="false"/>
                <w:b w:val="false"/>
              </w:rPr>
            </w:pPr>
            <w:r>
              <w:rPr>
                <w:bCs/>
              </w:rPr>
              <w:t>4.3.1.</w:t>
            </w:r>
            <w:r>
              <w:rPr>
                <w:b w:val="false"/>
              </w:rPr>
              <w:t xml:space="preserve"> </w:t>
            </w:r>
            <w:r>
              <w:rPr/>
              <w:t>Jeżeli NIE, to czy obowiązywała przyjęta wcześniej przez radę gminy uchwała w ww. sprawie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3828449656"/>
            <w:bookmarkStart w:id="27" w:name="__Fieldmark__13_3828449656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3828449656"/>
            <w:bookmarkStart w:id="29" w:name="__Fieldmark__14_3828449656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0"/>
        <w:gridCol w:w="1843"/>
      </w:tblGrid>
      <w:tr>
        <w:trPr>
          <w:trHeight w:val="541" w:hRule="atLeast"/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/>
              <w:t xml:space="preserve">4.4. Czy w </w:t>
            </w:r>
            <w:r>
              <w:rPr>
                <w:bCs/>
              </w:rPr>
              <w:t>Pani/Pana</w:t>
            </w:r>
            <w:r>
              <w:rPr/>
              <w:t xml:space="preserve"> gminie w 2010 roku powołano gminną komisję rozwiązywania problemów alkoholowych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3828449656"/>
            <w:bookmarkStart w:id="31" w:name="__Fieldmark__15_3828449656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3828449656"/>
            <w:bookmarkStart w:id="33" w:name="__Fieldmark__16_3828449656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200" w:hRule="atLeast"/>
          <w:cantSplit w:val="true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67" w:hanging="567"/>
              <w:rPr>
                <w:b w:val="false"/>
                <w:b w:val="false"/>
              </w:rPr>
            </w:pPr>
            <w:r>
              <w:rPr>
                <w:bCs/>
              </w:rPr>
              <w:t>4.4.1.</w:t>
            </w:r>
            <w:r>
              <w:rPr>
                <w:b w:val="false"/>
              </w:rPr>
              <w:t xml:space="preserve"> </w:t>
            </w:r>
            <w:r>
              <w:rPr>
                <w:color w:val="000000"/>
              </w:rPr>
              <w:t>Jeżeli NIE, to czy dokonano zmian w składzie gminnej komisji rozwiązywania problemów alkoholowych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3828449656"/>
            <w:bookmarkStart w:id="35" w:name="__Fieldmark__17_3828449656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8_3828449656"/>
            <w:bookmarkStart w:id="37" w:name="__Fieldmark__18_3828449656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50"/>
        <w:gridCol w:w="1843"/>
      </w:tblGrid>
      <w:tr>
        <w:trPr>
          <w:trHeight w:val="200" w:hRule="atLeast"/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. Czy w roku 2010 w Pani/Pana gminie przyjęto uchwałę lub dokonano jej nowelizacji w sprawie stałego lub czasowego zakazu sprzedaży, podawania, wnoszenia oraz spożywania napojów alkoholowych na określonym obszarze gminy?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9_3828449656"/>
            <w:bookmarkStart w:id="39" w:name="__Fieldmark__19_3828449656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0_3828449656"/>
            <w:bookmarkStart w:id="41" w:name="__Fieldmark__20_3828449656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200" w:hRule="atLeast"/>
          <w:cantSplit w:val="true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539" w:hanging="539"/>
              <w:rPr>
                <w:b w:val="false"/>
                <w:b w:val="false"/>
              </w:rPr>
            </w:pPr>
            <w:r>
              <w:rPr>
                <w:bCs/>
              </w:rPr>
              <w:t>4.5.1.</w:t>
            </w:r>
            <w:r>
              <w:rPr>
                <w:b w:val="false"/>
              </w:rPr>
              <w:t xml:space="preserve"> </w:t>
            </w:r>
            <w:r>
              <w:rPr>
                <w:bCs/>
              </w:rPr>
              <w:t>Jeżeli NIE, to czy obowiązywała</w:t>
            </w:r>
            <w:r>
              <w:rPr/>
              <w:t xml:space="preserve"> przyjęta wcześniej przez radę gminy uchwała w ww. sprawie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1_3828449656"/>
            <w:bookmarkStart w:id="43" w:name="__Fieldmark__21_3828449656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2_3828449656"/>
            <w:bookmarkStart w:id="45" w:name="__Fieldmark__22_3828449656"/>
            <w:bookmarkEnd w:id="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>
          <w:trHeight w:val="569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 Proszę podać </w:t>
            </w:r>
            <w:r>
              <w:rPr>
                <w:b/>
                <w:color w:val="000000"/>
                <w:sz w:val="22"/>
              </w:rPr>
              <w:t>czy którakolwiek z powyższych uchwał była konsultowana z:</w:t>
            </w:r>
          </w:p>
        </w:tc>
      </w:tr>
      <w:tr>
        <w:trPr>
          <w:trHeight w:val="54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. Stowarzyszeniami/klubami abstynenck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3_3828449656"/>
            <w:bookmarkStart w:id="47" w:name="__Fieldmark__23_3828449656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24_3828449656"/>
            <w:bookmarkStart w:id="49" w:name="__Fieldmark__24_3828449656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. Innymi organizacjami pozarządow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25_3828449656"/>
            <w:bookmarkStart w:id="51" w:name="__Fieldmark__25_3828449656"/>
            <w:bookmarkEnd w:id="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26_3828449656"/>
            <w:bookmarkStart w:id="53" w:name="__Fieldmark__26_3828449656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551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5.3. Innymi podmiotami, </w:t>
            </w:r>
            <w:r>
              <w:rPr>
                <w:bCs/>
                <w:sz w:val="22"/>
              </w:rPr>
              <w:t>jakimi............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27_3828449656"/>
            <w:bookmarkStart w:id="55" w:name="__Fieldmark__27_3828449656"/>
            <w:bookmarkEnd w:id="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28_3828449656"/>
            <w:bookmarkStart w:id="57" w:name="__Fieldmark__28_3828449656"/>
            <w:bookmarkEnd w:id="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3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0"/>
        <w:gridCol w:w="1843"/>
      </w:tblGrid>
      <w:tr>
        <w:trPr>
          <w:trHeight w:val="568" w:hRule="atLeast"/>
          <w:cantSplit w:val="true"/>
        </w:trPr>
        <w:tc>
          <w:tcPr>
            <w:tcW w:w="10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" w:hanging="21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Czy w 2010 roku na terenie Pani/Pana gminy obowiązywał uchwalony przez radę gminy zakaz sprzedaży, podawania, wnoszenia oraz spożywania napojów alkoholowych:</w:t>
            </w:r>
          </w:p>
        </w:tc>
      </w:tr>
      <w:tr>
        <w:trPr>
          <w:trHeight w:val="548" w:hRule="atLeast"/>
          <w:cantSplit w:val="true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641" w:hanging="227"/>
              <w:rPr>
                <w:bCs/>
              </w:rPr>
            </w:pPr>
            <w:r>
              <w:rPr/>
              <w:t>6.1. Na stacjach benzyn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29_3828449656"/>
            <w:bookmarkStart w:id="59" w:name="__Fieldmark__29_3828449656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30_3828449656"/>
            <w:bookmarkStart w:id="61" w:name="__Fieldmark__30_3828449656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416" w:hRule="atLeast"/>
          <w:cantSplit w:val="true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ind w:left="425" w:hanging="0"/>
              <w:rPr>
                <w:bCs/>
                <w:sz w:val="22"/>
              </w:rPr>
            </w:pPr>
            <w:r>
              <w:rPr>
                <w:b/>
                <w:sz w:val="22"/>
              </w:rPr>
              <w:t>6.2. Na basenach i kąpieliskach</w:t>
            </w:r>
          </w:p>
          <w:p>
            <w:pPr>
              <w:pStyle w:val="TextBodyIndent"/>
              <w:ind w:left="227" w:hanging="227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31_3828449656"/>
            <w:bookmarkStart w:id="63" w:name="__Fieldmark__31_3828449656"/>
            <w:bookmarkEnd w:id="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32_3828449656"/>
            <w:bookmarkStart w:id="65" w:name="__Fieldmark__32_3828449656"/>
            <w:bookmarkEnd w:id="6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832" w:hRule="atLeast"/>
          <w:cantSplit w:val="true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>
                <w:b/>
                <w:sz w:val="22"/>
              </w:rPr>
              <w:t xml:space="preserve">6.3. W innych miejscach </w:t>
            </w:r>
            <w:r>
              <w:rPr>
                <w:bCs/>
                <w:sz w:val="22"/>
              </w:rPr>
              <w:t>(proszę wpisać jakich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42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bCs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227" w:hanging="22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33_3828449656"/>
            <w:bookmarkStart w:id="67" w:name="__Fieldmark__33_3828449656"/>
            <w:bookmarkEnd w:id="6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34_3828449656"/>
            <w:bookmarkStart w:id="69" w:name="__Fieldmark__34_3828449656"/>
            <w:bookmarkEnd w:id="6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2" w:type="dxa"/>
        <w:jc w:val="left"/>
        <w:tblInd w:w="-1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15"/>
        <w:gridCol w:w="2977"/>
      </w:tblGrid>
      <w:tr>
        <w:trPr>
          <w:trHeight w:val="320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</w:rPr>
              <w:t xml:space="preserve">7. </w:t>
            </w:r>
            <w:r>
              <w:rPr>
                <w:b/>
                <w:bCs/>
                <w:sz w:val="22"/>
              </w:rPr>
              <w:t>Czy w 2010 roku którakolwiek z wymienionych w punktach 4 i 6 uchwał lub zarządzeń została w całości lub w części uchylona przez wojewodę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0" w:name="__Fieldmark__35_3828449656"/>
            <w:bookmarkStart w:id="71" w:name="__Fieldmark__35_3828449656"/>
            <w:bookmarkEnd w:id="7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2" w:name="__Fieldmark__36_3828449656"/>
            <w:bookmarkStart w:id="73" w:name="__Fieldmark__36_3828449656"/>
            <w:bookmarkEnd w:id="7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  <w:p>
            <w:pPr>
              <w:pStyle w:val="Normal"/>
              <w:ind w:left="212" w:hanging="2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37_3828449656"/>
            <w:bookmarkStart w:id="75" w:name="__Fieldmark__37_3828449656"/>
            <w:bookmarkEnd w:id="7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bCs/>
                <w:sz w:val="22"/>
              </w:rPr>
              <w:t>SPRAWA JEST W TOKU</w:t>
            </w:r>
          </w:p>
        </w:tc>
      </w:tr>
      <w:tr>
        <w:trPr>
          <w:trHeight w:val="320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7.1. </w:t>
            </w:r>
            <w:r>
              <w:rPr>
                <w:b/>
                <w:sz w:val="22"/>
              </w:rPr>
              <w:t>Czy w 2010 roku gmina odwoływała się od decyzji wojewody w sprawie uchylenia którejkolwiek z uchwał wymienionych w Pyt. 4 do Wojewódzkiego Sądu Administracyjnego (WSA)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6" w:name="__Fieldmark__38_3828449656"/>
            <w:bookmarkStart w:id="77" w:name="__Fieldmark__38_3828449656"/>
            <w:bookmarkEnd w:id="7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39_3828449656"/>
            <w:bookmarkStart w:id="79" w:name="__Fieldmark__39_3828449656"/>
            <w:bookmarkEnd w:id="7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320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7.2. Czy WSA wydał orzeczenie, w którym utrzymał w mocy decyzję wojewody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40_3828449656"/>
            <w:bookmarkStart w:id="81" w:name="__Fieldmark__40_3828449656"/>
            <w:bookmarkEnd w:id="8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2" w:name="__Fieldmark__41_3828449656"/>
            <w:bookmarkStart w:id="83" w:name="__Fieldmark__41_3828449656"/>
            <w:bookmarkEnd w:id="8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  <w:p>
            <w:pPr>
              <w:pStyle w:val="Normal"/>
              <w:ind w:left="212" w:hanging="212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4" w:name="__Fieldmark__42_3828449656"/>
            <w:bookmarkStart w:id="85" w:name="__Fieldmark__42_3828449656"/>
            <w:bookmarkEnd w:id="8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PRAWA JEST W TOKU</w:t>
            </w:r>
          </w:p>
        </w:tc>
      </w:tr>
      <w:tr>
        <w:trPr>
          <w:trHeight w:val="320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7.3. </w:t>
            </w:r>
            <w:r>
              <w:rPr>
                <w:b/>
                <w:spacing w:val="-12"/>
                <w:sz w:val="22"/>
              </w:rPr>
              <w:t>Czy od orzeczenia WSA gmina wnosiła kasację do Naczelnego Sądu Administracyjnego (NSA)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6" w:name="__Fieldmark__43_3828449656"/>
            <w:bookmarkStart w:id="87" w:name="__Fieldmark__43_3828449656"/>
            <w:bookmarkEnd w:id="8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8" w:name="__Fieldmark__44_3828449656"/>
            <w:bookmarkStart w:id="89" w:name="__Fieldmark__44_3828449656"/>
            <w:bookmarkEnd w:id="8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320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7.4. Czy NSA utrzymał w mocy orzeczenie WSA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0" w:name="__Fieldmark__45_3828449656"/>
            <w:bookmarkStart w:id="91" w:name="__Fieldmark__45_3828449656"/>
            <w:bookmarkEnd w:id="9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2" w:name="__Fieldmark__46_3828449656"/>
            <w:bookmarkStart w:id="93" w:name="__Fieldmark__46_3828449656"/>
            <w:bookmarkEnd w:id="9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  <w:p>
            <w:pPr>
              <w:pStyle w:val="Normal"/>
              <w:ind w:left="212" w:hanging="212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4" w:name="__Fieldmark__47_3828449656"/>
            <w:bookmarkStart w:id="95" w:name="__Fieldmark__47_3828449656"/>
            <w:bookmarkEnd w:id="9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PRAWA JEST W TO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I. Rynek napojów alkoholowych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>
          <w:trHeight w:val="20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 Proszę podać łączny limit punktów sprzedaży napojów alkoholowych uchwalony przez radę gminy (limit sklepów + limit lokali gastronomicznych): </w:t>
            </w:r>
            <w:r>
              <w:rPr>
                <w:bCs/>
                <w:sz w:val="22"/>
              </w:rPr>
              <w:t>stan na 31.12.2010 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sz w:val="14"/>
        </w:rPr>
      </w:pPr>
      <w:r>
        <w:rPr>
          <w:sz w:val="14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>
          <w:trHeight w:val="603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397" w:hanging="397"/>
              <w:rPr>
                <w:b w:val="false"/>
                <w:b w:val="false"/>
              </w:rPr>
            </w:pPr>
            <w:r>
              <w:rPr/>
              <w:t>8.1. Proszę podać uchwalony przez gminę limit punktów sprzedaży napojów alkoholowych przeznaczonych do spożycia poza miejscem sprzedaży (sklepy)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sz w:val="14"/>
        </w:rPr>
      </w:pPr>
      <w:r>
        <w:rPr>
          <w:sz w:val="14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>
          <w:trHeight w:val="569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397" w:hanging="397"/>
              <w:rPr/>
            </w:pPr>
            <w:r>
              <w:rPr/>
              <w:t>8.2. Proszę podać uchwalony przez gminę limit punktów sprzedaży napojów alkoholowych przeznaczonych do spożycia w miejscu sprzedaży (lokale gastronomiczne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4"/>
        <w:gridCol w:w="1874"/>
      </w:tblGrid>
      <w:tr>
        <w:trPr>
          <w:trHeight w:val="285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 Proszę podać liczbę punktów sprzedaży napojów alkoholowych w gminie </w:t>
            </w:r>
            <w:r>
              <w:rPr>
                <w:sz w:val="22"/>
                <w:szCs w:val="22"/>
              </w:rPr>
              <w:t>(stan na 31.12.2010 r.)</w:t>
            </w:r>
          </w:p>
        </w:tc>
      </w:tr>
      <w:tr>
        <w:trPr>
          <w:trHeight w:val="579" w:hRule="atLeast"/>
          <w:cantSplit w:val="true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7" w:hanging="4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1. </w:t>
            </w:r>
            <w:r>
              <w:rPr>
                <w:b/>
                <w:bCs/>
              </w:rPr>
              <w:t>Liczba punktów sprzedaży napojów alkoholowych przeznaczonych do spożycia poza miejscem sprzedaży (sklepy):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..............................</w:t>
            </w:r>
          </w:p>
        </w:tc>
      </w:tr>
      <w:tr>
        <w:trPr>
          <w:trHeight w:val="540" w:hRule="atLeast"/>
          <w:cantSplit w:val="true"/>
        </w:trPr>
        <w:tc>
          <w:tcPr>
            <w:tcW w:w="8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7" w:hanging="4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2. </w:t>
            </w:r>
            <w:r>
              <w:rPr>
                <w:b/>
                <w:bCs/>
              </w:rPr>
              <w:t>Liczba punktów sprzedaży napojów alkoholowych przeznaczonych do spożycia w miejscu sprzedaży (lokale gastronomiczne):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..............................</w:t>
            </w:r>
          </w:p>
        </w:tc>
      </w:tr>
    </w:tbl>
    <w:p>
      <w:pPr>
        <w:pStyle w:val="Normal"/>
        <w:ind w:right="567" w:hanging="0"/>
        <w:jc w:val="both"/>
        <w:rPr>
          <w:bCs/>
          <w:sz w:val="14"/>
        </w:rPr>
      </w:pPr>
      <w:r>
        <w:rPr>
          <w:bCs/>
          <w:sz w:val="14"/>
        </w:rPr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4"/>
        <w:gridCol w:w="1874"/>
      </w:tblGrid>
      <w:tr>
        <w:trPr>
          <w:trHeight w:val="285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. Proszę podać liczbę punktów sprzedaży napojów alkoholowych o zawartości alkoholu powyżej 18% w gminie </w:t>
            </w:r>
            <w:r>
              <w:rPr>
                <w:sz w:val="22"/>
                <w:szCs w:val="22"/>
              </w:rPr>
              <w:t>(stan na 31.12.2010 r.)</w:t>
            </w:r>
          </w:p>
        </w:tc>
      </w:tr>
      <w:tr>
        <w:trPr>
          <w:trHeight w:val="579" w:hRule="atLeast"/>
          <w:cantSplit w:val="true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7" w:hanging="4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.1. </w:t>
            </w:r>
            <w:r>
              <w:rPr>
                <w:b/>
                <w:bCs/>
              </w:rPr>
              <w:t xml:space="preserve">Liczba punktów sprzedaży napojów alkoholowych </w:t>
            </w:r>
            <w:r>
              <w:rPr>
                <w:b/>
                <w:bCs/>
                <w:sz w:val="22"/>
                <w:szCs w:val="22"/>
              </w:rPr>
              <w:t>o zawartości alkoholu powyżej 18%</w:t>
            </w:r>
            <w:r>
              <w:rPr>
                <w:b/>
                <w:bCs/>
              </w:rPr>
              <w:t xml:space="preserve"> przeznaczonych do spożycia poza miejscem sprzedaży (sklepy):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..............................</w:t>
            </w:r>
          </w:p>
        </w:tc>
      </w:tr>
      <w:tr>
        <w:trPr>
          <w:trHeight w:val="540" w:hRule="atLeast"/>
          <w:cantSplit w:val="true"/>
        </w:trPr>
        <w:tc>
          <w:tcPr>
            <w:tcW w:w="8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7" w:hanging="4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.2. </w:t>
            </w:r>
            <w:r>
              <w:rPr>
                <w:b/>
                <w:bCs/>
              </w:rPr>
              <w:t xml:space="preserve">Liczba punktów sprzedaży napojów alkoholowych </w:t>
            </w:r>
            <w:r>
              <w:rPr>
                <w:b/>
                <w:bCs/>
                <w:sz w:val="22"/>
                <w:szCs w:val="22"/>
              </w:rPr>
              <w:t>o zawartości alkoholu powyżej 18%</w:t>
            </w:r>
            <w:r>
              <w:rPr>
                <w:b/>
                <w:bCs/>
              </w:rPr>
              <w:t xml:space="preserve"> przeznaczonych do spożycia w miejscu sprzedaży (lokale gastronomiczne):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..............................</w:t>
            </w:r>
          </w:p>
        </w:tc>
      </w:tr>
    </w:tbl>
    <w:p>
      <w:pPr>
        <w:pStyle w:val="Normal"/>
        <w:ind w:right="567" w:hanging="0"/>
        <w:jc w:val="both"/>
        <w:rPr>
          <w:bCs/>
          <w:sz w:val="14"/>
        </w:rPr>
      </w:pPr>
      <w:r>
        <w:rPr>
          <w:bCs/>
          <w:sz w:val="14"/>
        </w:rPr>
      </w:r>
    </w:p>
    <w:tbl>
      <w:tblPr>
        <w:tblW w:w="1055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910"/>
      </w:tblGrid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540"/>
              <w:rPr/>
            </w:pPr>
            <w:r>
              <w:rPr>
                <w:b/>
              </w:rPr>
              <w:t xml:space="preserve">11.1. Proszę podać ile w Pana/Pani gminie istnieje punktów sprzedaży alkoholu sprzedających alkohol przeznaczony do spożycia </w:t>
            </w:r>
            <w:r>
              <w:rPr>
                <w:b/>
                <w:u w:val="single"/>
              </w:rPr>
              <w:t>w miejscu sprzedaży</w:t>
            </w:r>
            <w:r>
              <w:rPr>
                <w:b/>
              </w:rPr>
              <w:t xml:space="preserve"> (restauracje), które zostały zwolnione z opłat za korzystanie z zezwoleń na sprzedaż alkoholu </w:t>
            </w:r>
            <w:r>
              <w:rPr>
                <w:b/>
                <w:u w:val="single"/>
              </w:rPr>
              <w:t>z powodu zatrudniania osób niepełnosprawnych</w:t>
            </w:r>
            <w:r>
              <w:rPr>
                <w:b/>
              </w:rPr>
              <w:t>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</w:t>
            </w:r>
          </w:p>
        </w:tc>
      </w:tr>
      <w:tr>
        <w:trPr>
          <w:trHeight w:val="687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540"/>
              <w:rPr>
                <w:b/>
                <w:b/>
              </w:rPr>
            </w:pPr>
            <w:r>
              <w:rPr>
                <w:b/>
              </w:rPr>
              <w:t>11.2. Proszę podać kwotę zwolnień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zł</w:t>
            </w:r>
          </w:p>
        </w:tc>
      </w:tr>
      <w:tr>
        <w:trPr>
          <w:trHeight w:val="13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540"/>
              <w:rPr/>
            </w:pPr>
            <w:r>
              <w:rPr>
                <w:b/>
              </w:rPr>
              <w:t xml:space="preserve">11.3. Proszę podać ile w Pana/Pani gminie istnieje punktów sprzedaży alkoholu sprzedających alkohol przeznaczony do spożycia </w:t>
            </w:r>
            <w:r>
              <w:rPr>
                <w:b/>
                <w:u w:val="single"/>
              </w:rPr>
              <w:t>poza miejscem sprzedaży</w:t>
            </w:r>
            <w:r>
              <w:rPr>
                <w:b/>
              </w:rPr>
              <w:t xml:space="preserve"> (handel detaliczny), które zostały zwolnione z opłat za korzystanie z zezwoleń na sprzedaż alkoholu </w:t>
            </w:r>
            <w:r>
              <w:rPr>
                <w:b/>
                <w:u w:val="single"/>
              </w:rPr>
              <w:t>z powodu zatrudniania osób niepełnosprawnych</w:t>
            </w:r>
            <w:r>
              <w:rPr>
                <w:b/>
              </w:rPr>
              <w:t>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</w:t>
            </w:r>
          </w:p>
        </w:tc>
      </w:tr>
      <w:tr>
        <w:trPr>
          <w:trHeight w:val="67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540"/>
              <w:rPr>
                <w:b/>
                <w:b/>
              </w:rPr>
            </w:pPr>
            <w:r>
              <w:rPr>
                <w:b/>
              </w:rPr>
              <w:t>11.4. Proszę podać kwotę zwolnień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zł</w:t>
            </w:r>
          </w:p>
        </w:tc>
      </w:tr>
    </w:tbl>
    <w:p>
      <w:pPr>
        <w:pStyle w:val="Normal"/>
        <w:ind w:right="567" w:hanging="0"/>
        <w:jc w:val="both"/>
        <w:rPr>
          <w:bCs/>
          <w:sz w:val="14"/>
        </w:rPr>
      </w:pPr>
      <w:r>
        <w:rPr>
          <w:bCs/>
          <w:sz w:val="14"/>
        </w:rPr>
      </w:r>
    </w:p>
    <w:tbl>
      <w:tblPr>
        <w:tblW w:w="10491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4961"/>
      </w:tblGrid>
      <w:tr>
        <w:trPr>
          <w:trHeight w:val="359" w:hRule="atLeast"/>
          <w:cantSplit w:val="true"/>
        </w:trPr>
        <w:tc>
          <w:tcPr>
            <w:tcW w:w="10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7" w:hanging="397"/>
              <w:rPr/>
            </w:pPr>
            <w:r>
              <w:rPr>
                <w:b/>
                <w:spacing w:val="-10"/>
                <w:sz w:val="22"/>
              </w:rPr>
              <w:t>12. Proszę podać liczbę jednorazowych zezwoleń na sprzedaż napojów alkoholowych wydanych w 2010 roku.:</w:t>
            </w:r>
          </w:p>
        </w:tc>
      </w:tr>
      <w:tr>
        <w:trPr>
          <w:cantSplit w:val="true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ind w:left="425" w:hanging="0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  <w:p>
            <w:pPr>
              <w:pStyle w:val="Tekstpodstawowy2"/>
              <w:ind w:left="425" w:hanging="0"/>
              <w:rPr/>
            </w:pPr>
            <w:r>
              <w:rPr/>
              <w:t>12.1. Ogółem:</w:t>
            </w:r>
          </w:p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2"/>
              <w:ind w:left="425" w:hanging="0"/>
              <w:rPr/>
            </w:pPr>
            <w:r>
              <w:rPr/>
              <w:t>12.2. Przedsiębiorcom posiadającym zezwolenia:</w:t>
            </w:r>
          </w:p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2"/>
              <w:ind w:left="425" w:hanging="0"/>
              <w:rPr>
                <w:b w:val="false"/>
                <w:b w:val="false"/>
              </w:rPr>
            </w:pPr>
            <w:r>
              <w:rPr/>
              <w:t>12.3. Jednostkom Ochotniczych Straży Pożarnych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...................................</w:t>
            </w:r>
          </w:p>
        </w:tc>
      </w:tr>
    </w:tbl>
    <w:p>
      <w:pPr>
        <w:pStyle w:val="Normal"/>
        <w:ind w:right="567" w:hanging="0"/>
        <w:jc w:val="both"/>
        <w:rPr>
          <w:bCs/>
          <w:sz w:val="14"/>
        </w:rPr>
      </w:pPr>
      <w:r>
        <w:rPr>
          <w:bCs/>
          <w:sz w:val="14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64"/>
        <w:gridCol w:w="2126"/>
      </w:tblGrid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7" w:hanging="497"/>
              <w:rPr/>
            </w:pPr>
            <w:r>
              <w:rPr>
                <w:b/>
                <w:color w:val="000000"/>
                <w:sz w:val="22"/>
              </w:rPr>
              <w:t xml:space="preserve">13.1. Proszę podać </w:t>
            </w:r>
            <w:r>
              <w:rPr>
                <w:b/>
                <w:color w:val="000000"/>
                <w:sz w:val="22"/>
                <w:u w:val="single"/>
              </w:rPr>
              <w:t>liczbę przedsiębiorców</w:t>
            </w:r>
            <w:r>
              <w:rPr>
                <w:b/>
                <w:color w:val="000000"/>
                <w:sz w:val="22"/>
              </w:rPr>
              <w:t xml:space="preserve"> prowadzących w Pani/Pana gminie działalność polegającą na organizacji przyjęć, którzy w 2010 r. posiadali ważne zezwolenia na sprzedaż napojów alkoholowych, </w:t>
            </w:r>
            <w:r>
              <w:rPr>
                <w:bCs/>
                <w:color w:val="000000"/>
                <w:sz w:val="22"/>
              </w:rPr>
              <w:t>(stan na 31.12.2010 r.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.......................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7" w:hanging="497"/>
              <w:rPr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3.2. Proszę podać </w:t>
            </w:r>
            <w:r>
              <w:rPr>
                <w:b/>
                <w:color w:val="000000"/>
                <w:sz w:val="22"/>
                <w:u w:val="single"/>
              </w:rPr>
              <w:t>liczbę zezwoleń</w:t>
            </w:r>
            <w:r>
              <w:rPr>
                <w:b/>
                <w:color w:val="000000"/>
                <w:sz w:val="22"/>
              </w:rPr>
              <w:t xml:space="preserve"> wydanych przedsiębiorcom, których działalność polega na organizacji przyjęć, wydanych w 2010 roku</w:t>
            </w:r>
            <w:r>
              <w:rPr>
                <w:b/>
                <w:color w:val="000000"/>
                <w:spacing w:val="20"/>
                <w:sz w:val="22"/>
              </w:rPr>
              <w:t>.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................................ 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567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567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567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11"/>
        <w:gridCol w:w="1697"/>
      </w:tblGrid>
      <w:tr>
        <w:trPr>
          <w:trHeight w:val="285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Proszę podać liczbę zezwoleń uprawniających do sprzedaży napojów alkoholowych, ważnych w 2010 r.</w:t>
            </w:r>
          </w:p>
          <w:p>
            <w:pPr>
              <w:pStyle w:val="Normal"/>
              <w:ind w:left="48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12.2010 r.)</w:t>
            </w:r>
          </w:p>
        </w:tc>
      </w:tr>
      <w:tr>
        <w:trPr>
          <w:trHeight w:val="579" w:hRule="atLeast"/>
          <w:cantSplit w:val="true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7" w:hanging="4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.1. </w:t>
            </w:r>
            <w:r>
              <w:rPr>
                <w:b/>
                <w:bCs/>
              </w:rPr>
              <w:t>Liczba zezwoleń na sprzedaż napojów alkoholowych przeznaczonych do spożycia poza miejscem sprzedaży (sklepy)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...........................</w:t>
            </w:r>
          </w:p>
        </w:tc>
      </w:tr>
      <w:tr>
        <w:trPr>
          <w:trHeight w:val="540" w:hRule="atLeast"/>
          <w:cantSplit w:val="true"/>
        </w:trPr>
        <w:tc>
          <w:tcPr>
            <w:tcW w:w="8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7" w:hanging="4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.2. </w:t>
            </w:r>
            <w:r>
              <w:rPr>
                <w:b/>
                <w:bCs/>
              </w:rPr>
              <w:t>Liczba zezwoleń na sprzedaż napojów alkoholowych przeznaczonych do spożycia w miejscu sprzedaży (lokale gastronomiczne):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...........................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11"/>
        <w:gridCol w:w="1697"/>
      </w:tblGrid>
      <w:tr>
        <w:trPr>
          <w:trHeight w:val="285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 Proszę podać liczbę zezwoleń na sprzedaż napojów alkoholowych wydanych w 2010 roku:</w:t>
            </w:r>
          </w:p>
        </w:tc>
      </w:tr>
      <w:tr>
        <w:trPr>
          <w:trHeight w:val="579" w:hRule="atLeast"/>
          <w:cantSplit w:val="true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7" w:hanging="4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.1. </w:t>
            </w:r>
            <w:r>
              <w:rPr>
                <w:b/>
                <w:bCs/>
              </w:rPr>
              <w:t>Liczba zezwoleń wydanych w 2010 r. na sprzedaż napojów alkoholowych przeznaczonych do spożycia poza miejscem sprzedaży (sklepy):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...........................</w:t>
            </w:r>
          </w:p>
        </w:tc>
      </w:tr>
      <w:tr>
        <w:trPr>
          <w:trHeight w:val="540" w:hRule="atLeast"/>
          <w:cantSplit w:val="true"/>
        </w:trPr>
        <w:tc>
          <w:tcPr>
            <w:tcW w:w="8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7" w:hanging="4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.2. </w:t>
            </w:r>
            <w:r>
              <w:rPr>
                <w:b/>
                <w:bCs/>
              </w:rPr>
              <w:t>Liczba zezwoleń wydanych w 2010 r. na sprzedaż napojów alkoholowych przeznaczonych do spożycia w miejscu sprzedaży (lokale gastronomiczne):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...........................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1701"/>
      </w:tblGrid>
      <w:tr>
        <w:trPr>
          <w:trHeight w:val="503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sz w:val="22"/>
              </w:rPr>
            </w:pPr>
            <w:r>
              <w:rPr>
                <w:b/>
                <w:bCs/>
                <w:sz w:val="22"/>
              </w:rPr>
              <w:t>16. Proszę podać liczbę interwencji (zawiadomień o popełnieniu przestępstwa zgłoszonych policji lub prokuraturze) podjętych w 2010 r. przez gminę w związku z naruszeniem przepisów określonych w art. 45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 xml:space="preserve"> ustawy o wychowaniu w trzeźwości i przeciwdziałaniu alkoholizmowi (reklama i promocja alkoholu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</w:t>
            </w:r>
          </w:p>
        </w:tc>
      </w:tr>
      <w:tr>
        <w:trPr>
          <w:trHeight w:val="110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1. Proszę podać liczbę interwencji (zawiadomień o popełnieniu przestępstwa zgłoszonych policji lub prokuraturze) podjętych w 2010 r. przez gminę w związku z naruszeniem przepisów określonych w art. 43 ustawy o wychowaniu w trzeźwości i przeciwdziałaniu alkoholizmow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</w:t>
            </w:r>
          </w:p>
        </w:tc>
      </w:tr>
      <w:tr>
        <w:trPr>
          <w:trHeight w:val="780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rPr>
                <w:sz w:val="22"/>
              </w:rPr>
            </w:pPr>
            <w:r>
              <w:rPr>
                <w:b/>
                <w:bCs/>
                <w:sz w:val="22"/>
              </w:rPr>
              <w:t>16.2. Proszę podać liczbę spraw związanych z naruszeniem przepisów określonych w ustawie o wychowaniu w trzeźwości i przeciwdziałaniu alkoholizmowi, w których gmina występowała przed sądem w charakterze oskarżyciela publicznego:</w:t>
            </w:r>
          </w:p>
        </w:tc>
      </w:tr>
      <w:tr>
        <w:trPr>
          <w:trHeight w:val="5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6.2.1. </w:t>
            </w:r>
            <w:r>
              <w:rPr>
                <w:b/>
                <w:bCs/>
                <w:spacing w:val="-6"/>
                <w:sz w:val="22"/>
              </w:rPr>
              <w:t>Dotyczących nielegalnej reklamy lub promocji napojów alkoholowych (art. 45</w:t>
            </w:r>
            <w:r>
              <w:rPr>
                <w:b/>
                <w:bCs/>
                <w:spacing w:val="-6"/>
                <w:sz w:val="22"/>
                <w:vertAlign w:val="superscript"/>
              </w:rPr>
              <w:t>2</w:t>
            </w:r>
            <w:r>
              <w:rPr>
                <w:b/>
                <w:bCs/>
                <w:spacing w:val="-6"/>
                <w:sz w:val="22"/>
              </w:rPr>
              <w:t xml:space="preserve"> ustawy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</w:t>
            </w:r>
          </w:p>
        </w:tc>
      </w:tr>
      <w:tr>
        <w:trPr>
          <w:trHeight w:val="5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rPr/>
            </w:pPr>
            <w:r>
              <w:rPr>
                <w:b/>
                <w:bCs/>
                <w:spacing w:val="-6"/>
                <w:sz w:val="22"/>
              </w:rPr>
              <w:t xml:space="preserve">16.2.2. </w:t>
            </w:r>
            <w:r>
              <w:rPr>
                <w:b/>
                <w:bCs/>
                <w:sz w:val="22"/>
              </w:rPr>
              <w:t>Dotyczących sprzedaży alkoholu osobom niepełnoletnim, bez zezwolenia, wbrew jego warunkom lub gdy jest to zakazane (art. 43 ustawy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</w:t>
            </w:r>
          </w:p>
        </w:tc>
      </w:tr>
      <w:tr>
        <w:trPr>
          <w:trHeight w:val="503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539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16.3. </w:t>
            </w:r>
            <w:r>
              <w:rPr>
                <w:b/>
                <w:bCs/>
                <w:color w:val="000000"/>
                <w:sz w:val="22"/>
              </w:rPr>
              <w:t>Proszę podać liczbę orzeczonych spraw, w których podmiotem zgłaszającym zawiadomienie o popełnieniu przestępstwa z art. 45</w:t>
            </w:r>
            <w:r>
              <w:rPr>
                <w:b/>
                <w:bCs/>
                <w:color w:val="000000"/>
                <w:sz w:val="22"/>
                <w:vertAlign w:val="superscript"/>
              </w:rPr>
              <w:t>2</w:t>
            </w:r>
            <w:r>
              <w:rPr>
                <w:b/>
                <w:bCs/>
                <w:spacing w:val="-6"/>
                <w:sz w:val="22"/>
              </w:rPr>
              <w:t xml:space="preserve"> lub 43 ustawy </w:t>
            </w:r>
            <w:r>
              <w:rPr>
                <w:b/>
                <w:bCs/>
                <w:sz w:val="22"/>
              </w:rPr>
              <w:t>o wychowaniu w trzeźwości i przeciwdziałaniu alkoholizmowi</w:t>
            </w:r>
            <w:r>
              <w:rPr>
                <w:b/>
                <w:bCs/>
                <w:spacing w:val="-6"/>
                <w:sz w:val="22"/>
              </w:rPr>
              <w:t xml:space="preserve"> była gmina, zakończonych wydaniem wyroku skazującego</w:t>
            </w:r>
            <w:r>
              <w:rPr>
                <w:b/>
                <w:bCs/>
                <w:color w:val="000000"/>
                <w:sz w:val="22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</w:t>
            </w:r>
          </w:p>
        </w:tc>
      </w:tr>
      <w:tr>
        <w:trPr>
          <w:trHeight w:val="62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53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4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b/>
                <w:bCs/>
                <w:color w:val="FF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Proszę podać liczbę spraw będących w toku, w których podmiotem zgłaszającym zawiadomienie o popełnieniu przestępstwa z art. 45</w:t>
            </w:r>
            <w:r>
              <w:rPr>
                <w:b/>
                <w:bCs/>
                <w:color w:val="000000"/>
                <w:sz w:val="22"/>
                <w:vertAlign w:val="superscript"/>
              </w:rPr>
              <w:t>2</w:t>
            </w:r>
            <w:r>
              <w:rPr>
                <w:b/>
                <w:bCs/>
                <w:spacing w:val="-6"/>
                <w:sz w:val="22"/>
              </w:rPr>
              <w:t xml:space="preserve"> lub 43 ustawy </w:t>
            </w:r>
            <w:r>
              <w:rPr>
                <w:b/>
                <w:bCs/>
                <w:sz w:val="22"/>
              </w:rPr>
              <w:t>o wychowaniu w trzeźwości i przeciwdziałaniu alkoholizmowi</w:t>
            </w:r>
            <w:r>
              <w:rPr>
                <w:b/>
                <w:bCs/>
                <w:spacing w:val="-6"/>
                <w:sz w:val="22"/>
              </w:rPr>
              <w:t xml:space="preserve"> była gmina</w:t>
            </w:r>
            <w:r>
              <w:rPr>
                <w:b/>
                <w:bCs/>
                <w:color w:val="000000"/>
                <w:sz w:val="22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ind w:right="213" w:hanging="0"/>
              <w:rPr>
                <w:sz w:val="22"/>
              </w:rPr>
            </w:pPr>
            <w:r>
              <w:rPr>
                <w:sz w:val="22"/>
              </w:rPr>
              <w:t>........................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1"/>
        <w:gridCol w:w="4536"/>
        <w:gridCol w:w="850"/>
      </w:tblGrid>
      <w:tr>
        <w:trPr>
          <w:trHeight w:val="200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  <w:sz w:val="22"/>
              </w:rPr>
              <w:t xml:space="preserve">17. </w:t>
            </w:r>
            <w:r>
              <w:rPr>
                <w:b/>
                <w:color w:val="000000"/>
                <w:sz w:val="22"/>
              </w:rPr>
              <w:t>Proszę podać liczbę decyzji podjętych w 2010 roku przez Pani/Pana gminę w sprawie cofnięcia zezwolenia na sprzedaż napojów alkoholowych – ogółem oraz według podanych poniżej kategorii przyczyn:</w:t>
            </w:r>
            <w:r>
              <w:rPr>
                <w:bCs/>
                <w:sz w:val="22"/>
              </w:rPr>
              <w:t xml:space="preserve"> </w:t>
              <w:br/>
              <w:t>(proszę wpisać w kratki odpowiednie liczby)</w:t>
            </w:r>
          </w:p>
        </w:tc>
      </w:tr>
      <w:tr>
        <w:trPr>
          <w:trHeight w:val="260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35" w:right="-210" w:hanging="635"/>
              <w:rPr/>
            </w:pPr>
            <w:r>
              <w:rPr>
                <w:b/>
                <w:bCs/>
                <w:sz w:val="22"/>
              </w:rPr>
              <w:t>Ogółem: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W tym:</w:t>
            </w:r>
          </w:p>
          <w:p>
            <w:pPr>
              <w:pStyle w:val="Normal"/>
              <w:rPr>
                <w:bCs/>
                <w:sz w:val="22"/>
                <w:szCs w:val="24"/>
                <w:u w:val="single"/>
              </w:rPr>
            </w:pPr>
            <w:r>
              <w:rPr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ind w:right="-2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sprzedaż alkoholu osobom</w:t>
            </w:r>
          </w:p>
          <w:p>
            <w:pPr>
              <w:pStyle w:val="Normal"/>
              <w:ind w:right="-210" w:firstLine="214"/>
              <w:rPr>
                <w:sz w:val="22"/>
              </w:rPr>
            </w:pPr>
            <w:r>
              <w:rPr>
                <w:b/>
                <w:bCs/>
                <w:sz w:val="22"/>
              </w:rPr>
              <w:t>niepełnoletni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10" w:hanging="0"/>
              <w:rPr/>
            </w:pPr>
            <w:r>
              <w:rPr>
                <w:b/>
                <w:bCs/>
                <w:sz w:val="22"/>
              </w:rPr>
              <w:t>2. sprzedaż alkoholu osobom nietrzeźwym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-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1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. zakłócanie porządku publicznego: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635" w:right="-210" w:hanging="635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211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6" w:name="__Fieldmark__48_3828449656"/>
            <w:bookmarkStart w:id="97" w:name="__Fieldmark__48_3828449656"/>
            <w:bookmarkEnd w:id="9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ind w:right="-2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11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8" w:name="__Fieldmark__49_3828449656"/>
            <w:bookmarkStart w:id="99" w:name="__Fieldmark__49_3828449656"/>
            <w:bookmarkEnd w:id="9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ind w:right="-2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1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211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0" w:name="__Fieldmark__50_3828449656"/>
            <w:bookmarkStart w:id="101" w:name="__Fieldmark__50_3828449656"/>
            <w:bookmarkEnd w:id="10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ind w:right="-2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1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211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2" w:name="__Fieldmark__51_3828449656"/>
            <w:bookmarkStart w:id="103" w:name="__Fieldmark__51_3828449656"/>
            <w:bookmarkEnd w:id="10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ind w:left="72" w:right="-2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213" w:hanging="213"/>
              <w:rPr/>
            </w:pPr>
            <w:r>
              <w:rPr>
                <w:b/>
                <w:bCs/>
                <w:sz w:val="22"/>
              </w:rPr>
              <w:t>4. wprowadzenie do sprzedaży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alkoholu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/>
                <w:bCs/>
                <w:sz w:val="22"/>
              </w:rPr>
              <w:t xml:space="preserve">z nielegalnych źródeł: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213" w:hanging="213"/>
              <w:rPr/>
            </w:pPr>
            <w:r>
              <w:rPr>
                <w:b/>
                <w:bCs/>
                <w:sz w:val="22"/>
              </w:rPr>
              <w:t xml:space="preserve">5. nieprzestrzeganie warunków określonych </w:t>
              <w:br/>
              <w:t>w zezwoleniu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213" w:hanging="21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6. przedstawienie fałszywych danych </w:t>
              <w:br/>
              <w:t>w oświadczeniu o wartości sprzedaży napojów alkoholowych:</w:t>
            </w:r>
          </w:p>
          <w:p>
            <w:pPr>
              <w:pStyle w:val="Normal"/>
              <w:ind w:left="213" w:hanging="21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213" w:hanging="21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 sprzedaż alkoholu na kredy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8. inne (proszę napisać jakie)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11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4" w:name="__Fieldmark__52_3828449656"/>
            <w:bookmarkStart w:id="105" w:name="__Fieldmark__52_3828449656"/>
            <w:bookmarkEnd w:id="10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ind w:right="-2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11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6" w:name="__Fieldmark__53_3828449656"/>
            <w:bookmarkStart w:id="107" w:name="__Fieldmark__53_3828449656"/>
            <w:bookmarkEnd w:id="10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ind w:right="-2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11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8" w:name="__Fieldmark__54_3828449656"/>
            <w:bookmarkStart w:id="109" w:name="__Fieldmark__54_3828449656"/>
            <w:bookmarkEnd w:id="10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ind w:right="-2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11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0" w:name="__Fieldmark__55_3828449656"/>
            <w:bookmarkStart w:id="111" w:name="__Fieldmark__55_3828449656"/>
            <w:bookmarkEnd w:id="1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2" w:name="__Fieldmark__56_3828449656"/>
            <w:bookmarkStart w:id="113" w:name="__Fieldmark__56_3828449656"/>
            <w:bookmarkEnd w:id="1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ind w:right="567" w:hanging="0"/>
        <w:jc w:val="both"/>
        <w:rPr>
          <w:bCs/>
          <w:sz w:val="16"/>
        </w:rPr>
      </w:pPr>
      <w:r>
        <w:rPr>
          <w:bCs/>
          <w:sz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1276"/>
      </w:tblGrid>
      <w:tr>
        <w:trPr>
          <w:trHeight w:val="99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right="567" w:hanging="498"/>
              <w:jc w:val="both"/>
              <w:rPr/>
            </w:pPr>
            <w:r>
              <w:rPr>
                <w:b/>
                <w:sz w:val="22"/>
              </w:rPr>
              <w:t>18.1. Proszę podać liczbę decyzji podjętych przez Pani/Pana gminę w sprawie wygaśnięcia zezwoleń na sprzedaż napojów alkoholowych z tytułu niedokonania opłaty określonej w art. 11</w:t>
            </w: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 xml:space="preserve"> ust. 2 i 5 w terminach o których mowa w art. 11</w:t>
            </w: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 xml:space="preserve"> ust. 7 ustawy o wychowaniu w trzeźwości i przeciwdziałaniu alkoholizmow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 w:val="22"/>
              </w:rPr>
              <w:t>....................</w:t>
            </w:r>
          </w:p>
        </w:tc>
      </w:tr>
    </w:tbl>
    <w:p>
      <w:pPr>
        <w:pStyle w:val="Normal"/>
        <w:ind w:right="567" w:hanging="0"/>
        <w:jc w:val="both"/>
        <w:rPr>
          <w:bCs/>
          <w:sz w:val="16"/>
        </w:rPr>
      </w:pPr>
      <w:r>
        <w:rPr>
          <w:bCs/>
          <w:sz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1276"/>
      </w:tblGrid>
      <w:tr>
        <w:trPr>
          <w:trHeight w:val="36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498" w:hanging="4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8.2. Proszę podać łączną liczbę decyzji wydanych w Pani/Pana gminie w 2010 roku dotyczących cofnięcia i wygaśnięcia zezwoleń na sprzedaż napojów alkoholowych, uchylonych przez Samorządowe Kolegium Odwoławcze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</w:tr>
    </w:tbl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III. Koordynator gminnego programu profilaktyki i rozwiązywania problemów alkoholowych.</w:t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049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269"/>
      </w:tblGrid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  <w:r>
              <w:rPr>
                <w:b/>
                <w:sz w:val="22"/>
              </w:rPr>
              <w:t>. Czy w Pani/Pana gminie jest osoba bezpośrednio odpowiedzialna za koordynację gminnego programu profilaktyki i rozwiązywania problemów alkoholowych?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4" w:name="__Fieldmark__57_3828449656"/>
            <w:bookmarkStart w:id="115" w:name="__Fieldmark__57_3828449656"/>
            <w:bookmarkEnd w:id="1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6" w:name="__Fieldmark__58_3828449656"/>
            <w:bookmarkStart w:id="117" w:name="__Fieldmark__58_3828449656"/>
            <w:bookmarkEnd w:id="1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cantSplit w:val="true"/>
        </w:trPr>
        <w:tc>
          <w:tcPr>
            <w:tcW w:w="10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. Jeśli TAK proszę zakreślić jedną odpowiedź – </w:t>
            </w:r>
            <w:r>
              <w:rPr>
                <w:bCs/>
                <w:sz w:val="22"/>
              </w:rPr>
              <w:t>proszę wpisać znak „X” w odpowiedniej kratce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2" w:hanging="0"/>
              <w:jc w:val="both"/>
              <w:rPr/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color w:val="000000"/>
              </w:rPr>
              <w:fldChar w:fldCharType="separate"/>
            </w:r>
            <w:bookmarkStart w:id="118" w:name="__Fieldmark__59_3828449656"/>
            <w:bookmarkStart w:id="119" w:name="__Fieldmark__59_3828449656"/>
            <w:bookmarkEnd w:id="119"/>
            <w:r>
              <w:rPr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pełnomocnik wójta/burmistrza/prezydenta miasta ds. rozwiązywania problemów alkoholowych,</w:t>
            </w:r>
          </w:p>
          <w:p>
            <w:pPr>
              <w:pStyle w:val="Normal"/>
              <w:ind w:left="1082" w:hanging="0"/>
              <w:jc w:val="both"/>
              <w:rPr/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0" w:name="__Fieldmark__60_3828449656"/>
            <w:bookmarkStart w:id="121" w:name="__Fieldmark__60_3828449656"/>
            <w:bookmarkEnd w:id="1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koordynator gminnego programu profilaktyki i rozwiązywania problemów alkoholowych,</w:t>
            </w:r>
          </w:p>
          <w:p>
            <w:pPr>
              <w:pStyle w:val="Normal"/>
              <w:ind w:left="1082" w:hanging="0"/>
              <w:jc w:val="both"/>
              <w:rPr/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2" w:name="__Fieldmark__61_3828449656"/>
            <w:bookmarkStart w:id="123" w:name="__Fieldmark__61_3828449656"/>
            <w:bookmarkEnd w:id="1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ełnomocnik/koordynator ds. uzależnień,</w:t>
            </w:r>
          </w:p>
          <w:p>
            <w:pPr>
              <w:pStyle w:val="Normal"/>
              <w:ind w:left="1082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4" w:name="__Fieldmark__62_3828449656"/>
            <w:bookmarkStart w:id="125" w:name="__Fieldmark__62_3828449656"/>
            <w:bookmarkEnd w:id="1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ne – jaką funkcję pełni ta osoba?.......................................................................................................</w:t>
            </w:r>
          </w:p>
        </w:tc>
      </w:tr>
    </w:tbl>
    <w:p>
      <w:pPr>
        <w:pStyle w:val="Tekstkomentarza"/>
        <w:rPr>
          <w:sz w:val="16"/>
        </w:rPr>
      </w:pPr>
      <w:r>
        <w:rPr>
          <w:sz w:val="16"/>
        </w:rPr>
      </w:r>
    </w:p>
    <w:tbl>
      <w:tblPr>
        <w:tblW w:w="10491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852"/>
        <w:gridCol w:w="1842"/>
        <w:gridCol w:w="5245"/>
      </w:tblGrid>
      <w:tr>
        <w:trPr>
          <w:cantSplit w:val="true"/>
        </w:trPr>
        <w:tc>
          <w:tcPr>
            <w:tcW w:w="104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</w:rPr>
            </w:pPr>
            <w:r>
              <w:rPr>
                <w:b/>
                <w:sz w:val="22"/>
              </w:rPr>
              <w:t xml:space="preserve">21. Proszę podać wykształcenie osoby bezpośrednio odpowiedzialnej za koordynację gminnego programu – </w:t>
            </w:r>
            <w:r>
              <w:rPr>
                <w:bCs/>
                <w:sz w:val="22"/>
              </w:rPr>
              <w:t>proszę wpisać znak „X” w odpowiedniej kratce</w:t>
            </w:r>
          </w:p>
        </w:tc>
      </w:tr>
      <w:tr>
        <w:trPr>
          <w:trHeight w:val="851" w:hRule="atLeast"/>
          <w:cantSplit w:val="true"/>
        </w:trPr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6" w:name="__Fieldmark__63_3828449656"/>
            <w:bookmarkStart w:id="127" w:name="__Fieldmark__63_3828449656"/>
            <w:bookmarkEnd w:id="1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dstawowe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8" w:name="__Fieldmark__64_3828449656"/>
            <w:bookmarkStart w:id="129" w:name="__Fieldmark__64_3828449656"/>
            <w:bookmarkEnd w:id="1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zawodowe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0" w:name="__Fieldmark__65_3828449656"/>
            <w:bookmarkStart w:id="131" w:name="__Fieldmark__65_3828449656"/>
            <w:bookmarkEnd w:id="1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średnie zawodowe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2" w:name="__Fieldmark__66_3828449656"/>
            <w:bookmarkStart w:id="133" w:name="__Fieldmark__66_3828449656"/>
            <w:bookmarkEnd w:id="1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średnie ogólnokształcące,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5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4" w:name="__Fieldmark__67_3828449656"/>
            <w:bookmarkStart w:id="135" w:name="__Fieldmark__67_3828449656"/>
            <w:bookmarkEnd w:id="1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maturalne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6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6" w:name="__Fieldmark__68_3828449656"/>
            <w:bookmarkStart w:id="137" w:name="__Fieldmark__68_3828449656"/>
            <w:bookmarkEnd w:id="1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wyższe zawodowe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7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8" w:name="__Fieldmark__69_3828449656"/>
            <w:bookmarkStart w:id="139" w:name="__Fieldmark__69_3828449656"/>
            <w:bookmarkEnd w:id="1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wyższe magisterskie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8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0" w:name="__Fieldmark__70_3828449656"/>
            <w:bookmarkStart w:id="141" w:name="__Fieldmark__70_3828449656"/>
            <w:bookmarkEnd w:id="1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topień naukowy (podaj jaki ?):     .........................................</w:t>
            </w:r>
          </w:p>
        </w:tc>
      </w:tr>
      <w:tr>
        <w:trPr>
          <w:trHeight w:val="593" w:hRule="atLeast"/>
          <w:cantSplit w:val="true"/>
        </w:trPr>
        <w:tc>
          <w:tcPr>
            <w:tcW w:w="104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7" w:hanging="357"/>
              <w:rPr>
                <w:sz w:val="22"/>
              </w:rPr>
            </w:pPr>
            <w:r>
              <w:rPr>
                <w:b/>
                <w:sz w:val="22"/>
              </w:rPr>
              <w:t xml:space="preserve">22. Proszę podać jaki jest zawód wyuczony osoby bezpośrednio odpowiedzialnej za koordynację gminnego programu – </w:t>
            </w:r>
            <w:r>
              <w:rPr>
                <w:bCs/>
                <w:sz w:val="22"/>
              </w:rPr>
              <w:t>proszę wpisać znak „X” w odpowiedniej kratce</w:t>
            </w:r>
          </w:p>
        </w:tc>
      </w:tr>
      <w:tr>
        <w:trPr>
          <w:trHeight w:val="851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08" w:hanging="636"/>
              <w:rPr/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2" w:name="__Fieldmark__71_3828449656"/>
            <w:bookmarkStart w:id="143" w:name="__Fieldmark__71_3828449656"/>
            <w:bookmarkEnd w:id="1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auczyciel,</w:t>
            </w:r>
          </w:p>
          <w:p>
            <w:pPr>
              <w:pStyle w:val="Normal"/>
              <w:ind w:left="708" w:hanging="636"/>
              <w:rPr/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4" w:name="__Fieldmark__72_3828449656"/>
            <w:bookmarkStart w:id="145" w:name="__Fieldmark__72_3828449656"/>
            <w:bookmarkEnd w:id="1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edagog szkolny,</w:t>
            </w:r>
          </w:p>
          <w:p>
            <w:pPr>
              <w:pStyle w:val="Normal"/>
              <w:ind w:left="708" w:hanging="636"/>
              <w:rPr/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6" w:name="__Fieldmark__73_3828449656"/>
            <w:bookmarkStart w:id="147" w:name="__Fieldmark__73_3828449656"/>
            <w:bookmarkEnd w:id="1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acownik socjalny,</w:t>
            </w:r>
          </w:p>
          <w:p>
            <w:pPr>
              <w:pStyle w:val="Normal"/>
              <w:ind w:left="708" w:hanging="636"/>
              <w:rPr/>
            </w:pP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8" w:name="__Fieldmark__74_3828449656"/>
            <w:bookmarkStart w:id="149" w:name="__Fieldmark__74_3828449656"/>
            <w:bookmarkEnd w:id="1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sycholog,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08" w:hanging="636"/>
              <w:rPr/>
            </w:pPr>
            <w:r>
              <w:rPr>
                <w:sz w:val="22"/>
              </w:rPr>
              <w:t xml:space="preserve">5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0" w:name="__Fieldmark__75_3828449656"/>
            <w:bookmarkStart w:id="151" w:name="__Fieldmark__75_3828449656"/>
            <w:bookmarkEnd w:id="1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awnik,</w:t>
            </w:r>
          </w:p>
          <w:p>
            <w:pPr>
              <w:pStyle w:val="Normal"/>
              <w:ind w:left="708" w:hanging="636"/>
              <w:rPr/>
            </w:pPr>
            <w:r>
              <w:rPr>
                <w:sz w:val="22"/>
              </w:rPr>
              <w:t xml:space="preserve">6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2" w:name="__Fieldmark__76_3828449656"/>
            <w:bookmarkStart w:id="153" w:name="__Fieldmark__76_3828449656"/>
            <w:bookmarkEnd w:id="1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ekarz,</w:t>
            </w:r>
          </w:p>
          <w:p>
            <w:pPr>
              <w:pStyle w:val="Normal"/>
              <w:ind w:left="708" w:hanging="636"/>
              <w:rPr/>
            </w:pPr>
            <w:r>
              <w:rPr>
                <w:sz w:val="22"/>
              </w:rPr>
              <w:t xml:space="preserve">7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4" w:name="__Fieldmark__77_3828449656"/>
            <w:bookmarkStart w:id="155" w:name="__Fieldmark__77_3828449656"/>
            <w:bookmarkEnd w:id="1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ielęgniarka,</w:t>
            </w:r>
          </w:p>
          <w:p>
            <w:pPr>
              <w:pStyle w:val="Normal"/>
              <w:ind w:left="708" w:hanging="636"/>
              <w:rPr/>
            </w:pPr>
            <w:bookmarkStart w:id="156" w:name="Wybór59"/>
            <w:r>
              <w:rPr>
                <w:sz w:val="22"/>
              </w:rPr>
              <w:t xml:space="preserve">8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7" w:name="__Fieldmark__78_3828449656"/>
            <w:bookmarkStart w:id="158" w:name="__Fieldmark__78_3828449656"/>
            <w:bookmarkEnd w:id="15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bookmarkEnd w:id="156"/>
            <w:r>
              <w:rPr>
                <w:sz w:val="22"/>
              </w:rPr>
              <w:t xml:space="preserve"> terapeuta uzależnień,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</w:rPr>
              <w:t xml:space="preserve">9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9" w:name="__Fieldmark__79_3828449656"/>
            <w:bookmarkStart w:id="160" w:name="__Fieldmark__79_3828449656"/>
            <w:bookmarkEnd w:id="16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ne (proszę napisać jaki)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</w:t>
            </w:r>
          </w:p>
        </w:tc>
      </w:tr>
      <w:tr>
        <w:trPr>
          <w:trHeight w:val="1103" w:hRule="atLeast"/>
        </w:trPr>
        <w:tc>
          <w:tcPr>
            <w:tcW w:w="10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7" w:hanging="357"/>
              <w:jc w:val="both"/>
              <w:rPr/>
            </w:pPr>
            <w:r>
              <w:rPr>
                <w:b/>
                <w:bCs/>
                <w:sz w:val="22"/>
              </w:rPr>
              <w:t>23. Proszę podać realizatora gminnego programu profilaktyki i rozwiązywania problemów alkoholowych wskazanego w programie, zgodnie z art. 4</w:t>
            </w:r>
            <w:r>
              <w:rPr>
                <w:b/>
                <w:bCs/>
                <w:sz w:val="22"/>
                <w:vertAlign w:val="superscript"/>
              </w:rPr>
              <w:t>1</w:t>
            </w:r>
            <w:r>
              <w:rPr>
                <w:b/>
                <w:bCs/>
                <w:sz w:val="22"/>
              </w:rPr>
              <w:t xml:space="preserve"> ust. 2 ustawy o wychowaniu w trzeźwości i przeciwdziałaniu alkoholizmowi:</w:t>
            </w:r>
          </w:p>
          <w:p>
            <w:pPr>
              <w:pStyle w:val="Normal"/>
              <w:ind w:left="708" w:hanging="636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1" w:name="__Fieldmark__80_3828449656"/>
            <w:bookmarkStart w:id="162" w:name="__Fieldmark__80_3828449656"/>
            <w:bookmarkEnd w:id="16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środek Pomocy Społecznej,</w:t>
            </w:r>
          </w:p>
          <w:p>
            <w:pPr>
              <w:pStyle w:val="Normal"/>
              <w:ind w:left="708" w:hanging="636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3" w:name="__Fieldmark__81_3828449656"/>
            <w:bookmarkStart w:id="164" w:name="__Fieldmark__81_3828449656"/>
            <w:bookmarkEnd w:id="16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dpowiednia komórka organizacyjna urzędu miasta/gminy,</w:t>
            </w:r>
          </w:p>
          <w:p>
            <w:pPr>
              <w:pStyle w:val="Normal"/>
              <w:ind w:left="73" w:hanging="1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5" w:name="__Fieldmark__82_3828449656"/>
            <w:bookmarkStart w:id="166" w:name="__Fieldmark__82_3828449656"/>
            <w:bookmarkEnd w:id="16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ełnomocnik,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7" w:name="__Fieldmark__83_3828449656"/>
            <w:bookmarkStart w:id="168" w:name="__Fieldmark__83_3828449656"/>
            <w:bookmarkEnd w:id="16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na jednostka (jaka?) ........................................................................................................................................,</w:t>
            </w:r>
          </w:p>
        </w:tc>
      </w:tr>
    </w:tbl>
    <w:p>
      <w:pPr>
        <w:pStyle w:val="Normal"/>
        <w:ind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67" w:hanging="0"/>
        <w:jc w:val="both"/>
        <w:rPr/>
      </w:pPr>
      <w:r>
        <w:rPr/>
        <w:t>IV. Gminna komisja rozwiązywania problemów alkoholowych.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47"/>
        <w:gridCol w:w="1843"/>
      </w:tblGrid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rPr>
                <w:b/>
                <w:sz w:val="22"/>
              </w:rPr>
              <w:t xml:space="preserve">24. Proszę podać aktualną liczbę członków gminnej komisji rozwiązywania problemów alkoholowych </w:t>
            </w:r>
            <w:r>
              <w:rPr>
                <w:bCs/>
                <w:sz w:val="22"/>
              </w:rPr>
              <w:t>(stan na 31 grudnia 2010 roku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 Czy w ramach gminnej komisji rozwiązywania problemów alkoholowych działają podzespoły problemowe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9" w:name="__Fieldmark__84_3828449656"/>
            <w:bookmarkStart w:id="170" w:name="__Fieldmark__84_3828449656"/>
            <w:bookmarkEnd w:id="17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1" w:name="__Fieldmark__85_3828449656"/>
            <w:bookmarkStart w:id="172" w:name="__Fieldmark__85_3828449656"/>
            <w:bookmarkEnd w:id="17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JEŻELI tak to jakie to są rodzaje zespołów:</w:t>
            </w:r>
          </w:p>
          <w:p>
            <w:pPr>
              <w:pStyle w:val="Normal"/>
              <w:ind w:left="355" w:hanging="355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  <w:p>
            <w:pPr>
              <w:pStyle w:val="Tekstpodstawowywcity3"/>
              <w:ind w:left="611" w:hanging="611"/>
              <w:rPr/>
            </w:pPr>
            <w:r>
              <w:rPr>
                <w:i w:val="false"/>
                <w:iCs w:val="false"/>
              </w:rPr>
              <w:t xml:space="preserve">1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86_3828449656"/>
            <w:bookmarkStart w:id="174" w:name="__Fieldmark__86_3828449656"/>
            <w:bookmarkEnd w:id="17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 w:val="false"/>
                <w:iCs w:val="false"/>
              </w:rPr>
              <w:t>Zespół podejmujący czynności zmierzające do orzeczenia o zastosowaniu wobec osoby uzależnionej od alkoholu obowiązku poddania się leczeniu w zakładzie lecznictwa odwykowego,</w:t>
            </w:r>
          </w:p>
          <w:p>
            <w:pPr>
              <w:pStyle w:val="Tekstpodstawowywcity3"/>
              <w:ind w:left="611" w:hanging="611"/>
              <w:rPr/>
            </w:pPr>
            <w:r>
              <w:rPr>
                <w:i w:val="false"/>
                <w:iCs w:val="false"/>
              </w:rPr>
              <w:t>2.</w:t>
            </w:r>
            <w:r>
              <w:rPr>
                <w:bCs w:val="false"/>
                <w:i w:val="false"/>
                <w:iCs w:val="fals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87_3828449656"/>
            <w:bookmarkStart w:id="176" w:name="__Fieldmark__87_3828449656"/>
            <w:bookmarkEnd w:id="17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 w:val="false"/>
                <w:i w:val="false"/>
                <w:iCs w:val="false"/>
              </w:rPr>
              <w:t>Zespół inicjujący działania w zakresie określonym w art.</w:t>
            </w:r>
            <w:r>
              <w:rPr>
                <w:b/>
                <w:i w:val="false"/>
                <w:iCs w:val="false"/>
              </w:rPr>
              <w:t xml:space="preserve"> </w:t>
            </w:r>
            <w:r>
              <w:rPr>
                <w:bCs w:val="false"/>
                <w:i w:val="false"/>
                <w:iCs w:val="false"/>
              </w:rPr>
              <w:t>4</w:t>
            </w:r>
            <w:r>
              <w:rPr>
                <w:bCs w:val="false"/>
                <w:i w:val="false"/>
                <w:iCs w:val="false"/>
                <w:vertAlign w:val="superscript"/>
              </w:rPr>
              <w:t xml:space="preserve">1  </w:t>
            </w:r>
            <w:r>
              <w:rPr>
                <w:bCs w:val="false"/>
                <w:i w:val="false"/>
                <w:iCs w:val="false"/>
              </w:rPr>
              <w:t>ust.1 ustawy o wychowaniu w trzeźwości i przeciwdziałaniu alkoholizmowi,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7" w:name="__Fieldmark__88_3828449656"/>
            <w:bookmarkStart w:id="178" w:name="__Fieldmark__88_3828449656"/>
            <w:bookmarkEnd w:id="17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Zespół opiniujący zezwolenia na sprzedaż napojów alkoholowych,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4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9" w:name="__Fieldmark__89_3828449656"/>
            <w:bookmarkStart w:id="180" w:name="__Fieldmark__89_3828449656"/>
            <w:bookmarkEnd w:id="18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Zespół dokonujący kontroli przestrzegania zasad i warunków korzystania z zezwolen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5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1" w:name="__Fieldmark__90_3828449656"/>
            <w:bookmarkStart w:id="182" w:name="__Fieldmark__90_3828449656"/>
            <w:bookmarkEnd w:id="18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ny, jaki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09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356"/>
              <w:rPr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sz w:val="22"/>
              </w:rPr>
              <w:t>26. Proszę podać liczbę członków rodzin osób z problemem alkoholowym, z którymi gminna komisja rozwiązywania problemów alkoholowych przeprowadziła rozmowy w 2010 roku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47"/>
        <w:gridCol w:w="1843"/>
      </w:tblGrid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rPr>
                <w:b/>
                <w:sz w:val="22"/>
              </w:rPr>
              <w:t xml:space="preserve">27. Proszę podać liczbę osób, w stosunku, do których gminna komisja rozwiązywania problemów alkoholowych </w:t>
            </w:r>
            <w:r>
              <w:rPr>
                <w:b/>
              </w:rPr>
              <w:t>podjęła czynności zmierzające do orzeczenia o zastosowaniu wobec osoby uzależnionej od alkoholu obowiązku poddania się leczeniu w zakładzie lecznictwa odwykowego</w:t>
            </w:r>
            <w:r>
              <w:rPr>
                <w:b/>
                <w:sz w:val="22"/>
              </w:rPr>
              <w:t xml:space="preserve"> w 2010 roku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47"/>
        <w:gridCol w:w="1843"/>
      </w:tblGrid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 Proszę podać liczbę osób, wobec których gminna komisja rozwiązywania problemów alkoholowych wystąpiła w 2010 roku do sądu z wnioskiem o zobowiązanie do podjęcia leczenia odwykowego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2285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22"/>
              </w:rPr>
              <w:t>29. Proszę podać liczbę osób dotkniętych przemocą w rodzinie, z którymi kontaktowali się członkowie gminnej komisji rozwiązywania problemów alkoholowych w 2010 roku.</w:t>
            </w:r>
          </w:p>
        </w:tc>
      </w:tr>
      <w:tr>
        <w:trPr>
          <w:trHeight w:val="522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Ofiary przemocy w rodzinie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.......................................</w:t>
            </w:r>
          </w:p>
        </w:tc>
      </w:tr>
      <w:tr>
        <w:trPr>
          <w:trHeight w:val="563" w:hRule="atLeast"/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Sprawcy przemocy w rodzinie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.......................................</w:t>
            </w:r>
          </w:p>
        </w:tc>
      </w:tr>
      <w:tr>
        <w:trPr>
          <w:trHeight w:val="517" w:hRule="atLeast"/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Świadkowie przemocy w rodzinie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22"/>
              </w:rPr>
              <w:t xml:space="preserve">30. Proszę podać ile z podanych niżej działań podejmowanych było przez gminną komisję wobec członków rodzin, w których dochodzi do przemocy. </w:t>
              <w:br/>
            </w:r>
            <w:r>
              <w:rPr>
                <w:bCs/>
                <w:sz w:val="22"/>
              </w:rPr>
              <w:t>(jeśli w gminie podjęto określone działania proszę wpisać ich liczbę w wykropkowanym miejscu)</w:t>
            </w:r>
          </w:p>
        </w:tc>
      </w:tr>
      <w:tr>
        <w:trPr>
          <w:trHeight w:val="2905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"/>
              </w:rPr>
            </w:pPr>
            <w:r>
              <w:rPr>
                <w:bCs/>
                <w:sz w:val="4"/>
              </w:rPr>
              <w:t xml:space="preserve"> </w:t>
            </w:r>
          </w:p>
          <w:p>
            <w:pPr>
              <w:pStyle w:val="Normal"/>
              <w:ind w:left="42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Wybó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83" w:name="__Fieldmark__91_3828449656"/>
            <w:bookmarkStart w:id="184" w:name="__Fieldmark__91_3828449656"/>
            <w:bookmarkEnd w:id="18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zawiadomienie prokuratury o popełnieniu przestępstwa znęcania się                                     ....................</w:t>
            </w:r>
          </w:p>
          <w:p>
            <w:pPr>
              <w:pStyle w:val="Normal"/>
              <w:ind w:left="42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Wybó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85" w:name="__Fieldmark__92_3828449656"/>
            <w:bookmarkStart w:id="186" w:name="__Fieldmark__92_3828449656"/>
            <w:bookmarkEnd w:id="186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powiadomienie policji                                                                                                              ...................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 xml:space="preserve">3. </w:t>
            </w:r>
            <w:r>
              <w:fldChar w:fldCharType="begin">
                <w:ffData>
                  <w:name w:val="Wybó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87" w:name="__Fieldmark__93_3828449656"/>
            <w:bookmarkStart w:id="188" w:name="__Fieldmark__93_3828449656"/>
            <w:bookmarkEnd w:id="188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prowadzenie rozmowy z osobą nadużywającą alkoholu w związku ze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stosowaniem przez nią przemocy                                                                                              ....................</w:t>
            </w:r>
          </w:p>
          <w:p>
            <w:pPr>
              <w:pStyle w:val="Normal"/>
              <w:ind w:left="42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Wybó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89" w:name="__Fieldmark__94_3828449656"/>
            <w:bookmarkStart w:id="190" w:name="__Fieldmark__94_3828449656"/>
            <w:bookmarkEnd w:id="190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motywowanie sprawcy przemocy do udziału w programie korekcyjnym/terapii                    .....................</w:t>
            </w:r>
          </w:p>
          <w:p>
            <w:pPr>
              <w:pStyle w:val="Normal"/>
              <w:ind w:left="42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. </w:t>
            </w:r>
            <w:r>
              <w:fldChar w:fldCharType="begin">
                <w:ffData>
                  <w:name w:val="Wybó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91" w:name="__Fieldmark__95_3828449656"/>
            <w:bookmarkStart w:id="192" w:name="__Fieldmark__95_3828449656"/>
            <w:bookmarkEnd w:id="19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motywowanie dorosłych ofiar przemocy do zgłaszania się do miejsc</w:t>
            </w:r>
          </w:p>
          <w:p>
            <w:pPr>
              <w:pStyle w:val="Normal"/>
              <w:ind w:left="432" w:firstLine="540"/>
              <w:rPr>
                <w:sz w:val="22"/>
              </w:rPr>
            </w:pPr>
            <w:r>
              <w:rPr>
                <w:sz w:val="22"/>
              </w:rPr>
              <w:t>specjalistycznej pomocy                                                                                                             ....................</w:t>
            </w:r>
          </w:p>
          <w:p>
            <w:pPr>
              <w:pStyle w:val="Normal"/>
              <w:ind w:left="42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6. </w:t>
            </w:r>
            <w:r>
              <w:fldChar w:fldCharType="begin">
                <w:ffData>
                  <w:name w:val="Wybó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93" w:name="__Fieldmark__96_3828449656"/>
            <w:bookmarkStart w:id="194" w:name="__Fieldmark__96_3828449656"/>
            <w:bookmarkEnd w:id="19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poinformowanie o lokalnej ofercie pomocy dla </w:t>
            </w:r>
            <w:r>
              <w:rPr>
                <w:sz w:val="22"/>
              </w:rPr>
              <w:t>dzieci krzywdzonych                                     ....................</w:t>
            </w:r>
          </w:p>
          <w:p>
            <w:pPr>
              <w:pStyle w:val="Normal"/>
              <w:ind w:left="42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7. </w:t>
            </w:r>
            <w:r>
              <w:fldChar w:fldCharType="begin">
                <w:ffData>
                  <w:name w:val="Wybó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95" w:name="__Fieldmark__97_3828449656"/>
            <w:bookmarkStart w:id="196" w:name="__Fieldmark__97_3828449656"/>
            <w:bookmarkEnd w:id="196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powiadomienie sądu rodzinnego o sytuacji dziecka                                                                 ....................</w:t>
            </w:r>
          </w:p>
          <w:p>
            <w:pPr>
              <w:pStyle w:val="Normal"/>
              <w:ind w:left="42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8. </w:t>
            </w:r>
            <w:r>
              <w:fldChar w:fldCharType="begin">
                <w:ffData>
                  <w:name w:val="Wybó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97" w:name="__Fieldmark__98_3828449656"/>
            <w:bookmarkStart w:id="198" w:name="__Fieldmark__98_3828449656"/>
            <w:bookmarkEnd w:id="198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powiadomienie innych służb o sytuacji rodziny                                                                       ....................</w:t>
            </w:r>
          </w:p>
          <w:p>
            <w:pPr>
              <w:pStyle w:val="Normal"/>
              <w:ind w:left="42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9. </w:t>
            </w:r>
            <w:r>
              <w:fldChar w:fldCharType="begin">
                <w:ffData>
                  <w:name w:val="Wybó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99" w:name="__Fieldmark__99_3828449656"/>
            <w:bookmarkStart w:id="200" w:name="__Fieldmark__99_3828449656"/>
            <w:bookmarkEnd w:id="200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uruchomienie procedury Niebieskie Karty                                                                               </w:t>
            </w:r>
            <w:r>
              <w:rPr>
                <w:sz w:val="22"/>
              </w:rPr>
              <w:t>....................</w:t>
            </w:r>
          </w:p>
          <w:p>
            <w:pPr>
              <w:pStyle w:val="Normal"/>
              <w:ind w:left="42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</w:p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0. </w:t>
            </w:r>
            <w:r>
              <w:fldChar w:fldCharType="begin">
                <w:ffData>
                  <w:name w:val="Wybó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01" w:name="__Fieldmark__100_3828449656"/>
            <w:bookmarkStart w:id="202" w:name="__Fieldmark__100_3828449656"/>
            <w:bookmarkEnd w:id="20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inne, jakie............................................................                                                                      ....................</w:t>
            </w:r>
          </w:p>
        </w:tc>
      </w:tr>
    </w:tbl>
    <w:p>
      <w:pPr>
        <w:pStyle w:val="Normal"/>
        <w:ind w:right="567" w:hanging="0"/>
        <w:jc w:val="both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>
          <w:trHeight w:val="6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right="567" w:hanging="356"/>
              <w:rPr/>
            </w:pPr>
            <w:r>
              <w:rPr>
                <w:b/>
                <w:bCs/>
                <w:sz w:val="22"/>
              </w:rPr>
              <w:t>31. Proszę podać łączną liczbę kontroli punktów sprzedaży napojów alkoholowych przeprowadzonych przez gminną komisję rozwiązywania problemów alkoholowych na terenie gminy w 2010 r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</w:t>
            </w:r>
          </w:p>
        </w:tc>
      </w:tr>
    </w:tbl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>
          <w:trHeight w:val="59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567" w:hanging="356"/>
              <w:jc w:val="both"/>
              <w:rPr/>
            </w:pPr>
            <w:r>
              <w:rPr>
                <w:b/>
                <w:bCs/>
                <w:sz w:val="22"/>
              </w:rPr>
              <w:t>32. Proszę podać wysokość środków finansowych przeznaczonych na funkcjonowanie gminnych komisji rozwiązywania problemów alkoholowych w 2010 r. (np. na wynagrodzenia dla członków gminnej komisji związane z ich pracą, proszę nie wliczać kosztów związanych ze szkoleniem członków gminnych komisji uwzględnionych w pytaniu 33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zł</w:t>
            </w:r>
          </w:p>
        </w:tc>
      </w:tr>
    </w:tbl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>
          <w:trHeight w:val="591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567" w:hanging="356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. Czy w 2010 r. w Pani/Pana gminie miało miejsce szkolenie (szkolenia) dla członków gminnej komisji rozwiązywania problemów alkoholowych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3" w:name="__Fieldmark__101_3828449656"/>
            <w:bookmarkStart w:id="204" w:name="__Fieldmark__101_3828449656"/>
            <w:bookmarkEnd w:id="20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5" w:name="__Fieldmark__102_3828449656"/>
            <w:bookmarkStart w:id="206" w:name="__Fieldmark__102_3828449656"/>
            <w:bookmarkEnd w:id="20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613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567" w:hanging="356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.1. Jeśli TAK, proszę podać jakie koszty poniosła Pani/Pana gmina na szkolenia członków gminnej komisji rozwiązywania problemów alkoholowych w 2010 rok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zł</w:t>
            </w:r>
          </w:p>
        </w:tc>
      </w:tr>
    </w:tbl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V. Pomoc dla osób z problemem alkoholowym.</w:t>
      </w:r>
    </w:p>
    <w:p>
      <w:pPr>
        <w:pStyle w:val="Footer"/>
        <w:tabs>
          <w:tab w:val="clear" w:pos="4819"/>
          <w:tab w:val="clear" w:pos="9071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489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  <w:gridCol w:w="1276"/>
      </w:tblGrid>
      <w:tr>
        <w:trPr>
          <w:trHeight w:val="548" w:hRule="atLeast"/>
          <w:cantSplit w:val="true"/>
        </w:trPr>
        <w:tc>
          <w:tcPr>
            <w:tcW w:w="104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pacing w:val="-4"/>
              </w:rPr>
            </w:pPr>
            <w:r>
              <w:rPr>
                <w:spacing w:val="-4"/>
              </w:rPr>
              <w:t>34. Proszę podać liczbę placówek lecznictwa odwykowego znajdujących się na terenie Pani/Pana gminy:</w:t>
            </w:r>
          </w:p>
          <w:p>
            <w:pPr>
              <w:pStyle w:val="Normal"/>
              <w:ind w:left="355" w:hanging="0"/>
              <w:rPr>
                <w:bCs/>
                <w:sz w:val="22"/>
              </w:rPr>
            </w:pPr>
            <w:r>
              <w:rPr>
                <w:bCs/>
                <w:spacing w:val="-4"/>
                <w:sz w:val="22"/>
              </w:rPr>
              <w:t>(stan na 31.12.2010)</w:t>
            </w:r>
          </w:p>
        </w:tc>
      </w:tr>
      <w:tr>
        <w:trPr>
          <w:trHeight w:val="757" w:hRule="atLeast"/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8" w:hanging="14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Poradnia/przychodnia terapii uzależnienia od alkoholu i współuzależnienia lub poradnia leczenia uzależnień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</w:tr>
      <w:tr>
        <w:trPr>
          <w:trHeight w:val="695" w:hRule="atLeast"/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Oddział leczenia alkoholowych zespołów abstynencyjnych (oddział detoksykacyjny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</w:tr>
      <w:tr>
        <w:trPr>
          <w:trHeight w:val="689" w:hRule="atLeast"/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Całodobowy oddział terapii uzależnienia od alkoholu lub oddział leczenia uzależnień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</w:tr>
      <w:tr>
        <w:trPr>
          <w:trHeight w:val="699" w:hRule="atLeast"/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Dzienny oddział terapii uzależnienia od alkoholu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843"/>
        <w:gridCol w:w="1559"/>
      </w:tblGrid>
      <w:tr>
        <w:trPr>
          <w:trHeight w:val="1113" w:hRule="atLeast"/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5. Proszę podać działania podjęte na terenie gminy w 2010 roku, w celu zwiększenia dostępności pomocy terapeutycznej, rehabilitacyjnej  dla osób uzależnionych od alkoholu i współuzależnionych, realizowanych w ramach gminnego programu profilaktyki i rozwiązywania problemów alkoholowych oraz wysokość środków przeznaczonych na ich realizację; </w:t>
            </w:r>
          </w:p>
        </w:tc>
      </w:tr>
      <w:tr>
        <w:trPr>
          <w:trHeight w:val="486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  <w:sz w:val="22"/>
              </w:rPr>
              <w:t>1. Zamówienia na świadczenia zdrowotne (art. 35 ust. 1 pkt 1 lub 54 ust. 1 pkt 1 ustawy z dnia 30.06.1991 r. o zakładach opieki zdrowotnej (Dz. U. z 2007 r. Nr 14, poz. 89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7" w:name="__Fieldmark__103_3828449656"/>
            <w:bookmarkStart w:id="208" w:name="__Fieldmark__103_3828449656"/>
            <w:bookmarkEnd w:id="20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9" w:name="__Fieldmark__104_3828449656"/>
            <w:bookmarkStart w:id="210" w:name="__Fieldmark__104_3828449656"/>
            <w:bookmarkEnd w:id="21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40" w:hanging="3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zł</w:t>
            </w:r>
          </w:p>
        </w:tc>
      </w:tr>
      <w:tr>
        <w:trPr>
          <w:trHeight w:val="55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Realizacja programów zdrowotnych (art. 54 ust. 1 pkt 2 ustawy z dnia 30.06.1991 r. o zakładach opieki zdrowotnej (Dz. U. z 2007 r. Nr 14, poz. 89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1" w:name="__Fieldmark__105_3828449656"/>
            <w:bookmarkStart w:id="212" w:name="__Fieldmark__105_3828449656"/>
            <w:bookmarkEnd w:id="21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3" w:name="__Fieldmark__106_3828449656"/>
            <w:bookmarkStart w:id="214" w:name="__Fieldmark__106_3828449656"/>
            <w:bookmarkEnd w:id="21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40" w:hanging="340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......................zł</w:t>
            </w:r>
          </w:p>
        </w:tc>
      </w:tr>
      <w:tr>
        <w:trPr>
          <w:trHeight w:val="505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21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Dofinansowanie szkoleń dla pracowników placówek lecznictwa odwykowego świadczących usługi dla mieszkańców gmi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5" w:name="__Fieldmark__107_3828449656"/>
            <w:bookmarkStart w:id="216" w:name="__Fieldmark__107_3828449656"/>
            <w:bookmarkEnd w:id="21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7" w:name="__Fieldmark__108_3828449656"/>
            <w:bookmarkStart w:id="218" w:name="__Fieldmark__108_3828449656"/>
            <w:bookmarkEnd w:id="21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......................zł</w:t>
            </w:r>
          </w:p>
        </w:tc>
      </w:tr>
      <w:tr>
        <w:trPr>
          <w:trHeight w:val="586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21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Finansowanie zajęć ponadetatowych prowadzonych przez pracowników lecznictwa odwykowego (umowa zlecenie, ryczałt, inn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9" w:name="__Fieldmark__109_3828449656"/>
            <w:bookmarkStart w:id="220" w:name="__Fieldmark__109_3828449656"/>
            <w:bookmarkEnd w:id="22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1" w:name="__Fieldmark__110_3828449656"/>
            <w:bookmarkStart w:id="222" w:name="__Fieldmark__110_3828449656"/>
            <w:bookmarkEnd w:id="22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......................zł</w:t>
            </w:r>
          </w:p>
        </w:tc>
      </w:tr>
      <w:tr>
        <w:trPr>
          <w:trHeight w:val="45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28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5. Finansowanie/dofinansowanie etatu pracownika placówki lecznictwa odwykow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3" w:name="__Fieldmark__111_3828449656"/>
            <w:bookmarkStart w:id="224" w:name="__Fieldmark__111_3828449656"/>
            <w:bookmarkEnd w:id="22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5" w:name="__Fieldmark__112_3828449656"/>
            <w:bookmarkStart w:id="226" w:name="__Fieldmark__112_3828449656"/>
            <w:bookmarkEnd w:id="22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......................zł</w:t>
            </w:r>
          </w:p>
        </w:tc>
      </w:tr>
      <w:tr>
        <w:trPr>
          <w:trHeight w:val="45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4" w:hanging="28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6. Doposażenie placówek lecznictwa odwykow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7" w:name="__Fieldmark__113_3828449656"/>
            <w:bookmarkStart w:id="228" w:name="__Fieldmark__113_3828449656"/>
            <w:bookmarkEnd w:id="22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9" w:name="__Fieldmark__114_3828449656"/>
            <w:bookmarkStart w:id="230" w:name="__Fieldmark__114_3828449656"/>
            <w:bookmarkEnd w:id="23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zł</w:t>
            </w:r>
          </w:p>
        </w:tc>
      </w:tr>
      <w:tr>
        <w:trPr>
          <w:trHeight w:val="469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4" w:hanging="284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. Dofinansowanie remontu i adaptacji placówek lecznictwa odwykow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1" w:name="__Fieldmark__115_3828449656"/>
            <w:bookmarkStart w:id="232" w:name="__Fieldmark__115_3828449656"/>
            <w:bookmarkEnd w:id="23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3" w:name="__Fieldmark__116_3828449656"/>
            <w:bookmarkStart w:id="234" w:name="__Fieldmark__116_3828449656"/>
            <w:bookmarkEnd w:id="23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......................zł</w:t>
            </w:r>
          </w:p>
        </w:tc>
      </w:tr>
      <w:tr>
        <w:trPr>
          <w:trHeight w:val="505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4" w:hanging="214"/>
              <w:rPr/>
            </w:pPr>
            <w:r>
              <w:rPr>
                <w:b/>
                <w:bCs/>
                <w:sz w:val="22"/>
              </w:rPr>
              <w:t xml:space="preserve">8. </w:t>
            </w:r>
            <w:r>
              <w:rPr>
                <w:b/>
                <w:bCs/>
                <w:spacing w:val="-6"/>
                <w:sz w:val="22"/>
              </w:rPr>
              <w:t>Udział finansowy w tworzeniu nowej placówki lecznictwa odwykowego przez gminę lub związek gmin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5" w:name="__Fieldmark__117_3828449656"/>
            <w:bookmarkStart w:id="236" w:name="__Fieldmark__117_3828449656"/>
            <w:bookmarkEnd w:id="23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7" w:name="__Fieldmark__118_3828449656"/>
            <w:bookmarkStart w:id="238" w:name="__Fieldmark__118_3828449656"/>
            <w:bookmarkEnd w:id="23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......................zł</w:t>
            </w:r>
          </w:p>
        </w:tc>
      </w:tr>
      <w:tr>
        <w:trPr>
          <w:trHeight w:val="278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4" w:hanging="21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9. </w:t>
            </w:r>
            <w:r>
              <w:rPr>
                <w:b/>
                <w:bCs/>
                <w:color w:val="000000"/>
                <w:sz w:val="22"/>
              </w:rPr>
              <w:t>Dofinansowanie dojazdu osób uzależnionych na terapię do placówek lecznictwa odwykow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9" w:name="__Fieldmark__119_3828449656"/>
            <w:bookmarkStart w:id="240" w:name="__Fieldmark__119_3828449656"/>
            <w:bookmarkEnd w:id="24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1" w:name="__Fieldmark__120_3828449656"/>
            <w:bookmarkStart w:id="242" w:name="__Fieldmark__120_3828449656"/>
            <w:bookmarkEnd w:id="24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......................zł</w:t>
            </w:r>
          </w:p>
        </w:tc>
      </w:tr>
      <w:tr>
        <w:trPr>
          <w:trHeight w:val="41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2" w:hanging="43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 Zakup materiałów edukacyjnych dla pacjentów i terapeutów w placów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3" w:name="__Fieldmark__121_3828449656"/>
            <w:bookmarkStart w:id="244" w:name="__Fieldmark__121_3828449656"/>
            <w:bookmarkEnd w:id="24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5" w:name="__Fieldmark__122_3828449656"/>
            <w:bookmarkStart w:id="246" w:name="__Fieldmark__122_3828449656"/>
            <w:bookmarkEnd w:id="24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......................zł</w:t>
            </w:r>
          </w:p>
        </w:tc>
      </w:tr>
      <w:tr>
        <w:trPr>
          <w:trHeight w:val="54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214" w:hanging="214"/>
              <w:rPr/>
            </w:pPr>
            <w:r>
              <w:rPr>
                <w:b/>
                <w:bCs/>
                <w:sz w:val="22"/>
              </w:rPr>
              <w:t>11. Inne</w:t>
            </w:r>
            <w:r>
              <w:rPr>
                <w:sz w:val="22"/>
              </w:rPr>
              <w:t>, jakie.............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7" w:name="__Fieldmark__123_3828449656"/>
            <w:bookmarkStart w:id="248" w:name="__Fieldmark__123_3828449656"/>
            <w:bookmarkEnd w:id="24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9" w:name="__Fieldmark__124_3828449656"/>
            <w:bookmarkStart w:id="250" w:name="__Fieldmark__124_3828449656"/>
            <w:bookmarkEnd w:id="25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......................zł</w:t>
            </w:r>
          </w:p>
        </w:tc>
      </w:tr>
    </w:tbl>
    <w:p>
      <w:pPr>
        <w:pStyle w:val="Tekstkomentarza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980"/>
      </w:tblGrid>
      <w:tr>
        <w:trPr>
          <w:trHeight w:val="56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6. Proszę podać czy w 2010 roku na terenie gminy działał punkt </w:t>
            </w:r>
            <w:r>
              <w:rPr>
                <w:b/>
                <w:bCs/>
                <w:spacing w:val="-12"/>
                <w:sz w:val="22"/>
              </w:rPr>
              <w:t>konsultacyjno - informacyjny dla osób z problemem alkoholowym i ich rodzi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51" w:name="__Fieldmark__125_3828449656"/>
            <w:bookmarkStart w:id="252" w:name="__Fieldmark__125_3828449656"/>
            <w:bookmarkEnd w:id="25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53" w:name="__Fieldmark__126_3828449656"/>
            <w:bookmarkStart w:id="254" w:name="__Fieldmark__126_3828449656"/>
            <w:bookmarkEnd w:id="25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527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sz w:val="24"/>
              </w:rPr>
            </w:pPr>
            <w:r>
              <w:rPr>
                <w:b/>
                <w:bCs/>
                <w:spacing w:val="-12"/>
                <w:sz w:val="22"/>
              </w:rPr>
              <w:t>37. Jeżeli działał więcej niż jeden punkt to proszę podać ich liczbę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jc w:val="center"/>
              <w:rPr>
                <w:sz w:val="24"/>
              </w:rPr>
            </w:pPr>
            <w:r>
              <w:rPr>
                <w:sz w:val="22"/>
              </w:rPr>
              <w:t>.............................</w:t>
            </w:r>
          </w:p>
        </w:tc>
      </w:tr>
      <w:tr>
        <w:trPr>
          <w:trHeight w:val="53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70" w:hanging="470"/>
              <w:rPr>
                <w:b/>
                <w:b/>
                <w:bCs/>
                <w:spacing w:val="-12"/>
                <w:sz w:val="22"/>
              </w:rPr>
            </w:pPr>
            <w:r>
              <w:rPr>
                <w:b/>
                <w:bCs/>
                <w:spacing w:val="-12"/>
                <w:sz w:val="22"/>
              </w:rPr>
              <w:t>38.  Proszę podać jaką kwotę przekazano na funkcjonowanie punktów  konsultacyjno – informacyjnych dla osób z problemem alkoholowym i ich rodzin ze środków gminnego programu profilaktyki i rozwiązywania problemów alkoholowych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zł</w:t>
            </w:r>
          </w:p>
        </w:tc>
      </w:tr>
    </w:tbl>
    <w:p>
      <w:pPr>
        <w:pStyle w:val="Tekstkomentarza"/>
        <w:rPr>
          <w:b/>
          <w:b/>
          <w:bCs/>
          <w:i/>
          <w:i/>
          <w:iCs/>
          <w:color w:val="FF0000"/>
          <w:sz w:val="24"/>
          <w:u w:val="single"/>
        </w:rPr>
      </w:pPr>
      <w:r>
        <w:rPr>
          <w:b/>
          <w:bCs/>
          <w:i/>
          <w:iCs/>
          <w:color w:val="FF0000"/>
          <w:sz w:val="24"/>
          <w:u w:val="single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1333" w:hRule="atLeast"/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bCs/>
                <w:sz w:val="22"/>
              </w:rPr>
              <w:t>39</w:t>
            </w:r>
            <w:r>
              <w:rPr>
                <w:b/>
                <w:bCs/>
                <w:spacing w:val="-6"/>
                <w:sz w:val="22"/>
              </w:rPr>
              <w:t xml:space="preserve">. </w:t>
            </w:r>
            <w:r>
              <w:rPr>
                <w:b/>
                <w:bCs/>
                <w:spacing w:val="-12"/>
                <w:sz w:val="22"/>
              </w:rPr>
              <w:t>Proszę określić dostępność punktu konsultacyjnego/punktów konsultacyjnych.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szę podać średni czas w godzinach, w tygodniu, podczas którego otwarty jest każdy z punktów konsultacyjny znajdujących się na terenie gminy. Aby to obliczyć należy dodać do siebie liczbę godzin, w jakich czynny jest każdy z punktów konsultacyjnych i otrzymany wynik podzielić przez ilość punktów konsultacyjnych znajdujących się na terenie gminy.</w:t>
            </w:r>
          </w:p>
        </w:tc>
      </w:tr>
      <w:tr>
        <w:trPr>
          <w:trHeight w:val="691" w:hRule="atLeast"/>
        </w:trPr>
        <w:tc>
          <w:tcPr>
            <w:tcW w:w="10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komentarza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1349"/>
      </w:tblGrid>
      <w:tr>
        <w:trPr>
          <w:trHeight w:val="541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</w:t>
            </w:r>
            <w:r>
              <w:rPr>
                <w:b/>
                <w:bCs/>
                <w:spacing w:val="-6"/>
                <w:sz w:val="22"/>
              </w:rPr>
              <w:t xml:space="preserve">. </w:t>
            </w:r>
            <w:r>
              <w:rPr>
                <w:b/>
                <w:bCs/>
                <w:spacing w:val="-12"/>
                <w:sz w:val="22"/>
              </w:rPr>
              <w:t>Jeśli na terenie gminy w 2010 roku działał punkt konsultacyjno-informacyjny w ramach gminnego programu profilaktyki i rozwiązywania problemów alkoholowych proszę podać zakres jego oferty w następujących kategoriach:</w:t>
            </w:r>
          </w:p>
        </w:tc>
      </w:tr>
      <w:tr>
        <w:trPr>
          <w:trHeight w:val="510" w:hRule="atLeast"/>
        </w:trPr>
        <w:tc>
          <w:tcPr>
            <w:tcW w:w="9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Rozpoznanie problemu zgłaszanego przez klient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55" w:name="__Fieldmark__127_3828449656"/>
            <w:bookmarkStart w:id="256" w:name="__Fieldmark__127_3828449656"/>
            <w:bookmarkEnd w:id="25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9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ind w:left="425" w:hanging="0"/>
              <w:rPr/>
            </w:pPr>
            <w:r>
              <w:rPr/>
              <w:t>2. Prowadzenie interwencji kryzysowej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57" w:name="__Fieldmark__128_3828449656"/>
            <w:bookmarkStart w:id="258" w:name="__Fieldmark__128_3828449656"/>
            <w:bookmarkEnd w:id="25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3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Motywowanie osób uzależnionych i współuzależnionych do podjęcia psychoterapii w placówkach lecznictwa odwykowego, kierowanie do specjalistycznego leczeni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59" w:name="__Fieldmark__129_3828449656"/>
            <w:bookmarkStart w:id="260" w:name="__Fieldmark__129_3828449656"/>
            <w:bookmarkEnd w:id="26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Motywowanie osób pijących ryzykownie i szkodliwie, ale nieuzależnionych do zmiany szkodliwego wzoru pici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1" w:name="__Fieldmark__130_3828449656"/>
            <w:bookmarkStart w:id="262" w:name="__Fieldmark__130_3828449656"/>
            <w:bookmarkEnd w:id="26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Udzielanie wsparcia osobom uzależnionym po zakończonym leczeniu odwykowym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3" w:name="__Fieldmark__131_3828449656"/>
            <w:bookmarkStart w:id="264" w:name="__Fieldmark__131_3828449656"/>
            <w:bookmarkEnd w:id="26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Udzielanie pomocy młodzieży upijającej się oraz ich rodzicom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5" w:name="__Fieldmark__132_3828449656"/>
            <w:bookmarkStart w:id="266" w:name="__Fieldmark__132_3828449656"/>
            <w:bookmarkEnd w:id="26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367"/>
              <w:rPr/>
            </w:pPr>
            <w:r>
              <w:rPr>
                <w:b/>
                <w:sz w:val="22"/>
              </w:rPr>
              <w:t>7. Prowadzenie konsultacji w zakresie wsparcia i pomocy dzieciom z rodzin z problemami alkoholowym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7" w:name="__Fieldmark__133_3828449656"/>
            <w:bookmarkStart w:id="268" w:name="__Fieldmark__133_3828449656"/>
            <w:bookmarkEnd w:id="26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9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Rozpoznawanie zjawiska przemocy, udzielanie konsultacji dla ofiar przemocy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9" w:name="__Fieldmark__134_3828449656"/>
            <w:bookmarkStart w:id="270" w:name="__Fieldmark__134_3828449656"/>
            <w:bookmarkEnd w:id="27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Motywowanie sprawców przemocy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do udziału w programie korekcyjnym/terapi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71" w:name="__Fieldmark__135_3828449656"/>
            <w:bookmarkStart w:id="272" w:name="__Fieldmark__135_3828449656"/>
            <w:bookmarkEnd w:id="27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3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. Gromadzenie i przekazywanie aktualnych informacji na temat dostępnych miejsc specjalistycznej pomocy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73" w:name="__Fieldmark__136_3828449656"/>
            <w:bookmarkStart w:id="274" w:name="__Fieldmark__136_3828449656"/>
            <w:bookmarkEnd w:id="27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9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Inne, jakie?..........................................................................................................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75" w:name="__Fieldmark__137_3828449656"/>
            <w:bookmarkStart w:id="276" w:name="__Fieldmark__137_3828449656"/>
            <w:bookmarkEnd w:id="27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Tekstkomentarza"/>
        <w:rPr>
          <w:sz w:val="16"/>
        </w:rPr>
      </w:pPr>
      <w:r>
        <w:rPr>
          <w:sz w:val="16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2"/>
        <w:gridCol w:w="1440"/>
        <w:gridCol w:w="1529"/>
      </w:tblGrid>
      <w:tr>
        <w:trPr>
          <w:trHeight w:val="255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</w:t>
            </w:r>
            <w:r>
              <w:rPr>
                <w:b/>
                <w:bCs/>
                <w:spacing w:val="-6"/>
                <w:sz w:val="22"/>
              </w:rPr>
              <w:t xml:space="preserve">. </w:t>
            </w:r>
            <w:r>
              <w:rPr>
                <w:b/>
                <w:bCs/>
                <w:spacing w:val="-12"/>
                <w:sz w:val="22"/>
              </w:rPr>
              <w:t>Proszę podać liczbę osób oraz udzielonych im porad w punkcie/punktach konsultacyjno - informacyjnych w 2010 roku w poszczególnych kategoriach klientów:</w:t>
            </w:r>
          </w:p>
        </w:tc>
      </w:tr>
      <w:tr>
        <w:trPr>
          <w:trHeight w:val="255" w:hRule="atLeast"/>
          <w:cantSplit w:val="true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osó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porad</w:t>
            </w:r>
          </w:p>
        </w:tc>
      </w:tr>
      <w:tr>
        <w:trPr>
          <w:trHeight w:val="581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Osobom z problemem alkohol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</w:t>
            </w:r>
          </w:p>
        </w:tc>
      </w:tr>
      <w:tr>
        <w:trPr>
          <w:trHeight w:val="30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425" w:hanging="0"/>
              <w:rPr/>
            </w:pPr>
            <w:r>
              <w:rPr/>
              <w:t>2. Dorosłym członkom rodziny osoby z problemem alkoholowym (w tym współuzależnionym i D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</w:t>
            </w:r>
          </w:p>
        </w:tc>
      </w:tr>
      <w:tr>
        <w:trPr>
          <w:trHeight w:val="534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Ofiarom przemocy w rodz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</w:t>
            </w:r>
          </w:p>
        </w:tc>
      </w:tr>
      <w:tr>
        <w:trPr>
          <w:trHeight w:val="528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Sprawcom przemocy w rodz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......................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</w:t>
            </w:r>
          </w:p>
        </w:tc>
      </w:tr>
    </w:tbl>
    <w:p>
      <w:pPr>
        <w:pStyle w:val="Normal"/>
        <w:rPr>
          <w:bCs/>
          <w:color w:val="FF0000"/>
          <w:sz w:val="16"/>
        </w:rPr>
      </w:pPr>
      <w:r>
        <w:rPr>
          <w:bCs/>
          <w:color w:val="FF0000"/>
          <w:sz w:val="16"/>
        </w:rPr>
      </w:r>
    </w:p>
    <w:tbl>
      <w:tblPr>
        <w:tblW w:w="10489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984"/>
      </w:tblGrid>
      <w:tr>
        <w:trPr>
          <w:cantSplit w:val="true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2. Proszę podać liczbę pracowników punktu konsultacyjno-informacyjnego: </w:t>
            </w:r>
          </w:p>
        </w:tc>
      </w:tr>
      <w:tr>
        <w:trPr>
          <w:trHeight w:val="748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ownicy punktu/pun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osób</w:t>
            </w:r>
          </w:p>
        </w:tc>
      </w:tr>
      <w:tr>
        <w:trPr>
          <w:trHeight w:val="446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Specjalista psychoterapii uzależnień (osoba posiadająca certyfikat specjalisty psychoterapii uzależnień nadany przez PARP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</w:t>
            </w:r>
          </w:p>
        </w:tc>
      </w:tr>
      <w:tr>
        <w:trPr>
          <w:trHeight w:val="46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Instruktor terapii uzależnień (osoba posiadająca certyfikat instruktora terapii uzależnień nadany przez PARP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</w:t>
            </w:r>
          </w:p>
        </w:tc>
      </w:tr>
      <w:tr>
        <w:trPr>
          <w:trHeight w:val="482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Osoba z wyższym wykształceniem w trakcie szkolenia do uzyskania certyfikatu specjalisty psychoterapii uzależn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</w:t>
            </w:r>
          </w:p>
        </w:tc>
      </w:tr>
      <w:tr>
        <w:trPr>
          <w:trHeight w:val="42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Osoba ze średnim wykształceniem w trakcie szkolenia do uzyskania certyfikatu instruktora terapii uzależn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</w:t>
            </w:r>
          </w:p>
        </w:tc>
      </w:tr>
      <w:tr>
        <w:trPr>
          <w:trHeight w:val="519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Psychol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</w:t>
            </w:r>
          </w:p>
        </w:tc>
      </w:tr>
      <w:tr>
        <w:trPr>
          <w:trHeight w:val="55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Pracownik socja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 Pedagog, nauczyc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</w:t>
            </w:r>
          </w:p>
        </w:tc>
      </w:tr>
      <w:tr>
        <w:trPr>
          <w:trHeight w:val="571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 Praw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</w:t>
            </w:r>
          </w:p>
        </w:tc>
      </w:tr>
      <w:tr>
        <w:trPr>
          <w:trHeight w:val="55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 Policj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</w:t>
            </w:r>
          </w:p>
        </w:tc>
      </w:tr>
      <w:tr>
        <w:trPr>
          <w:trHeight w:val="55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 Inne</w:t>
            </w:r>
            <w:r>
              <w:rPr>
                <w:sz w:val="22"/>
              </w:rPr>
              <w:t>, jakie? .............................................................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01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1"/>
        <w:gridCol w:w="1620"/>
        <w:gridCol w:w="1800"/>
      </w:tblGrid>
      <w:tr>
        <w:trPr>
          <w:trHeight w:val="801" w:hRule="atLeast"/>
          <w:cantSplit w:val="true"/>
        </w:trPr>
        <w:tc>
          <w:tcPr>
            <w:tcW w:w="6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rPr>
                <w:b/>
                <w:spacing w:val="-4"/>
                <w:sz w:val="22"/>
              </w:rPr>
              <w:t xml:space="preserve">43. Proszę podać ile na terenie gminy w 2010 roku funkcjonowało następujących grup/stowarzyszeń/podmiotów i jakie kwoty przekazano na ich funkcjonowanie ze środków gminnego programu profilaktyki i rozwiązywania problemów alkoholowych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Liczb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Kwota</w:t>
            </w:r>
          </w:p>
        </w:tc>
      </w:tr>
      <w:tr>
        <w:trPr>
          <w:trHeight w:val="695" w:hRule="atLeast"/>
          <w:cantSplit w:val="true"/>
        </w:trPr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5" w:hanging="0"/>
              <w:rPr/>
            </w:pPr>
            <w:r>
              <w:rPr>
                <w:b/>
                <w:sz w:val="22"/>
              </w:rPr>
              <w:t>1. Stowarzyszenia abstynenckie, kluby abstynenckie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....................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zł</w:t>
            </w:r>
          </w:p>
        </w:tc>
      </w:tr>
      <w:tr>
        <w:trPr>
          <w:trHeight w:val="705" w:hRule="atLeast"/>
          <w:cantSplit w:val="true"/>
        </w:trPr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8" w:hanging="213"/>
              <w:rPr/>
            </w:pPr>
            <w:r>
              <w:rPr>
                <w:b/>
                <w:sz w:val="22"/>
              </w:rPr>
              <w:t xml:space="preserve">2. </w:t>
            </w:r>
            <w:r>
              <w:rPr>
                <w:b/>
                <w:color w:val="000000"/>
                <w:sz w:val="22"/>
              </w:rPr>
              <w:t>Grupy AA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....................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zł</w:t>
            </w:r>
          </w:p>
        </w:tc>
      </w:tr>
      <w:tr>
        <w:trPr>
          <w:trHeight w:val="693" w:hRule="atLeast"/>
          <w:cantSplit w:val="true"/>
        </w:trPr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Grupy AL–ANON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....................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zł</w:t>
            </w:r>
          </w:p>
        </w:tc>
      </w:tr>
      <w:tr>
        <w:trPr>
          <w:trHeight w:val="822" w:hRule="atLeast"/>
          <w:cantSplit w:val="true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/>
            </w:pPr>
            <w:r>
              <w:rPr>
                <w:b/>
                <w:sz w:val="22"/>
              </w:rPr>
              <w:t>6. Grupy AL–ATE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zł</w:t>
            </w:r>
          </w:p>
        </w:tc>
      </w:tr>
      <w:tr>
        <w:trPr>
          <w:trHeight w:val="691" w:hRule="atLeast"/>
          <w:cantSplit w:val="true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7. Grupy dla dorosłych dzieci alkoholików (D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z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9"/>
        <w:gridCol w:w="2267"/>
        <w:gridCol w:w="1985"/>
      </w:tblGrid>
      <w:tr>
        <w:trPr>
          <w:trHeight w:val="569" w:hRule="atLeast"/>
          <w:cantSplit w:val="true"/>
        </w:trPr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. Proszę podać czy w 2010 roku na terenie gminy funkcjonowało Centrum Integracji Społecznej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77" w:name="__Fieldmark__138_3828449656"/>
            <w:bookmarkStart w:id="278" w:name="__Fieldmark__138_3828449656"/>
            <w:bookmarkEnd w:id="27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79" w:name="__Fieldmark__139_3828449656"/>
            <w:bookmarkStart w:id="280" w:name="__Fieldmark__139_3828449656"/>
            <w:bookmarkEnd w:id="28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334" w:hRule="atLeast"/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44.1. Jeśli TAK, czy CIS został utworzony przez: </w:t>
            </w:r>
          </w:p>
        </w:tc>
      </w:tr>
      <w:tr>
        <w:trPr>
          <w:trHeight w:val="627" w:hRule="atLeast"/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left="498" w:hanging="0"/>
              <w:rPr/>
            </w:pPr>
            <w:r>
              <w:rPr>
                <w:b/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81" w:name="__Fieldmark__140_3828449656"/>
            <w:bookmarkStart w:id="282" w:name="__Fieldmark__140_3828449656"/>
            <w:bookmarkEnd w:id="282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wójta, burmistrza lub prezydenta miasta </w:t>
            </w:r>
          </w:p>
          <w:p>
            <w:pPr>
              <w:pStyle w:val="Normal"/>
              <w:ind w:left="498" w:hanging="0"/>
              <w:rPr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3" w:name="__Fieldmark__141_3828449656"/>
            <w:bookmarkStart w:id="284" w:name="__Fieldmark__141_3828449656"/>
            <w:bookmarkEnd w:id="28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organizację pozarządową</w:t>
            </w:r>
          </w:p>
          <w:p>
            <w:pPr>
              <w:pStyle w:val="Normal"/>
              <w:ind w:left="498" w:hanging="0"/>
              <w:rPr>
                <w:b/>
                <w:b/>
                <w:bCs/>
                <w:i/>
                <w:i/>
                <w:iCs/>
                <w:sz w:val="8"/>
                <w:u w:val="single"/>
              </w:rPr>
            </w:pPr>
            <w:r>
              <w:rPr>
                <w:b/>
                <w:bCs/>
                <w:i/>
                <w:iCs/>
                <w:sz w:val="8"/>
                <w:u w:val="single"/>
              </w:rPr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2" w:hanging="482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 xml:space="preserve">44.2. </w:t>
            </w:r>
            <w:r>
              <w:rPr>
                <w:b/>
                <w:color w:val="000000"/>
                <w:sz w:val="22"/>
              </w:rPr>
              <w:t>Proszę podać łączną wysokość środków finansowych przeznaczonych w Pani/Pana gminie w 2010 r., w ramach gminnego programu profilaktyki i rozwiązywania problemów alkoholowych na zajęcia reintegracji zawodowej i społecznej prowadzone w Centrum Integracji Społecznej: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................................................................... zł</w:t>
            </w:r>
          </w:p>
        </w:tc>
      </w:tr>
      <w:tr>
        <w:trPr>
          <w:trHeight w:val="300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4.3. Proszę podać liczbę uczestników Centrum Integracji Społecznej z Pani/Pana gminy.</w:t>
            </w:r>
          </w:p>
        </w:tc>
      </w:tr>
      <w:tr>
        <w:trPr>
          <w:trHeight w:val="438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8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4.3.1. 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.............................</w:t>
            </w:r>
          </w:p>
        </w:tc>
      </w:tr>
      <w:tr>
        <w:trPr>
          <w:trHeight w:val="300" w:hRule="atLeast"/>
        </w:trPr>
        <w:tc>
          <w:tcPr>
            <w:tcW w:w="85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8" w:hanging="0"/>
              <w:rPr/>
            </w:pPr>
            <w:r>
              <w:rPr>
                <w:b/>
                <w:color w:val="000000"/>
                <w:sz w:val="22"/>
              </w:rPr>
              <w:t>44.3.2. W tym osób uzależnionych od alkoholu po zakończeniu leczenia odwykoweg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.............................</w:t>
            </w:r>
          </w:p>
        </w:tc>
      </w:tr>
      <w:tr>
        <w:trPr>
          <w:trHeight w:val="300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rPr/>
            </w:pPr>
            <w:r>
              <w:rPr>
                <w:b/>
                <w:bCs/>
                <w:color w:val="000000"/>
                <w:sz w:val="22"/>
              </w:rPr>
              <w:t xml:space="preserve">44.4. Proszę podać liczbę osób, która </w:t>
            </w:r>
            <w:r>
              <w:rPr>
                <w:b/>
                <w:bCs/>
                <w:color w:val="000000"/>
                <w:sz w:val="22"/>
                <w:u w:val="single"/>
              </w:rPr>
              <w:t>zakończyła</w:t>
            </w:r>
            <w:r>
              <w:rPr>
                <w:b/>
                <w:bCs/>
                <w:color w:val="000000"/>
                <w:sz w:val="22"/>
              </w:rPr>
              <w:t xml:space="preserve"> realizację indywidualnego programu zatrudnienia socjalnego w Centrum Integracji Społecznej z Pani/Pana gminy.</w:t>
            </w:r>
          </w:p>
        </w:tc>
      </w:tr>
      <w:tr>
        <w:trPr>
          <w:trHeight w:val="438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8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4.4.1. 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.............................</w:t>
            </w:r>
          </w:p>
        </w:tc>
      </w:tr>
      <w:tr>
        <w:trPr>
          <w:trHeight w:val="300" w:hRule="atLeast"/>
        </w:trPr>
        <w:tc>
          <w:tcPr>
            <w:tcW w:w="85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8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4.4.2. W tym osób uzależnionych od alkoholu po zakończeniu leczenia odwykoweg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.............................</w:t>
            </w:r>
          </w:p>
        </w:tc>
      </w:tr>
    </w:tbl>
    <w:p>
      <w:pPr>
        <w:pStyle w:val="Tekstkomentarza"/>
        <w:rPr>
          <w:sz w:val="16"/>
        </w:rPr>
      </w:pPr>
      <w:r>
        <w:rPr>
          <w:sz w:val="16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9"/>
        <w:gridCol w:w="2267"/>
        <w:gridCol w:w="1985"/>
      </w:tblGrid>
      <w:tr>
        <w:trPr>
          <w:trHeight w:val="460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. Czy w 2010 roku na terenie Pani/Pana gminy funkcjonował Klub Integracji Społecznej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5" w:name="__Fieldmark__142_3828449656"/>
            <w:bookmarkStart w:id="286" w:name="__Fieldmark__142_3828449656"/>
            <w:bookmarkEnd w:id="28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7" w:name="__Fieldmark__143_3828449656"/>
            <w:bookmarkStart w:id="288" w:name="__Fieldmark__143_3828449656"/>
            <w:bookmarkEnd w:id="28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2" w:hanging="482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 xml:space="preserve">45.1. Jeżeli TAK, to </w:t>
            </w:r>
            <w:r>
              <w:rPr>
                <w:b/>
                <w:color w:val="000000"/>
                <w:sz w:val="22"/>
              </w:rPr>
              <w:t>proszę podać łączną wysokość środków przeznaczonych w ramach gminnego programu profilaktyki i rozwiązywania problemów alkoholowych przez gminę w 2010 roku, na Klub Integracji Społecznej.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................................................................... zł</w:t>
            </w:r>
          </w:p>
        </w:tc>
      </w:tr>
      <w:tr>
        <w:trPr>
          <w:trHeight w:val="323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ind w:left="356" w:hanging="35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45.2 Proszę podać </w:t>
            </w:r>
            <w:r>
              <w:rPr>
                <w:b/>
                <w:bCs/>
                <w:color w:val="000000"/>
                <w:sz w:val="22"/>
              </w:rPr>
              <w:t>ile osób uczestniczyło w 2010 r. w zajęciach prowadzonych przez Klub Integracji Społecznej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</w:t>
            </w:r>
          </w:p>
        </w:tc>
      </w:tr>
      <w:tr>
        <w:trPr>
          <w:trHeight w:val="541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.3. W tym osób uzależnionych od alkohol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jc w:val="center"/>
              <w:rPr/>
            </w:pPr>
            <w:r>
              <w:rPr>
                <w:sz w:val="16"/>
              </w:rPr>
              <w:t>..............................................</w:t>
            </w:r>
          </w:p>
        </w:tc>
      </w:tr>
    </w:tbl>
    <w:p>
      <w:pPr>
        <w:pStyle w:val="Tekstkomentarza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kstkomentarza"/>
        <w:rPr>
          <w:sz w:val="24"/>
        </w:rPr>
      </w:pPr>
      <w:r>
        <w:rPr>
          <w:b/>
          <w:bCs/>
          <w:sz w:val="24"/>
        </w:rPr>
        <w:t>VI. Pomoc rodzinom, w których występują problemy alkoholowe.</w:t>
      </w:r>
    </w:p>
    <w:p>
      <w:pPr>
        <w:pStyle w:val="Tekstkomentarza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312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 xml:space="preserve">46. </w:t>
            </w:r>
            <w:r>
              <w:rPr>
                <w:b/>
                <w:sz w:val="22"/>
              </w:rPr>
              <w:t>Proszę podać ogólną liczbę rodzin korzystających z pomocy materialnej Gminnego/Miejskiego Ośrodka Pomocy Społecznej w 2010 roku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312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 xml:space="preserve">47. </w:t>
            </w:r>
            <w:r>
              <w:rPr>
                <w:b/>
                <w:spacing w:val="-6"/>
                <w:sz w:val="22"/>
              </w:rPr>
              <w:t>Proszę podać liczbę rodzin korzystających z pomocy materialnej Gminnego/Miejskiego Ośrodka Pomocy Społecznej w 2010 roku, objętych tą pomocą z powodu uzależnienia lub nadużywania alkoholu przez co najmniej jednego z członków rodziny: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.............................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/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8. </w:t>
            </w:r>
            <w:r>
              <w:rPr>
                <w:b/>
                <w:spacing w:val="-4"/>
                <w:sz w:val="22"/>
              </w:rPr>
              <w:t>Proszę podać wielkość środków finansowych przeznaczonych w 2010 przez Gminny Ośrodek Pomocy Społecznej na pomoc rodzinom z problemem alkoholowym (o których mowa w pyt. 47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 zł</w:t>
            </w:r>
          </w:p>
        </w:tc>
      </w:tr>
    </w:tbl>
    <w:p>
      <w:pPr>
        <w:pStyle w:val="Tekstkomentarza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  <w:gridCol w:w="2249"/>
      </w:tblGrid>
      <w:tr>
        <w:trPr>
          <w:trHeight w:val="521" w:hRule="atLeast"/>
          <w:cantSplit w:val="true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</w:t>
            </w:r>
            <w:r>
              <w:rPr>
                <w:b/>
                <w:bCs/>
                <w:spacing w:val="-6"/>
                <w:sz w:val="22"/>
              </w:rPr>
              <w:t xml:space="preserve">. </w:t>
            </w:r>
            <w:r>
              <w:rPr>
                <w:b/>
                <w:bCs/>
                <w:spacing w:val="-12"/>
                <w:sz w:val="22"/>
              </w:rPr>
              <w:t>Proszę podać liczbę telefonów zaufania działających na terenie Pani/Pana gminy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..........................</w:t>
            </w:r>
          </w:p>
        </w:tc>
      </w:tr>
      <w:tr>
        <w:trPr>
          <w:trHeight w:val="554" w:hRule="atLeast"/>
        </w:trPr>
        <w:tc>
          <w:tcPr>
            <w:tcW w:w="8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1. W tym liczba telefonów zaufania dostępnych całą dobę: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</w:t>
            </w:r>
          </w:p>
        </w:tc>
      </w:tr>
    </w:tbl>
    <w:p>
      <w:pPr>
        <w:pStyle w:val="Tekstkomentarza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2552"/>
      </w:tblGrid>
      <w:tr>
        <w:trPr>
          <w:trHeight w:val="300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</w:t>
            </w:r>
            <w:r>
              <w:rPr>
                <w:b/>
                <w:bCs/>
                <w:spacing w:val="-6"/>
                <w:sz w:val="22"/>
              </w:rPr>
              <w:t xml:space="preserve">. </w:t>
            </w:r>
            <w:r>
              <w:rPr>
                <w:b/>
                <w:bCs/>
                <w:spacing w:val="-12"/>
                <w:sz w:val="22"/>
              </w:rPr>
              <w:t>Jeśli na terenie gminy w 2010 roku działał telefon zaufania w ramach gminnego programu profilaktyki i rozwiązywania problemów alkoholowych proszę podać, dla jakiej grupy klientów był adresowany:</w:t>
            </w:r>
          </w:p>
        </w:tc>
      </w:tr>
      <w:tr>
        <w:trPr>
          <w:trHeight w:val="482" w:hRule="atLeast"/>
        </w:trPr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Osób z problemem alkoholowy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9" w:name="__Fieldmark__144_3828449656"/>
            <w:bookmarkStart w:id="290" w:name="__Fieldmark__144_3828449656"/>
            <w:bookmarkEnd w:id="29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91" w:name="__Fieldmark__145_3828449656"/>
            <w:bookmarkStart w:id="292" w:name="__Fieldmark__145_3828449656"/>
            <w:bookmarkEnd w:id="29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518" w:hRule="atLeast"/>
        </w:trPr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ind w:left="425" w:hanging="0"/>
              <w:rPr/>
            </w:pPr>
            <w:r>
              <w:rPr/>
              <w:t xml:space="preserve">2. Członków rodzin z problemem alkoholowym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93" w:name="__Fieldmark__146_3828449656"/>
            <w:bookmarkStart w:id="294" w:name="__Fieldmark__146_3828449656"/>
            <w:bookmarkEnd w:id="29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95" w:name="__Fieldmark__147_3828449656"/>
            <w:bookmarkStart w:id="296" w:name="__Fieldmark__147_3828449656"/>
            <w:bookmarkEnd w:id="29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535" w:hRule="atLeast"/>
        </w:trPr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Ofiar przemocy w rodzin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97" w:name="__Fieldmark__148_3828449656"/>
            <w:bookmarkStart w:id="298" w:name="__Fieldmark__148_3828449656"/>
            <w:bookmarkEnd w:id="29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99" w:name="__Fieldmark__149_3828449656"/>
            <w:bookmarkStart w:id="300" w:name="__Fieldmark__149_3828449656"/>
            <w:bookmarkEnd w:id="30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514" w:hRule="atLeast"/>
        </w:trPr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Sprawców przemocy w rodzin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1" w:name="__Fieldmark__150_3828449656"/>
            <w:bookmarkStart w:id="302" w:name="__Fieldmark__150_3828449656"/>
            <w:bookmarkEnd w:id="30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3" w:name="__Fieldmark__151_3828449656"/>
            <w:bookmarkStart w:id="304" w:name="__Fieldmark__151_3828449656"/>
            <w:bookmarkEnd w:id="30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536" w:hRule="atLeast"/>
        </w:trPr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Osób uzależnionych od narkotyków i członków ich rodz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5" w:name="__Fieldmark__152_3828449656"/>
            <w:bookmarkStart w:id="306" w:name="__Fieldmark__152_3828449656"/>
            <w:bookmarkEnd w:id="30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7" w:name="__Fieldmark__153_3828449656"/>
            <w:bookmarkStart w:id="308" w:name="__Fieldmark__153_3828449656"/>
            <w:bookmarkEnd w:id="30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516" w:hRule="atLeast"/>
        </w:trPr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Osób w sytuacji kryzysowej (np. ofiary pożarów, wypadków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9" w:name="__Fieldmark__154_3828449656"/>
            <w:bookmarkStart w:id="310" w:name="__Fieldmark__154_3828449656"/>
            <w:bookmarkEnd w:id="31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11" w:name="__Fieldmark__155_3828449656"/>
            <w:bookmarkStart w:id="312" w:name="__Fieldmark__155_3828449656"/>
            <w:bookmarkEnd w:id="31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524" w:hRule="atLeast"/>
        </w:trPr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5" w:hanging="0"/>
              <w:rPr/>
            </w:pPr>
            <w:r>
              <w:rPr>
                <w:b/>
                <w:sz w:val="22"/>
              </w:rPr>
              <w:t>7. Inne, jakie?</w:t>
            </w:r>
            <w:r>
              <w:rPr>
                <w:bCs/>
                <w:sz w:val="22"/>
              </w:rPr>
              <w:t>...........................................................................................................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13" w:name="__Fieldmark__156_3828449656"/>
            <w:bookmarkStart w:id="314" w:name="__Fieldmark__156_3828449656"/>
            <w:bookmarkEnd w:id="31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15" w:name="__Fieldmark__157_3828449656"/>
            <w:bookmarkStart w:id="316" w:name="__Fieldmark__157_3828449656"/>
            <w:bookmarkEnd w:id="31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</w:tbl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2175"/>
      </w:tblGrid>
      <w:tr>
        <w:trPr>
          <w:trHeight w:val="6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470" w:hanging="470"/>
              <w:rPr>
                <w:sz w:val="24"/>
              </w:rPr>
            </w:pPr>
            <w:r>
              <w:rPr>
                <w:spacing w:val="-12"/>
              </w:rPr>
              <w:t>51. Proszę podać jaką kwotę przekazano na funkcjonowanie telefonu zaufania ze środków gminnego programu profilaktyki i rozwiązywania problemów alkoholowych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</w:rPr>
              <w:t>..........................zł</w:t>
            </w:r>
          </w:p>
        </w:tc>
      </w:tr>
    </w:tbl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>VII. Przeciwdziałanie przemocy w rodzinach.</w:t>
      </w:r>
    </w:p>
    <w:p>
      <w:pPr>
        <w:pStyle w:val="BodyTextIndent2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10489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  <w:gridCol w:w="1276"/>
      </w:tblGrid>
      <w:tr>
        <w:trPr>
          <w:trHeight w:val="477" w:hRule="atLeast"/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5" w:hanging="355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52. Proszę podać ile na terenie gminy w 2010 roku funkcjonowało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iczba</w:t>
            </w:r>
          </w:p>
        </w:tc>
      </w:tr>
      <w:tr>
        <w:trPr>
          <w:trHeight w:val="363" w:hRule="atLeast"/>
          <w:cantSplit w:val="true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Punktów konsultacyjnych udzielających pomocy/porad dla ofiar przemocy w rodzini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</w:tr>
      <w:tr>
        <w:trPr>
          <w:trHeight w:val="540" w:hRule="atLeast"/>
          <w:cantSplit w:val="true"/>
        </w:trPr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 Telefonów zaufania dla ofiar przemocy w rodzini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Schronisk/hosteli dla ofiar przemocy w rodzinie (proszę nie wpisywać schronisk dla osób bezdomnych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</w:tr>
      <w:tr>
        <w:trPr>
          <w:trHeight w:val="611" w:hRule="atLeast"/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Ośrodków interwencji kryzysowej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</w:tr>
      <w:tr>
        <w:trPr>
          <w:trHeight w:val="521" w:hRule="atLeast"/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Ośrodków wsparcia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....................</w:t>
            </w:r>
          </w:p>
        </w:tc>
      </w:tr>
      <w:tr>
        <w:trPr>
          <w:trHeight w:val="515" w:hRule="atLeast"/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Grup wsparcia dla ofiar przemocy w rodzini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</w:tr>
      <w:tr>
        <w:trPr>
          <w:trHeight w:val="537" w:hRule="atLeast"/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Grup terapeutycznych dla ofiar przemocy w rodzini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</w:tr>
      <w:tr>
        <w:trPr>
          <w:trHeight w:val="518" w:hRule="atLeast"/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Grup socjoterapeutycznych dla dzieci - ofiar przemocy w rodzini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</w:tr>
      <w:tr>
        <w:trPr>
          <w:trHeight w:val="525" w:hRule="atLeast"/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9. Interdyscyplinarnych zespołów ds. przeciwdziałania przemocy w rodzini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</w:tr>
      <w:tr>
        <w:trPr>
          <w:trHeight w:val="482" w:hRule="atLeast"/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pacing w:val="-4"/>
                <w:sz w:val="22"/>
              </w:rPr>
              <w:t>. Interdyscyplinarnych zespołów ds. przeciwdziałania przemocy wobec dzieci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</w:tr>
      <w:tr>
        <w:trPr>
          <w:trHeight w:val="482" w:hRule="atLeast"/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1. Programów edukacyjno – korekcyjnych dla osób stosujących przemoc w rodzini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</w:tr>
      <w:tr>
        <w:trPr>
          <w:trHeight w:val="540" w:hRule="atLeast"/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 Inne, jakie</w:t>
            </w: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</w:tr>
    </w:tbl>
    <w:p>
      <w:pPr>
        <w:pStyle w:val="BodyTextIndent2"/>
        <w:ind w:left="0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1260"/>
      </w:tblGrid>
      <w:tr>
        <w:trPr>
          <w:cantSplit w:val="true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356" w:hanging="356"/>
              <w:rPr/>
            </w:pPr>
            <w:r>
              <w:rPr/>
              <w:t>53. Proszę podać najważniejsze działania podejmowane przez gminę w 2010 roku w celu zwiększenia dostępności pomocy dla ofiar przemocy w rodzinie.</w:t>
              <w:br/>
            </w:r>
            <w:r>
              <w:rPr>
                <w:b w:val="false"/>
                <w:bCs/>
              </w:rPr>
              <w:t>(jeśli w gminie podjęto określone działania proszę wpisać znak „X” w odpowiedniej kratce)</w:t>
            </w:r>
          </w:p>
        </w:tc>
      </w:tr>
      <w:tr>
        <w:trPr>
          <w:trHeight w:val="487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425" w:hanging="0"/>
              <w:rPr/>
            </w:pPr>
            <w:r>
              <w:rPr/>
              <w:t>1. Utworzenie punktu konsultacyjnego dla ofiar przemocy w rodzini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7" w:name="__Fieldmark__158_3828449656"/>
            <w:bookmarkStart w:id="318" w:name="__Fieldmark__158_3828449656"/>
            <w:bookmarkEnd w:id="3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425" w:hanging="0"/>
              <w:rPr/>
            </w:pPr>
            <w:r>
              <w:rPr/>
              <w:t>2. Uruchomienie telefonu dla ofiar przemocy domowej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9" w:name="__Fieldmark__159_3828449656"/>
            <w:bookmarkStart w:id="320" w:name="__Fieldmark__159_3828449656"/>
            <w:bookmarkEnd w:id="3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425" w:hanging="0"/>
              <w:rPr/>
            </w:pPr>
            <w:r>
              <w:rPr/>
              <w:t>3. Uruchomienie schroniska/hostelu dla ofiar przemoc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1" w:name="__Fieldmark__160_3828449656"/>
            <w:bookmarkStart w:id="322" w:name="__Fieldmark__160_3828449656"/>
            <w:bookmarkEnd w:id="3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425" w:hanging="0"/>
              <w:rPr/>
            </w:pPr>
            <w:r>
              <w:rPr/>
              <w:t>4. Utworzenie Ośrodka Interwencji Kryzysowej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3" w:name="__Fieldmark__161_3828449656"/>
            <w:bookmarkStart w:id="324" w:name="__Fieldmark__161_3828449656"/>
            <w:bookmarkEnd w:id="3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425" w:hanging="0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Utworzenie ośrodka wsparci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5" w:name="__Fieldmark__162_3828449656"/>
            <w:bookmarkStart w:id="326" w:name="__Fieldmark__162_3828449656"/>
            <w:bookmarkEnd w:id="32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425" w:hanging="0"/>
              <w:rPr/>
            </w:pPr>
            <w:r>
              <w:rPr/>
              <w:t>6. Utworzenie grup wsparcia dla ofiar przemocy w rodzini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7" w:name="__Fieldmark__163_3828449656"/>
            <w:bookmarkStart w:id="328" w:name="__Fieldmark__163_3828449656"/>
            <w:bookmarkEnd w:id="3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425" w:hanging="0"/>
              <w:rPr/>
            </w:pPr>
            <w:r>
              <w:rPr/>
              <w:t>7. Utworzenie grup terapeutycznych dla ofiar przemocy w rodzini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9" w:name="__Fieldmark__164_3828449656"/>
            <w:bookmarkStart w:id="330" w:name="__Fieldmark__164_3828449656"/>
            <w:bookmarkEnd w:id="33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612" w:hanging="187"/>
              <w:rPr/>
            </w:pPr>
            <w:r>
              <w:rPr/>
              <w:t>8. Uruchomienie programu edukacyjno – korekcyjnych dla osób stosujących przemoc w rodzini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1" w:name="__Fieldmark__165_3828449656"/>
            <w:bookmarkStart w:id="332" w:name="__Fieldmark__165_3828449656"/>
            <w:bookmarkEnd w:id="3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425" w:hanging="0"/>
              <w:rPr/>
            </w:pPr>
            <w:r>
              <w:rPr/>
              <w:t>9. Stworzenie grupy socjoterapeutycznej dla dzieci ofiar przemocy w rodzini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33" w:name="__Fieldmark__166_3828449656"/>
            <w:bookmarkStart w:id="334" w:name="__Fieldmark__166_3828449656"/>
            <w:bookmarkEnd w:id="33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92" w:hanging="367"/>
              <w:rPr/>
            </w:pPr>
            <w:r>
              <w:rPr/>
              <w:t>10. Zorganizowanie i finansowanie/dofinansowanie szkoleń dotyczących przeciwdziałania przemocy w rodzini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35" w:name="__Fieldmark__167_3828449656"/>
            <w:bookmarkStart w:id="336" w:name="__Fieldmark__167_3828449656"/>
            <w:bookmarkEnd w:id="33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425" w:hanging="0"/>
              <w:rPr/>
            </w:pPr>
            <w:r>
              <w:rPr/>
              <w:t>11. Zorganizowanie lub finansowanie szkoleń dotyczących procedury „Niebieskie Karty”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37" w:name="__Fieldmark__168_3828449656"/>
            <w:bookmarkStart w:id="338" w:name="__Fieldmark__168_3828449656"/>
            <w:bookmarkEnd w:id="33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 Utworzenie interdyscyplinarnego zespołu ds. przeciwdziałania przemocy w rodzini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39" w:name="__Fieldmark__169_3828449656"/>
            <w:bookmarkStart w:id="340" w:name="__Fieldmark__169_3828449656"/>
            <w:bookmarkEnd w:id="34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425" w:hanging="0"/>
              <w:rPr/>
            </w:pPr>
            <w:r>
              <w:rPr/>
              <w:t>13. Utworzenie interdyscyplinarnego zespołu ds. przeciwdziałania przemocy wobec dziec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1" w:name="__Fieldmark__170_3828449656"/>
            <w:bookmarkStart w:id="342" w:name="__Fieldmark__170_3828449656"/>
            <w:bookmarkEnd w:id="34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92" w:hanging="367"/>
              <w:rPr>
                <w:spacing w:val="-8"/>
              </w:rPr>
            </w:pPr>
            <w:r>
              <w:rPr>
                <w:spacing w:val="-8"/>
              </w:rPr>
              <w:t>14.  Finansowanie zatrudnienia osób pracujących w placówkach pomagających ofiarom przemocy domowej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3" w:name="__Fieldmark__171_3828449656"/>
            <w:bookmarkStart w:id="344" w:name="__Fieldmark__171_3828449656"/>
            <w:bookmarkEnd w:id="34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92" w:hanging="367"/>
              <w:rPr/>
            </w:pPr>
            <w:r>
              <w:rPr/>
              <w:t>15. Finansowanie istniejących placówek udzielających pomocy ofiarom przemocy w rodzini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5" w:name="__Fieldmark__172_3828449656"/>
            <w:bookmarkStart w:id="346" w:name="__Fieldmark__172_3828449656"/>
            <w:bookmarkEnd w:id="34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425" w:hanging="0"/>
              <w:rPr/>
            </w:pPr>
            <w:r>
              <w:rPr/>
              <w:t>16. Finansowanie remontu lub adaptacji placówek pomocy ofiarom przemoc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7" w:name="__Fieldmark__173_3828449656"/>
            <w:bookmarkStart w:id="348" w:name="__Fieldmark__173_3828449656"/>
            <w:bookmarkEnd w:id="34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425" w:hanging="0"/>
              <w:rPr/>
            </w:pPr>
            <w:r>
              <w:rPr/>
              <w:t>17. Utworzenie gminnego systemu przeciwdziałania przemocy w rodzini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9" w:name="__Fieldmark__174_3828449656"/>
            <w:bookmarkStart w:id="350" w:name="__Fieldmark__174_3828449656"/>
            <w:bookmarkEnd w:id="35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425" w:hanging="0"/>
              <w:rPr/>
            </w:pPr>
            <w:r>
              <w:rPr/>
              <w:t>18. Uruchomienie programu ochrony ofiar przemocy w rodzini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51" w:name="__Fieldmark__175_3828449656"/>
            <w:bookmarkStart w:id="352" w:name="__Fieldmark__175_3828449656"/>
            <w:bookmarkEnd w:id="35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left="425" w:hanging="0"/>
              <w:rPr/>
            </w:pPr>
            <w:r>
              <w:rPr/>
              <w:t>19. Inne, jakie</w:t>
            </w:r>
            <w:r>
              <w:rPr>
                <w:b w:val="false"/>
                <w:bCs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53" w:name="__Fieldmark__176_3828449656"/>
            <w:bookmarkStart w:id="354" w:name="__Fieldmark__176_3828449656"/>
            <w:bookmarkEnd w:id="35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013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54. Jeśli funkcjonuje gminny system przeciwdziałania przemocy w rodzinie proszę wymienić instytucje, organizacje działające w ramach tego systemu: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ind w:left="74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03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54.1. Kto koordynuje gminny system przeciwdziałania przemocy w rodzinie?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1984"/>
      </w:tblGrid>
      <w:tr>
        <w:trPr>
          <w:trHeight w:val="502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color w:val="000000"/>
                <w:sz w:val="22"/>
              </w:rPr>
              <w:t>55.</w:t>
            </w:r>
            <w:r>
              <w:rPr>
                <w:b/>
                <w:sz w:val="22"/>
              </w:rPr>
              <w:t xml:space="preserve"> Proszę podać łączną wysokość środków finansowych przeznaczonych </w:t>
            </w:r>
            <w:r>
              <w:rPr>
                <w:b/>
                <w:spacing w:val="-4"/>
                <w:sz w:val="22"/>
              </w:rPr>
              <w:t xml:space="preserve">w ramach gminnego programu profilaktyki i rozwiązywania problemów alkoholowych w 2010 roku </w:t>
            </w:r>
            <w:r>
              <w:rPr>
                <w:b/>
                <w:sz w:val="22"/>
              </w:rPr>
              <w:t xml:space="preserve">na działania związane z przeciwdziałaniem przemocy w rodzini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 zł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VIII. Profilaktyka szkolna i środowiskowa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5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24"/>
        <w:gridCol w:w="3463"/>
        <w:gridCol w:w="25"/>
        <w:gridCol w:w="3512"/>
      </w:tblGrid>
      <w:tr>
        <w:trPr>
          <w:trHeight w:val="774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pacing w:val="-4"/>
                <w:sz w:val="22"/>
              </w:rPr>
              <w:t xml:space="preserve">56. Proszę wymienić programy profilaktyczne realizowane na terenie gminy ze środków przeznaczonych na profilaktykę i rozwiązywanie problemów alkoholowych w 2010 roku </w:t>
            </w:r>
            <w:r>
              <w:rPr>
                <w:b/>
                <w:sz w:val="22"/>
              </w:rPr>
              <w:t xml:space="preserve">oraz proszę podać liczbę osób uczestniczących w tych programach – uczniów, nauczycieli/wychowawców/pedagogów oraz rodziców. </w:t>
              <w:br/>
            </w:r>
            <w:r>
              <w:rPr>
                <w:b/>
                <w:spacing w:val="-4"/>
                <w:sz w:val="22"/>
              </w:rPr>
              <w:t>(nie chodzi tu o prelekcje/pogadanki, lecz o programy mające określony scenariusz i strukturę)</w:t>
            </w:r>
          </w:p>
        </w:tc>
      </w:tr>
      <w:tr>
        <w:trPr>
          <w:trHeight w:val="321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bCs/>
                <w:sz w:val="22"/>
              </w:rPr>
              <w:t>1. Szkolne programy profilaktyczne dotyczące używania substancji psychoaktywnych</w:t>
            </w:r>
            <w:r>
              <w:rPr>
                <w:sz w:val="22"/>
              </w:rPr>
              <w:t xml:space="preserve"> (proszę wymienić jakie)</w:t>
            </w:r>
          </w:p>
        </w:tc>
      </w:tr>
      <w:tr>
        <w:trPr>
          <w:trHeight w:val="1643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Uczniowie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2"/>
              </w:rPr>
              <w:t>(łącznie)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Nauczyciel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chowawc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dagodzy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2"/>
              </w:rPr>
              <w:t>(łącznie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Rodzic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łą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81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2. Inne szkolne programy profilaktyczne albo dotyczące innych zachowań problemowych (np. agresji)</w:t>
            </w:r>
            <w:r>
              <w:rPr>
                <w:sz w:val="22"/>
              </w:rPr>
              <w:t xml:space="preserve"> (proszę wymienić jakie)</w:t>
            </w:r>
          </w:p>
        </w:tc>
      </w:tr>
      <w:tr>
        <w:trPr>
          <w:trHeight w:val="757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6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Uczniowie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2"/>
              </w:rPr>
              <w:t>(łącznie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Nauczyciel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chowawc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dagodzy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2"/>
              </w:rPr>
              <w:t>(łącznie)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Rodzic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łą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84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bCs/>
                <w:sz w:val="22"/>
              </w:rPr>
              <w:t>3. Pozaszkolne (środowiskowe)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programy profilaktyczne </w:t>
            </w:r>
            <w:r>
              <w:rPr>
                <w:sz w:val="22"/>
              </w:rPr>
              <w:t>(proszę podać jakie)</w:t>
            </w:r>
          </w:p>
        </w:tc>
      </w:tr>
      <w:tr>
        <w:trPr>
          <w:trHeight w:val="379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96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Uczniowie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2"/>
              </w:rPr>
              <w:t>(łącznie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Nauczyciel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chowawc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dagodzy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2"/>
              </w:rPr>
              <w:t>(łącznie)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Rodzic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łą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835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1984"/>
      </w:tblGrid>
      <w:tr>
        <w:trPr>
          <w:trHeight w:val="2021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22"/>
              </w:rPr>
              <w:t xml:space="preserve">57. Proszę podać łączną wysokość środków finansowych przeznaczonych </w:t>
            </w:r>
            <w:r>
              <w:rPr>
                <w:b/>
                <w:spacing w:val="-4"/>
                <w:sz w:val="22"/>
              </w:rPr>
              <w:t xml:space="preserve">w ramach gminnego programu profilaktyki i rozwiązywania problemów alkoholowych w 2010 roku </w:t>
            </w:r>
            <w:r>
              <w:rPr>
                <w:b/>
                <w:sz w:val="22"/>
              </w:rPr>
              <w:t xml:space="preserve">na realizację szkolnych i środowiskowych programów profilaktycznych; </w:t>
            </w:r>
          </w:p>
          <w:p>
            <w:pPr>
              <w:pStyle w:val="Normal"/>
              <w:ind w:left="781" w:right="567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  <w:p>
            <w:pPr>
              <w:pStyle w:val="Normal"/>
              <w:ind w:left="1348" w:right="567" w:hanging="0"/>
              <w:rPr/>
            </w:pPr>
            <w:r>
              <w:rPr>
                <w:b/>
                <w:bCs/>
                <w:sz w:val="22"/>
              </w:rPr>
              <w:t xml:space="preserve">57.1. </w:t>
            </w:r>
            <w:r>
              <w:rPr>
                <w:b/>
                <w:sz w:val="22"/>
              </w:rPr>
              <w:t>Na realizację szkolnych programów profilaktycznych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ind w:left="1348" w:right="567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859" w:right="567" w:hanging="51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57.2. </w:t>
            </w:r>
            <w:r>
              <w:rPr>
                <w:b/>
                <w:sz w:val="22"/>
              </w:rPr>
              <w:t>Na realizację środowiskowych (pozaszkolnych) programów profilaktycznych</w:t>
            </w:r>
            <w:r>
              <w:rPr>
                <w:b/>
                <w:bCs/>
                <w:sz w:val="22"/>
              </w:rPr>
              <w:t xml:space="preserve">: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 zł</w:t>
            </w:r>
          </w:p>
          <w:p>
            <w:pPr>
              <w:pStyle w:val="Normal"/>
              <w:ind w:righ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 zł</w:t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1134"/>
        <w:gridCol w:w="850"/>
        <w:gridCol w:w="1418"/>
        <w:gridCol w:w="992"/>
        <w:gridCol w:w="1492"/>
        <w:gridCol w:w="1768"/>
      </w:tblGrid>
      <w:tr>
        <w:trPr>
          <w:trHeight w:val="200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 Czy na terenie gminy działały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śli TAK to proszę podać</w:t>
            </w:r>
          </w:p>
        </w:tc>
      </w:tr>
      <w:tr>
        <w:trPr>
          <w:trHeight w:val="1071" w:hRule="atLeast"/>
          <w:cantSplit w:val="true"/>
        </w:trPr>
        <w:tc>
          <w:tcPr>
            <w:tcW w:w="397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2010 roku?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right="-70" w:hanging="2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łączną liczbę tego typu placówek działających na terenie gminy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łączną liczbę</w:t>
            </w:r>
            <w:r>
              <w:rPr/>
              <w:t xml:space="preserve"> </w:t>
            </w:r>
            <w:r>
              <w:rPr>
                <w:b/>
                <w:bCs/>
                <w:sz w:val="22"/>
              </w:rPr>
              <w:t>dzieci</w:t>
            </w:r>
            <w:r>
              <w:rPr>
                <w:b/>
                <w:bCs/>
              </w:rPr>
              <w:t xml:space="preserve"> i </w:t>
            </w:r>
            <w:r>
              <w:rPr>
                <w:b/>
                <w:bCs/>
                <w:sz w:val="22"/>
              </w:rPr>
              <w:t>młodzież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biorących udział w zajęciach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łączną liczbę wychowawców pracujących w świetlicach</w:t>
            </w:r>
          </w:p>
        </w:tc>
      </w:tr>
      <w:tr>
        <w:trPr>
          <w:trHeight w:val="185" w:hRule="atLeast"/>
          <w:cantSplit w:val="true"/>
        </w:trPr>
        <w:tc>
          <w:tcPr>
            <w:tcW w:w="397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uruchomio–nych w 2010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tym dziec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rodzin alkoholowych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1. Świetlica realizująca program socjoterapeutycz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55" w:name="__Fieldmark__177_3828449656"/>
            <w:bookmarkStart w:id="356" w:name="__Fieldmark__177_3828449656"/>
            <w:bookmarkEnd w:id="356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pacing w:val="-4"/>
                <w:sz w:val="22"/>
              </w:rPr>
              <w:t xml:space="preserve">TAK 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57" w:name="__Fieldmark__178_3828449656"/>
            <w:bookmarkStart w:id="358" w:name="__Fieldmark__178_3828449656"/>
            <w:bookmarkEnd w:id="358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pacing w:val="-4"/>
                <w:sz w:val="22"/>
              </w:rPr>
              <w:t>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2. Świetlica realizująca program opiekuńczo–wychowaw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fldChar w:fldCharType="begin">
                <w:ffData>
                  <w:name w:val="Wybó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59" w:name="__Fieldmark__179_3828449656"/>
            <w:bookmarkStart w:id="360" w:name="__Fieldmark__179_3828449656"/>
            <w:bookmarkEnd w:id="360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pacing w:val="-4"/>
                <w:sz w:val="22"/>
              </w:rPr>
              <w:t xml:space="preserve">TAK </w:t>
            </w:r>
          </w:p>
          <w:p>
            <w:pPr>
              <w:pStyle w:val="Normal"/>
              <w:ind w:right="-567" w:hanging="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  <w:p>
            <w:pPr>
              <w:pStyle w:val="Normal"/>
              <w:ind w:right="-567" w:hanging="0"/>
              <w:rPr>
                <w:b/>
                <w:b/>
                <w:iCs/>
                <w:spacing w:val="-4"/>
                <w:sz w:val="22"/>
              </w:rPr>
            </w:pPr>
            <w:r>
              <w:fldChar w:fldCharType="begin">
                <w:ffData>
                  <w:name w:val="Wybó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61" w:name="__Fieldmark__180_3828449656"/>
            <w:bookmarkStart w:id="362" w:name="__Fieldmark__180_3828449656"/>
            <w:bookmarkEnd w:id="36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pacing w:val="-4"/>
                <w:sz w:val="22"/>
              </w:rPr>
              <w:t>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4"/>
                <w:sz w:val="22"/>
              </w:rPr>
            </w:pPr>
            <w:r>
              <w:rPr>
                <w:b/>
                <w:iCs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>
          <w:trHeight w:val="643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0" w:hanging="510"/>
              <w:rPr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9. Proszę podać liczbę dzieci korzystających z działań na rzecz dożywiania, uczestniczących w pozalekcyjnych programach opiekuńczo–wychowawczych i socjoterapeutycznych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39" w:hanging="539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ind w:left="539" w:hanging="539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..............................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rPr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60. Proszę podać </w:t>
            </w:r>
            <w:r>
              <w:rPr>
                <w:b/>
                <w:color w:val="000000"/>
                <w:spacing w:val="-10"/>
                <w:sz w:val="22"/>
              </w:rPr>
              <w:t>wysokość środków finansowych przeznaczonych w ramach gminnego programu profilaktyki i rozwiązywania problemów alkoholowych na dożywianie dzieci uczestniczących w pozalekcyjnych programach opiekuńczo–wychowawczych i socjoterapeutycznych</w:t>
            </w:r>
            <w:r>
              <w:rPr>
                <w:b/>
                <w:color w:val="000000"/>
                <w:sz w:val="22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39" w:hanging="539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ind w:left="539" w:hanging="539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ind w:left="539" w:hanging="539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.........................zł</w:t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 Proszę podać łączną liczbę wychowawców pracujących w 2010 roku w świetlicach socjoterapeutycznych na terenie gminy, mających specjalistyczne przeszkolenie w zakresie socjoterapii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</w:t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1984"/>
      </w:tblGrid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2. </w:t>
            </w:r>
            <w:r>
              <w:rPr>
                <w:b/>
                <w:spacing w:val="-6"/>
                <w:sz w:val="22"/>
              </w:rPr>
              <w:t>Proszę podać łączną wysokość nakładów finansowych przeznaczonych w ramach gminnego programu profilaktyki i rozwiązywania problemów alkoholowych w 2010 roku na działalność świetlic socjoterapeutycznych i opiekuńczo wychowawczych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</w:t>
            </w:r>
            <w:r>
              <w:rPr>
                <w:sz w:val="22"/>
              </w:rPr>
              <w:t>...............zł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right="567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  <w:p>
            <w:pPr>
              <w:pStyle w:val="Normal"/>
              <w:ind w:left="1348" w:right="567" w:hanging="0"/>
              <w:rPr/>
            </w:pPr>
            <w:r>
              <w:rPr>
                <w:b/>
                <w:bCs/>
                <w:sz w:val="22"/>
              </w:rPr>
              <w:t xml:space="preserve">62.1. Na działalność </w:t>
            </w:r>
            <w:r>
              <w:rPr>
                <w:b/>
                <w:spacing w:val="-6"/>
                <w:sz w:val="22"/>
              </w:rPr>
              <w:t>świetlic socjoterapeutycznych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ind w:left="1348" w:right="567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348" w:right="567" w:hanging="0"/>
              <w:jc w:val="both"/>
              <w:rPr/>
            </w:pPr>
            <w:r>
              <w:rPr>
                <w:b/>
                <w:bCs/>
                <w:sz w:val="22"/>
              </w:rPr>
              <w:t xml:space="preserve">62.2. </w:t>
            </w:r>
            <w:r>
              <w:rPr>
                <w:b/>
                <w:sz w:val="22"/>
              </w:rPr>
              <w:t>Na działalność świetlic opiekuńczo–wychowawczych</w:t>
            </w:r>
            <w:r>
              <w:rPr>
                <w:b/>
                <w:bCs/>
                <w:sz w:val="22"/>
              </w:rPr>
              <w:t xml:space="preserve">: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..............</w:t>
            </w:r>
            <w:r>
              <w:rPr>
                <w:sz w:val="22"/>
              </w:rPr>
              <w:t>...............zł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..............</w:t>
            </w:r>
            <w:r>
              <w:rPr>
                <w:sz w:val="22"/>
              </w:rPr>
              <w:t>...............z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126"/>
        <w:gridCol w:w="2126"/>
      </w:tblGrid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3. Proszę podać jakie były </w:t>
            </w:r>
            <w:r>
              <w:rPr>
                <w:b/>
                <w:spacing w:val="-6"/>
                <w:sz w:val="22"/>
              </w:rPr>
              <w:t>inne działania profilaktyczne skierowane do dzieci i młodzieży w 2010 roku oraz środki finansowe przeznaczone na te działania w ramach gminnego programu profilaktyki i rozwiązywania problemów alkoholowych:</w:t>
            </w:r>
          </w:p>
        </w:tc>
      </w:tr>
      <w:tr>
        <w:trPr/>
        <w:tc>
          <w:tcPr>
            <w:tcW w:w="6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Liczba uczestnikó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one środki</w:t>
            </w:r>
          </w:p>
        </w:tc>
      </w:tr>
      <w:tr>
        <w:trPr/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sowe</w:t>
            </w:r>
          </w:p>
        </w:tc>
      </w:tr>
      <w:tr>
        <w:trPr>
          <w:trHeight w:val="210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rPr/>
            </w:pPr>
            <w:r>
              <w:rPr/>
              <w:t>Kolonie i obozy z programem zajęć socjoterapeutycznych dla dzieci z rodzin z problemem alkoholowym;</w:t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numPr>
                <w:ilvl w:val="0"/>
                <w:numId w:val="2"/>
              </w:numPr>
              <w:rPr/>
            </w:pPr>
            <w:r>
              <w:rPr/>
              <w:t>Kolonie i obozy z programem zajęć profilaktycznych;</w:t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numPr>
                <w:ilvl w:val="0"/>
                <w:numId w:val="2"/>
              </w:numPr>
              <w:rPr/>
            </w:pPr>
            <w:r>
              <w:rPr/>
              <w:t>Programy i przedsięwzięcia profilaktyczne opracowywane i realizowane przez młodzież, skierowane do grup rówieśniczych (np. kluby dyskusyjne, gazetki, dyskoteki bezalkoholowe, audycje radiowe itp.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z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zł</w:t>
            </w:r>
          </w:p>
        </w:tc>
      </w:tr>
    </w:tbl>
    <w:p>
      <w:pPr>
        <w:pStyle w:val="Tekstkomentarza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/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8" w:hanging="4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. Proszę podać dane dotyczące pozalekcyjnych zajęć sportowych realizowanych w 2010 roku w ramach gminnego programu profilaktyki i rozwiązywania problemów alkoholowych przez Pani/Pana gminę:</w:t>
            </w:r>
          </w:p>
        </w:tc>
      </w:tr>
      <w:tr>
        <w:trPr>
          <w:trHeight w:val="455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214" w:hanging="0"/>
              <w:rPr>
                <w:bCs/>
              </w:rPr>
            </w:pPr>
            <w:r>
              <w:rPr>
                <w:bCs/>
              </w:rPr>
              <w:t>64.1. Liczba uczestnik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</w:t>
            </w:r>
          </w:p>
        </w:tc>
      </w:tr>
      <w:tr>
        <w:trPr>
          <w:trHeight w:val="533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639" w:hanging="425"/>
              <w:rPr>
                <w:bCs/>
              </w:rPr>
            </w:pPr>
            <w:r>
              <w:rPr>
                <w:bCs/>
              </w:rPr>
              <w:t>64.2. Liczba podmiotów, które otrzymały środki finansowe na pozalekcyjne zajęcia sportowe  (uczniowskie, wiejskie kluby sportowe, świetlice, kluby młodzieżowe itp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</w:t>
            </w:r>
          </w:p>
        </w:tc>
      </w:tr>
      <w:tr>
        <w:trPr>
          <w:trHeight w:val="383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923" w:hanging="709"/>
              <w:rPr>
                <w:bCs/>
              </w:rPr>
            </w:pPr>
            <w:r>
              <w:rPr>
                <w:bCs/>
              </w:rPr>
              <w:t>64.3. Wysokość środków finansowych przeznaczonych w ramach gminnego programu profilaktyki i rozwiązywania problemów alkoholowych na pozalekcyjne zajęcia sportow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..........................zł</w:t>
            </w:r>
          </w:p>
        </w:tc>
      </w:tr>
      <w:tr>
        <w:trPr>
          <w:trHeight w:val="526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639" w:hanging="425"/>
              <w:rPr/>
            </w:pPr>
            <w:r>
              <w:rPr>
                <w:bCs/>
                <w:color w:val="000000"/>
              </w:rPr>
              <w:t xml:space="preserve">64.4. </w:t>
            </w:r>
            <w:r>
              <w:rPr>
                <w:bCs/>
              </w:rPr>
              <w:t>Czy powyższe pozalekcyjne zajęcia sportowe</w:t>
            </w:r>
            <w:r>
              <w:rPr>
                <w:bCs/>
                <w:color w:val="000000"/>
              </w:rPr>
              <w:t xml:space="preserve"> były częścią szerszego programu profilaktyczneg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3" w:name="__Fieldmark__181_3828449656"/>
            <w:bookmarkStart w:id="364" w:name="__Fieldmark__181_3828449656"/>
            <w:bookmarkEnd w:id="364"/>
            <w:r>
              <w:rPr/>
            </w:r>
            <w:r>
              <w:rPr/>
              <w:fldChar w:fldCharType="end"/>
            </w:r>
            <w:r>
              <w:rPr/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5" w:name="__Fieldmark__182_3828449656"/>
            <w:bookmarkStart w:id="366" w:name="__Fieldmark__182_3828449656"/>
            <w:bookmarkEnd w:id="366"/>
            <w:r>
              <w:rPr/>
            </w:r>
            <w:r>
              <w:rPr/>
              <w:fldChar w:fldCharType="end"/>
            </w:r>
            <w:r>
              <w:rPr/>
              <w:t>NIE</w:t>
            </w:r>
          </w:p>
        </w:tc>
      </w:tr>
      <w:tr>
        <w:trPr>
          <w:trHeight w:val="526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639" w:hanging="425"/>
              <w:rPr/>
            </w:pPr>
            <w:r>
              <w:rPr>
                <w:bCs/>
                <w:color w:val="000000"/>
              </w:rPr>
              <w:t xml:space="preserve">64.5. </w:t>
            </w:r>
            <w:r>
              <w:rPr>
                <w:bCs/>
              </w:rPr>
              <w:t>Czy w ramach powyższych pozalekcyjnych zajęć sportowych realizowany był specjalny program profilaktyczny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7" w:name="__Fieldmark__183_3828449656"/>
            <w:bookmarkStart w:id="368" w:name="__Fieldmark__183_3828449656"/>
            <w:bookmarkEnd w:id="368"/>
            <w:r>
              <w:rPr/>
            </w:r>
            <w:r>
              <w:rPr/>
              <w:fldChar w:fldCharType="end"/>
            </w:r>
            <w:r>
              <w:rPr/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9" w:name="__Fieldmark__184_3828449656"/>
            <w:bookmarkStart w:id="370" w:name="__Fieldmark__184_3828449656"/>
            <w:bookmarkEnd w:id="370"/>
            <w:r>
              <w:rPr/>
            </w:r>
            <w:r>
              <w:rPr/>
              <w:fldChar w:fldCharType="end"/>
            </w:r>
            <w:r>
              <w:rPr/>
              <w:t>NI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1656"/>
        <w:gridCol w:w="1889"/>
      </w:tblGrid>
      <w:tr>
        <w:trPr>
          <w:cantSplit w:val="true"/>
        </w:trPr>
        <w:tc>
          <w:tcPr>
            <w:tcW w:w="8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Czy w 2010 roku w Pani/Pana gminie realizowano programy profilaktyczno - interwencyjne dla młodzieży eksperymentującej z substancjami psychoaktywnymi w tym z alkoholem? (nie chodzi tu o programy profilaktyczne o których mowa w pyt. </w:t>
            </w:r>
            <w:r>
              <w:rPr>
                <w:b/>
                <w:bCs/>
                <w:color w:val="000000"/>
                <w:sz w:val="22"/>
              </w:rPr>
              <w:t>56</w:t>
            </w:r>
            <w:r>
              <w:rPr>
                <w:b/>
                <w:bCs/>
                <w:sz w:val="22"/>
              </w:rPr>
              <w:t xml:space="preserve"> ale o działania korekcyjno - wychowawcze podejmowane wobec uczniów u których zdiagnozowano powtarzające się sięganie po substancje psychoaktywne w tym alkohol)</w:t>
            </w:r>
            <w:r>
              <w:rPr>
                <w:b/>
                <w:bCs/>
                <w:spacing w:val="-8"/>
                <w:sz w:val="22"/>
              </w:rPr>
              <w:t>?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71" w:name="__Fieldmark__185_3828449656"/>
            <w:bookmarkStart w:id="372" w:name="__Fieldmark__185_3828449656"/>
            <w:bookmarkEnd w:id="37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73" w:name="__Fieldmark__186_3828449656"/>
            <w:bookmarkStart w:id="374" w:name="__Fieldmark__186_3828449656"/>
            <w:bookmarkEnd w:id="37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1066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 Jeśli TAK proszę podać liczbę młodzieży, rodziców oraz wychowawców/nauczycieli uczestniczących w tych programa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Uczniowie</w:t>
            </w:r>
          </w:p>
          <w:p>
            <w:pPr>
              <w:pStyle w:val="Normal"/>
              <w:ind w:left="397" w:hanging="0"/>
              <w:rPr>
                <w:bCs/>
                <w:sz w:val="22"/>
              </w:rPr>
            </w:pPr>
            <w:r>
              <w:rPr>
                <w:b/>
                <w:sz w:val="22"/>
              </w:rPr>
              <w:t>(łącznie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Wychowawcy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>(nauczyciele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Rodz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</w:t>
            </w:r>
          </w:p>
        </w:tc>
      </w:tr>
      <w:tr>
        <w:trPr>
          <w:trHeight w:val="697" w:hRule="atLeast"/>
          <w:cantSplit w:val="true"/>
        </w:trPr>
        <w:tc>
          <w:tcPr>
            <w:tcW w:w="8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 Jeśli TAK proszę podać wysokość środków finansowych przeznaczonych na realizację powyższych programów profilaktycznych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..........................zł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IX. Edukacja publiczn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8. Czy w 2010 roku w ramach gminnego programu profilaktyki i rozwiązywania problemów alkoholowych były realizowane profilaktyczne programy pracownicze </w:t>
              <w:br/>
              <w:t>w zakładach pracy?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75" w:name="__Fieldmark__187_3828449656"/>
            <w:bookmarkStart w:id="376" w:name="__Fieldmark__187_3828449656"/>
            <w:bookmarkEnd w:id="37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77" w:name="__Fieldmark__188_3828449656"/>
            <w:bookmarkStart w:id="378" w:name="__Fieldmark__188_3828449656"/>
            <w:bookmarkEnd w:id="37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1"/>
        <w:gridCol w:w="3311"/>
        <w:gridCol w:w="1800"/>
      </w:tblGrid>
      <w:tr>
        <w:trPr>
          <w:cantSplit w:val="true"/>
        </w:trPr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. Czy w 2010 roku Pani/Pana gmina organizowała szkolenia dla właścicieli punktów oraz sprzedawców napojów alkoholowych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79" w:name="__Fieldmark__189_3828449656"/>
            <w:bookmarkStart w:id="380" w:name="__Fieldmark__189_3828449656"/>
            <w:bookmarkEnd w:id="38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1" w:name="__Fieldmark__190_3828449656"/>
            <w:bookmarkStart w:id="382" w:name="__Fieldmark__190_3828449656"/>
            <w:bookmarkEnd w:id="38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368" w:hRule="atLeast"/>
          <w:cantSplit w:val="true"/>
        </w:trPr>
        <w:tc>
          <w:tcPr>
            <w:tcW w:w="10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Jeśli TAK proszę podać liczbę szkoleń oraz liczbę osób uczestniczących w tych szkoleniach:</w:t>
            </w:r>
          </w:p>
        </w:tc>
      </w:tr>
      <w:tr>
        <w:trPr>
          <w:trHeight w:val="530" w:hRule="atLeast"/>
          <w:cantSplit w:val="true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69.1 Liczba osób:</w:t>
            </w:r>
            <w:r>
              <w:rPr>
                <w:bCs/>
                <w:sz w:val="22"/>
              </w:rPr>
              <w:t>...............................................................</w:t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.2 Liczba szkoleń:</w:t>
            </w:r>
            <w:r>
              <w:rPr>
                <w:bCs/>
                <w:sz w:val="22"/>
              </w:rPr>
              <w:t>.......................................................</w:t>
            </w:r>
          </w:p>
        </w:tc>
      </w:tr>
      <w:tr>
        <w:trPr>
          <w:trHeight w:val="523" w:hRule="atLeast"/>
          <w:cantSplit w:val="true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356" w:hanging="356"/>
              <w:rPr/>
            </w:pPr>
            <w:r>
              <w:rPr/>
              <w:t>69.3. Proszę podać jaki był zakres tematyczny prowadzonych szkoleń?</w:t>
            </w:r>
          </w:p>
        </w:tc>
      </w:tr>
      <w:tr>
        <w:trPr>
          <w:trHeight w:val="347" w:hRule="atLeast"/>
          <w:cantSplit w:val="true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425" w:hanging="0"/>
              <w:rPr>
                <w:sz w:val="4"/>
              </w:rPr>
            </w:pPr>
            <w:r>
              <w:rPr/>
              <w:t xml:space="preserve">  </w:t>
            </w:r>
            <w:r>
              <w:rPr/>
              <w:t>1. Niesprzedawanie alkoholu osobom nieletn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3" w:name="__Fieldmark__191_3828449656"/>
            <w:bookmarkStart w:id="384" w:name="__Fieldmark__191_3828449656"/>
            <w:bookmarkEnd w:id="38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425" w:hanging="0"/>
              <w:rPr>
                <w:sz w:val="4"/>
              </w:rPr>
            </w:pPr>
            <w:r>
              <w:rPr/>
              <w:t xml:space="preserve">  </w:t>
            </w:r>
            <w:r>
              <w:rPr/>
              <w:t>2. Niesprzedawanie alkoholu osobom nietrzeźw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5" w:name="__Fieldmark__192_3828449656"/>
            <w:bookmarkStart w:id="386" w:name="__Fieldmark__192_3828449656"/>
            <w:bookmarkEnd w:id="38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425" w:hanging="0"/>
              <w:rPr>
                <w:sz w:val="4"/>
              </w:rPr>
            </w:pPr>
            <w:r>
              <w:rPr/>
              <w:t xml:space="preserve">  </w:t>
            </w:r>
            <w:r>
              <w:rPr/>
              <w:t>3. Prawno – organizacyj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7" w:name="__Fieldmark__193_3828449656"/>
            <w:bookmarkStart w:id="388" w:name="__Fieldmark__193_3828449656"/>
            <w:bookmarkEnd w:id="38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425" w:hanging="0"/>
              <w:rPr>
                <w:sz w:val="4"/>
              </w:rPr>
            </w:pPr>
            <w:r>
              <w:rPr/>
              <w:t xml:space="preserve">  </w:t>
            </w:r>
            <w:r>
              <w:rPr/>
              <w:t>4. Inne, ja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9" w:name="__Fieldmark__194_3828449656"/>
            <w:bookmarkStart w:id="390" w:name="__Fieldmark__194_3828449656"/>
            <w:bookmarkEnd w:id="39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1701"/>
        <w:gridCol w:w="284"/>
        <w:gridCol w:w="1560"/>
      </w:tblGrid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0. Czy w 2010 roku w ramach gminnego programu profilaktyki i rozwiązywania problemów alkoholowych były realizowane szkolenia z zakresu wczesnej diagnozy </w:t>
              <w:br/>
              <w:t>i krótkiej interwencji dla pracowników służby zdrowia ?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91" w:name="__Fieldmark__195_3828449656"/>
            <w:bookmarkStart w:id="392" w:name="__Fieldmark__195_3828449656"/>
            <w:bookmarkEnd w:id="39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93" w:name="__Fieldmark__196_3828449656"/>
            <w:bookmarkStart w:id="394" w:name="__Fieldmark__196_3828449656"/>
            <w:bookmarkEnd w:id="39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1. Jeśli „TAK” proszę podać liczbę osób uczestniczących w ww. szkoleniach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Lekarz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Pielęgniarek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3. Innych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4"/>
      </w:tblGrid>
      <w:tr>
        <w:trPr>
          <w:trHeight w:val="255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. Proszę podać czy w 2010 roku w ramach gminnego programu profilaktyki i rozwiązywania problemów alkoholowych były realizowane inne szkolenia?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95" w:name="__Fieldmark__197_3828449656"/>
            <w:bookmarkStart w:id="396" w:name="__Fieldmark__197_3828449656"/>
            <w:bookmarkEnd w:id="39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97" w:name="__Fieldmark__198_3828449656"/>
            <w:bookmarkStart w:id="398" w:name="__Fieldmark__198_3828449656"/>
            <w:bookmarkEnd w:id="39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2800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71.1. Jeśli TAK to proszę podać jakie. Proszę o podanie grupy docelowej, dla której szkolenie było przeznaczone i ewentualnie nazwy szkolenia (proszę nie uwzględniać szkoleń dla członków gminnej komisji opisanych w pyt. 33)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>
          <w:trHeight w:val="5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72. Proszę podać, jakie w 2010 roku Pani/Pana gmina poniosła wydatki na szkolenia określone w </w:t>
            </w:r>
            <w:r>
              <w:rPr>
                <w:b/>
                <w:sz w:val="22"/>
              </w:rPr>
              <w:t>pytaniach 68 – 71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......................zł</w:t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3. Czy w ramach gminnego programu profilaktyki i rozwiązywania problemów alkoholowych Pani/Pana gmina prowadziła w 2010 roku działania z zakresu edukacji publicznej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99" w:name="__Fieldmark__199_3828449656"/>
            <w:bookmarkStart w:id="400" w:name="__Fieldmark__199_3828449656"/>
            <w:bookmarkEnd w:id="40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1" w:name="__Fieldmark__200_3828449656"/>
            <w:bookmarkStart w:id="402" w:name="__Fieldmark__200_3828449656"/>
            <w:bookmarkEnd w:id="40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22"/>
              </w:rPr>
              <w:t>74. Jeśli gmina prowadziła działania z zakresu edukacji publicznej proszę wymienić formy tych działań;</w:t>
              <w:br/>
            </w:r>
            <w:r>
              <w:rPr>
                <w:bCs/>
                <w:sz w:val="22"/>
              </w:rPr>
              <w:t>(proszę wpisać znak „X” w odpowiednich kratkach)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4" w:hanging="499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left="924" w:hanging="499"/>
              <w:rPr/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3" w:name="__Fieldmark__201_3828449656"/>
            <w:bookmarkStart w:id="404" w:name="__Fieldmark__201_3828449656"/>
            <w:bookmarkEnd w:id="40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okalne kampanie telewizyjne</w:t>
            </w:r>
          </w:p>
          <w:p>
            <w:pPr>
              <w:pStyle w:val="Normal"/>
              <w:ind w:left="924" w:hanging="499"/>
              <w:rPr/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5" w:name="__Fieldmark__202_3828449656"/>
            <w:bookmarkStart w:id="406" w:name="__Fieldmark__202_3828449656"/>
            <w:bookmarkEnd w:id="40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okalne kampanie radiowe</w:t>
            </w:r>
          </w:p>
          <w:p>
            <w:pPr>
              <w:pStyle w:val="Normal"/>
              <w:ind w:left="924" w:hanging="499"/>
              <w:rPr/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7" w:name="__Fieldmark__203_3828449656"/>
            <w:bookmarkStart w:id="408" w:name="__Fieldmark__203_3828449656"/>
            <w:bookmarkEnd w:id="40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okalne kampanie prasowe</w:t>
            </w:r>
          </w:p>
          <w:p>
            <w:pPr>
              <w:pStyle w:val="Normal"/>
              <w:ind w:left="924" w:hanging="499"/>
              <w:rPr/>
            </w:pP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9" w:name="__Fieldmark__204_3828449656"/>
            <w:bookmarkStart w:id="410" w:name="__Fieldmark__204_3828449656"/>
            <w:bookmarkEnd w:id="41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lakaty i ulotki </w:t>
            </w:r>
          </w:p>
          <w:p>
            <w:pPr>
              <w:pStyle w:val="Normal"/>
              <w:ind w:left="924" w:hanging="499"/>
              <w:rPr/>
            </w:pPr>
            <w:r>
              <w:rPr>
                <w:sz w:val="22"/>
              </w:rPr>
              <w:t xml:space="preserve">5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11" w:name="__Fieldmark__205_3828449656"/>
            <w:bookmarkStart w:id="412" w:name="__Fieldmark__205_3828449656"/>
            <w:bookmarkEnd w:id="41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festyny, imprezy profilaktyczne</w:t>
            </w:r>
          </w:p>
          <w:p>
            <w:pPr>
              <w:pStyle w:val="Normal"/>
              <w:ind w:left="924" w:hanging="499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13" w:name="__Fieldmark__206_3828449656"/>
            <w:bookmarkStart w:id="414" w:name="__Fieldmark__206_3828449656"/>
            <w:bookmarkEnd w:id="41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aktywny współudział w ogólnopolskich/regionalnych kampaniach społecznych – organizowanie debat, współpraca z mediami</w:t>
            </w:r>
          </w:p>
          <w:p>
            <w:pPr>
              <w:pStyle w:val="Normal"/>
              <w:ind w:left="924" w:hanging="499"/>
              <w:rPr/>
            </w:pPr>
            <w:r>
              <w:rPr>
                <w:sz w:val="22"/>
              </w:rPr>
              <w:t xml:space="preserve">7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15" w:name="__Fieldmark__207_3828449656"/>
            <w:bookmarkStart w:id="416" w:name="__Fieldmark__207_3828449656"/>
            <w:bookmarkEnd w:id="41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ne (jakie?)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24" w:hanging="49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24" w:hanging="499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5. Czy w ramach działań z zakresu edukacji publicznej nt. profilaktyki i rozwiązywania problemów alkoholowych Pani/Pana gmina wydała w 2010 roku własne publikacje ? </w:t>
            </w:r>
            <w:r>
              <w:rPr>
                <w:bCs/>
                <w:sz w:val="22"/>
              </w:rPr>
              <w:t>(proszę wpisać znak „X” w odpowiednich kratkach)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4" w:hanging="499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924" w:hanging="499"/>
              <w:rPr/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17" w:name="__Fieldmark__208_3828449656"/>
            <w:bookmarkStart w:id="418" w:name="__Fieldmark__208_3828449656"/>
            <w:bookmarkEnd w:id="41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książki</w:t>
            </w:r>
          </w:p>
          <w:p>
            <w:pPr>
              <w:pStyle w:val="Normal"/>
              <w:ind w:left="924" w:hanging="499"/>
              <w:rPr/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19" w:name="__Fieldmark__209_3828449656"/>
            <w:bookmarkStart w:id="420" w:name="__Fieldmark__209_3828449656"/>
            <w:bookmarkEnd w:id="42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zasopisma, biuletyny</w:t>
            </w:r>
          </w:p>
          <w:p>
            <w:pPr>
              <w:pStyle w:val="Normal"/>
              <w:ind w:left="924" w:hanging="499"/>
              <w:rPr/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1" w:name="__Fieldmark__210_3828449656"/>
            <w:bookmarkStart w:id="422" w:name="__Fieldmark__210_3828449656"/>
            <w:bookmarkEnd w:id="42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kasety VIDEO, CD, DVD</w:t>
            </w:r>
          </w:p>
          <w:p>
            <w:pPr>
              <w:pStyle w:val="Normal"/>
              <w:ind w:left="924" w:hanging="499"/>
              <w:rPr/>
            </w:pP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3" w:name="__Fieldmark__211_3828449656"/>
            <w:bookmarkStart w:id="424" w:name="__Fieldmark__211_3828449656"/>
            <w:bookmarkEnd w:id="42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ulotki</w:t>
            </w:r>
          </w:p>
          <w:p>
            <w:pPr>
              <w:pStyle w:val="Normal"/>
              <w:ind w:left="924" w:hanging="499"/>
              <w:rPr/>
            </w:pPr>
            <w:r>
              <w:rPr>
                <w:sz w:val="22"/>
              </w:rPr>
              <w:t xml:space="preserve">5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5" w:name="__Fieldmark__212_3828449656"/>
            <w:bookmarkStart w:id="426" w:name="__Fieldmark__212_3828449656"/>
            <w:bookmarkEnd w:id="42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lakaty</w:t>
            </w:r>
          </w:p>
          <w:p>
            <w:pPr>
              <w:pStyle w:val="Normal"/>
              <w:ind w:left="924" w:hanging="499"/>
              <w:rPr/>
            </w:pPr>
            <w:r>
              <w:rPr>
                <w:sz w:val="22"/>
              </w:rPr>
              <w:t xml:space="preserve">6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7" w:name="__Fieldmark__213_3828449656"/>
            <w:bookmarkStart w:id="428" w:name="__Fieldmark__213_3828449656"/>
            <w:bookmarkEnd w:id="42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trona internetowa</w:t>
            </w:r>
          </w:p>
          <w:p>
            <w:pPr>
              <w:pStyle w:val="Normal"/>
              <w:ind w:left="924" w:hanging="499"/>
              <w:rPr/>
            </w:pPr>
            <w:r>
              <w:rPr>
                <w:sz w:val="22"/>
              </w:rPr>
              <w:t xml:space="preserve">7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9" w:name="__Fieldmark__214_3828449656"/>
            <w:bookmarkStart w:id="430" w:name="__Fieldmark__214_3828449656"/>
            <w:bookmarkEnd w:id="43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ne (jakie?):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24" w:hanging="49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924" w:hanging="499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268"/>
      </w:tblGrid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22"/>
              </w:rPr>
              <w:t xml:space="preserve">76. Proszę podać łączną wysokość nakładów finansowych przeznaczonych </w:t>
            </w:r>
            <w:r>
              <w:rPr>
                <w:b/>
                <w:spacing w:val="-4"/>
                <w:sz w:val="22"/>
              </w:rPr>
              <w:t xml:space="preserve">w ramach gminnego programu profilaktyki i rozwiązywania problemów alkoholowych w 2010 roku </w:t>
            </w:r>
            <w:r>
              <w:rPr>
                <w:b/>
                <w:sz w:val="22"/>
              </w:rPr>
              <w:t>na działania z zakresu edukacji publicznej (np. kampanie edukacyjne, plakaty, ulotki itp.) (chodzi o działania określone w pytaniach 74-75)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 zł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071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071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071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071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X. Nietrzeźwość w miejscach publicznych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268"/>
      </w:tblGrid>
      <w:tr>
        <w:trPr>
          <w:trHeight w:val="671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22"/>
              </w:rPr>
              <w:t>77. Proszę podać liczbę nietrzeźwych osób poniżej 18 roku życia zatrzymanych w policyjnych izbach dziecka lub odwiezionych do domów rodzinnych w 2010 roku;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268"/>
      </w:tblGrid>
      <w:tr>
        <w:trPr>
          <w:trHeight w:val="641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. Proszę podać liczbę zatrzymań osób nietrzeźwych w celu wytrzeźwienia w pomieszczeniach policyjnych w 2010 roku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13"/>
        <w:gridCol w:w="1914"/>
        <w:gridCol w:w="1772"/>
        <w:gridCol w:w="1772"/>
      </w:tblGrid>
      <w:tr>
        <w:trPr>
          <w:trHeight w:val="200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79. Proszę podać liczbę osób zatrzymanych do wytrzeźwienia w Izbie Wytrzeźwień </w:t>
            </w:r>
            <w:r>
              <w:rPr>
                <w:b/>
                <w:spacing w:val="-4"/>
                <w:sz w:val="22"/>
                <w:u w:val="single"/>
              </w:rPr>
              <w:t>znajdującej się na terenie</w:t>
            </w:r>
            <w:r>
              <w:rPr>
                <w:b/>
                <w:spacing w:val="-4"/>
                <w:sz w:val="22"/>
              </w:rPr>
              <w:t xml:space="preserve"> miasta/gminy w 2010 roku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1. łączna liczba klientów w 2010 r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liczba zatrzymanych do wytrzeźwienia w 2010 rok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liczba nieletnich zatrzymanych do wytrzeźwienia w 2010 roku</w:t>
            </w:r>
          </w:p>
        </w:tc>
      </w:tr>
      <w:tr>
        <w:trPr>
          <w:trHeight w:val="2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. mężczyz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. kobi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chłopcó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dziewcząt</w:t>
            </w:r>
          </w:p>
        </w:tc>
      </w:tr>
      <w:tr>
        <w:trPr>
          <w:trHeight w:val="48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13"/>
        <w:gridCol w:w="1914"/>
        <w:gridCol w:w="1772"/>
        <w:gridCol w:w="1772"/>
      </w:tblGrid>
      <w:tr>
        <w:trPr>
          <w:trHeight w:val="200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79.1. Proszę podać liczbę osób zatrzymanych do wytrzeźwienia w innej placówce wskazanej lub utworzonej przez jednostkę samorządu terytorialnego </w:t>
            </w:r>
            <w:r>
              <w:rPr>
                <w:b/>
                <w:spacing w:val="-4"/>
                <w:sz w:val="22"/>
                <w:u w:val="single"/>
              </w:rPr>
              <w:t>znajdującej się na terenie</w:t>
            </w:r>
            <w:r>
              <w:rPr>
                <w:b/>
                <w:spacing w:val="-4"/>
                <w:sz w:val="22"/>
              </w:rPr>
              <w:t xml:space="preserve"> miasta/gminy w 2010 roku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1. łączna liczba klientów w 2010 r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liczba zatrzymanych do wytrzeźwienia w 2010 rok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liczba nieletnich zatrzymanych do wytrzeźwienia w 2010 roku</w:t>
            </w:r>
          </w:p>
        </w:tc>
      </w:tr>
      <w:tr>
        <w:trPr>
          <w:trHeight w:val="2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. mężczyz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. kobi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chłopcó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dziewcząt</w:t>
            </w:r>
          </w:p>
        </w:tc>
      </w:tr>
      <w:tr>
        <w:trPr>
          <w:trHeight w:val="48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835"/>
      </w:tblGrid>
      <w:tr>
        <w:trPr>
          <w:trHeight w:val="688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0" w:hanging="5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.2. Proszę podać liczbę osób nietrzeźwych przewiezionych (przez Policję – Straż Miejską) z Pani/Pana gminy do Izby Wytrzeźwień w innej gminie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835"/>
      </w:tblGrid>
      <w:tr>
        <w:trPr>
          <w:trHeight w:val="791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left="356" w:hanging="356"/>
              <w:rPr>
                <w:sz w:val="22"/>
              </w:rPr>
            </w:pPr>
            <w:r>
              <w:rPr>
                <w:sz w:val="22"/>
              </w:rPr>
              <w:t>80. Proszę podać wysokość środków finansowych przekazanych w ramach gminnego programu profilaktyki i rozwiązywania problemów alkoholowych do izb(y) wytrzeźwień w 2010 r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..............................................zł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  <w:gridCol w:w="2248"/>
      </w:tblGrid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left="356" w:hanging="356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81. Czy na terenie Pani/Pana gminy w 2010 roku podejmowane były jakiekolwiek działania na rzecz przeciwdziałania nietrzeźwości kierowców ?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356" w:hanging="35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31" w:name="__Fieldmark__215_3828449656"/>
            <w:bookmarkStart w:id="432" w:name="__Fieldmark__215_3828449656"/>
            <w:bookmarkEnd w:id="43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33" w:name="__Fieldmark__216_3828449656"/>
            <w:bookmarkStart w:id="434" w:name="__Fieldmark__216_3828449656"/>
            <w:bookmarkEnd w:id="43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left="356" w:hanging="356"/>
              <w:rPr/>
            </w:pPr>
            <w:r>
              <w:rPr>
                <w:sz w:val="22"/>
              </w:rPr>
              <w:t>81.1. Jeśli TAK, proszę określić formy tych działań</w:t>
              <w:br/>
            </w:r>
            <w:r>
              <w:rPr>
                <w:b w:val="false"/>
                <w:bCs/>
                <w:sz w:val="22"/>
              </w:rPr>
              <w:t>(proszę wpisać znak „X” w odpowiedniej kratce )</w:t>
            </w:r>
          </w:p>
        </w:tc>
      </w:tr>
      <w:tr>
        <w:trPr>
          <w:trHeight w:val="322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964" w:hanging="539"/>
              <w:rPr>
                <w:b w:val="false"/>
                <w:b w:val="false"/>
                <w:bCs/>
                <w:sz w:val="8"/>
              </w:rPr>
            </w:pPr>
            <w:r>
              <w:rPr>
                <w:b w:val="false"/>
                <w:bCs/>
                <w:sz w:val="8"/>
              </w:rPr>
            </w:r>
          </w:p>
          <w:p>
            <w:pPr>
              <w:pStyle w:val="Tekstpodstawowywcity2"/>
              <w:ind w:left="964" w:hanging="539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Wybór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5" w:name="__Fieldmark__217_3828449656"/>
            <w:bookmarkStart w:id="436" w:name="__Fieldmark__217_3828449656"/>
            <w:bookmarkEnd w:id="436"/>
            <w:r>
              <w:rPr/>
            </w:r>
            <w:r>
              <w:rPr/>
              <w:fldChar w:fldCharType="end"/>
            </w:r>
            <w:r>
              <w:rPr/>
              <w:t xml:space="preserve"> Policja informowała gminną komisję rozwiązywania problemów alkoholowych o powtarzających się przypadkach kierowania pojazdami przez nietrzeźwych kierowców,</w:t>
            </w:r>
          </w:p>
          <w:p>
            <w:pPr>
              <w:pStyle w:val="Normal"/>
              <w:ind w:left="964" w:hanging="539"/>
              <w:rPr/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Wybór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37" w:name="__Fieldmark__218_3828449656"/>
            <w:bookmarkStart w:id="438" w:name="__Fieldmark__218_3828449656"/>
            <w:bookmarkEnd w:id="43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owadzono program (korekcyjny) dla kierowców zatrzymanych za jazdę w stanie nietrzeźwości,</w:t>
            </w:r>
          </w:p>
          <w:p>
            <w:pPr>
              <w:pStyle w:val="Normal"/>
              <w:ind w:left="964" w:hanging="539"/>
              <w:rPr/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Wybór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39" w:name="__Fieldmark__219_3828449656"/>
            <w:bookmarkStart w:id="440" w:name="__Fieldmark__219_3828449656"/>
            <w:bookmarkEnd w:id="44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włączanie do programów szkolenia kandydatów na kierowców problematyki alkoholowej szczególnie w postaci specjalnych programów o charakterze profilaktyczno – edukacyjnym,</w:t>
            </w:r>
          </w:p>
          <w:p>
            <w:pPr>
              <w:pStyle w:val="Normal"/>
              <w:ind w:left="964" w:hanging="539"/>
              <w:rPr/>
            </w:pP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Wybór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1" w:name="__Fieldmark__220_3828449656"/>
            <w:bookmarkStart w:id="442" w:name="__Fieldmark__220_3828449656"/>
            <w:bookmarkEnd w:id="44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owadzono edukację społeczną na temat bezpieczeństwa na drogach (poprzez wydawanie ulotek, plakatów, udział w kampaniach lokalnych na rzecz bezpieczeństwa na drogach), </w:t>
            </w:r>
          </w:p>
          <w:p>
            <w:pPr>
              <w:pStyle w:val="Normal"/>
              <w:ind w:left="964" w:hanging="539"/>
              <w:rPr/>
            </w:pPr>
            <w:r>
              <w:rPr>
                <w:sz w:val="22"/>
              </w:rPr>
              <w:t xml:space="preserve">5. </w:t>
            </w:r>
            <w:r>
              <w:fldChar w:fldCharType="begin">
                <w:ffData>
                  <w:name w:val="Wybór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3" w:name="__Fieldmark__221_3828449656"/>
            <w:bookmarkStart w:id="444" w:name="__Fieldmark__221_3828449656"/>
            <w:bookmarkEnd w:id="44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współpracowano z Policją w ramach policyjnych akcji trzeźwości na drogach,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ind w:left="964" w:hanging="539"/>
              <w:rPr/>
            </w:pPr>
            <w:r>
              <w:rPr>
                <w:b w:val="false"/>
                <w:bCs/>
                <w:sz w:val="22"/>
              </w:rPr>
              <w:t xml:space="preserve">6. </w:t>
            </w:r>
            <w:r>
              <w:fldChar w:fldCharType="begin">
                <w:ffData>
                  <w:name w:val="Wybór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445" w:name="__Fieldmark__222_3828449656"/>
            <w:bookmarkStart w:id="446" w:name="__Fieldmark__222_3828449656"/>
            <w:bookmarkEnd w:id="446"/>
            <w:r>
              <w:rPr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inne (jakie?): 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ind w:left="425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ind w:left="425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XI. Współpraca z innymi samorządami, organizacjami oraz międzynarodowa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  <w:gridCol w:w="2248"/>
      </w:tblGrid>
      <w:tr>
        <w:trPr>
          <w:trHeight w:val="200" w:hRule="atLeast"/>
          <w:cantSplit w:val="true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22"/>
              </w:rPr>
              <w:t xml:space="preserve">82. </w:t>
            </w:r>
            <w:r>
              <w:rPr>
                <w:b/>
                <w:spacing w:val="-4"/>
                <w:sz w:val="22"/>
              </w:rPr>
              <w:t>Czy w ramach realizacji gminnego programu profilaktyki i rozwiązywania problemów alkoholowych w 2010 roku gmina współpracowała</w:t>
            </w:r>
            <w:r>
              <w:rPr>
                <w:b/>
                <w:sz w:val="22"/>
              </w:rPr>
              <w:t xml:space="preserve"> z innymi gminami?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7" w:name="__Fieldmark__223_3828449656"/>
            <w:bookmarkStart w:id="448" w:name="__Fieldmark__223_3828449656"/>
            <w:bookmarkEnd w:id="44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9" w:name="__Fieldmark__224_3828449656"/>
            <w:bookmarkStart w:id="450" w:name="__Fieldmark__224_3828449656"/>
            <w:bookmarkEnd w:id="45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2.1. Jeśli TAK, proszę określić formy współpracy – </w:t>
            </w:r>
            <w:r>
              <w:rPr>
                <w:bCs/>
                <w:sz w:val="22"/>
              </w:rPr>
              <w:t>proszę wpisać znak „X” w odpowiedniej kratce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51" w:name="__Fieldmark__225_3828449656"/>
            <w:bookmarkStart w:id="452" w:name="__Fieldmark__225_3828449656"/>
            <w:bookmarkEnd w:id="45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sz w:val="22"/>
              </w:rPr>
              <w:t xml:space="preserve">    współpraca formalna np.: w ramach porozumienia międzygminnego/związku gmin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53" w:name="__Fieldmark__226_3828449656"/>
            <w:bookmarkStart w:id="454" w:name="__Fieldmark__226_3828449656"/>
            <w:bookmarkEnd w:id="45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sz w:val="22"/>
              </w:rPr>
              <w:t xml:space="preserve">    współpraca nieformalna – bliskie współdziałanie w realizacji poszczególnych zadań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2.2. Jaki </w:t>
            </w:r>
            <w:r>
              <w:rPr>
                <w:b/>
                <w:color w:val="000000"/>
                <w:sz w:val="22"/>
              </w:rPr>
              <w:t>był merytoryczny</w:t>
            </w:r>
            <w:r>
              <w:rPr>
                <w:b/>
                <w:sz w:val="22"/>
              </w:rPr>
              <w:t xml:space="preserve"> zakres współpracy z innymi gminami – </w:t>
            </w:r>
            <w:r>
              <w:rPr>
                <w:bCs/>
                <w:sz w:val="22"/>
              </w:rPr>
              <w:t>proszę wpisać znak „X” w odpowiednich kratkach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55" w:name="__Fieldmark__227_3828449656"/>
            <w:bookmarkStart w:id="456" w:name="__Fieldmark__227_3828449656"/>
            <w:bookmarkEnd w:id="45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ecznictwo odwykowe i jego rozwój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57" w:name="__Fieldmark__228_3828449656"/>
            <w:bookmarkStart w:id="458" w:name="__Fieldmark__228_3828449656"/>
            <w:bookmarkEnd w:id="45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ofilaktyka szkolna i środowiskowa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59" w:name="__Fieldmark__229_3828449656"/>
            <w:bookmarkStart w:id="460" w:name="__Fieldmark__229_3828449656"/>
            <w:bookmarkEnd w:id="46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moc dorosłym członkom rodzin z problemem alkoholowym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1" w:name="__Fieldmark__230_3828449656"/>
            <w:bookmarkStart w:id="462" w:name="__Fieldmark__230_3828449656"/>
            <w:bookmarkEnd w:id="46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moc dzieciom z rodzin z problemem alkoholowym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5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3" w:name="__Fieldmark__231_3828449656"/>
            <w:bookmarkStart w:id="464" w:name="__Fieldmark__231_3828449656"/>
            <w:bookmarkEnd w:id="46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zeciwdziałanie przemocy w rodzinie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6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5" w:name="__Fieldmark__232_3828449656"/>
            <w:bookmarkStart w:id="466" w:name="__Fieldmark__232_3828449656"/>
            <w:bookmarkEnd w:id="46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dukacja publiczna (kampanie społeczne, wydawnictwa)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7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7" w:name="__Fieldmark__233_3828449656"/>
            <w:bookmarkStart w:id="468" w:name="__Fieldmark__233_3828449656"/>
            <w:bookmarkEnd w:id="46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badania naukowe, sondaże i analizy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8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9" w:name="__Fieldmark__234_3828449656"/>
            <w:bookmarkStart w:id="470" w:name="__Fieldmark__234_3828449656"/>
            <w:bookmarkEnd w:id="47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zkolenia i konferencje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9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71" w:name="__Fieldmark__235_3828449656"/>
            <w:bookmarkStart w:id="472" w:name="__Fieldmark__235_3828449656"/>
            <w:bookmarkEnd w:id="47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ne (jakie?)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25" w:hanging="0"/>
              <w:rPr>
                <w:b/>
                <w:b/>
                <w:spacing w:val="-4"/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  <w:gridCol w:w="2248"/>
      </w:tblGrid>
      <w:tr>
        <w:trPr>
          <w:trHeight w:val="200" w:hRule="atLeast"/>
          <w:cantSplit w:val="true"/>
        </w:trPr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22"/>
              </w:rPr>
              <w:t xml:space="preserve">83. Czy w ramach realizacji gminnego </w:t>
            </w:r>
            <w:r>
              <w:rPr>
                <w:b/>
                <w:spacing w:val="-4"/>
                <w:sz w:val="22"/>
              </w:rPr>
              <w:t xml:space="preserve">programu profilaktyki i rozwiązywania problemów alkoholowych w 2010 roku </w:t>
            </w:r>
            <w:r>
              <w:rPr>
                <w:b/>
                <w:sz w:val="22"/>
              </w:rPr>
              <w:t>Pani/Pana</w:t>
            </w:r>
            <w:r>
              <w:rPr>
                <w:b/>
                <w:spacing w:val="-4"/>
                <w:sz w:val="22"/>
              </w:rPr>
              <w:t xml:space="preserve"> gmina współpracowała</w:t>
            </w:r>
            <w:r>
              <w:rPr>
                <w:b/>
                <w:sz w:val="22"/>
              </w:rPr>
              <w:t xml:space="preserve"> z samorządem powiatu ?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73" w:name="__Fieldmark__236_3828449656"/>
            <w:bookmarkStart w:id="474" w:name="__Fieldmark__236_3828449656"/>
            <w:bookmarkEnd w:id="47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75" w:name="__Fieldmark__237_3828449656"/>
            <w:bookmarkStart w:id="476" w:name="__Fieldmark__237_3828449656"/>
            <w:bookmarkEnd w:id="47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3.1. Jeśli TAK, proszę określić formy współpracy – </w:t>
            </w:r>
            <w:r>
              <w:rPr>
                <w:bCs/>
                <w:sz w:val="22"/>
              </w:rPr>
              <w:t>proszę wpisać znak „X” w odpowiedniej kratce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77" w:name="__Fieldmark__238_3828449656"/>
            <w:bookmarkStart w:id="478" w:name="__Fieldmark__238_3828449656"/>
            <w:bookmarkEnd w:id="47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sz w:val="22"/>
              </w:rPr>
              <w:t xml:space="preserve">    współpraca merytoryczna (np. wymiana informacji, konsultacje)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79" w:name="__Fieldmark__239_3828449656"/>
            <w:bookmarkStart w:id="480" w:name="__Fieldmark__239_3828449656"/>
            <w:bookmarkEnd w:id="48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sz w:val="22"/>
              </w:rPr>
              <w:t xml:space="preserve">    finansowanie/dofinansowanie działań</w:t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3.2. Jaki był zakres tej współpracy – </w:t>
            </w:r>
            <w:r>
              <w:rPr>
                <w:bCs/>
                <w:sz w:val="22"/>
              </w:rPr>
              <w:t>proszę wpisać znak „X” w odpowiednich kratkach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1" w:name="__Fieldmark__240_3828449656"/>
            <w:bookmarkStart w:id="482" w:name="__Fieldmark__240_3828449656"/>
            <w:bookmarkEnd w:id="48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ecznictwo odwykowe i jego rozwój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3" w:name="__Fieldmark__241_3828449656"/>
            <w:bookmarkStart w:id="484" w:name="__Fieldmark__241_3828449656"/>
            <w:bookmarkEnd w:id="48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ofilaktyka szkolna i środowiskowa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5" w:name="__Fieldmark__242_3828449656"/>
            <w:bookmarkStart w:id="486" w:name="__Fieldmark__242_3828449656"/>
            <w:bookmarkEnd w:id="48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moc dorosłym członkom rodzin z problemem alkoholowym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7" w:name="__Fieldmark__243_3828449656"/>
            <w:bookmarkStart w:id="488" w:name="__Fieldmark__243_3828449656"/>
            <w:bookmarkEnd w:id="48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moc dzieciom z rodzin z problemem alkoholowym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5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9" w:name="__Fieldmark__244_3828449656"/>
            <w:bookmarkStart w:id="490" w:name="__Fieldmark__244_3828449656"/>
            <w:bookmarkEnd w:id="49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zeciwdziałanie przemocy w rodzinie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6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91" w:name="__Fieldmark__245_3828449656"/>
            <w:bookmarkStart w:id="492" w:name="__Fieldmark__245_3828449656"/>
            <w:bookmarkEnd w:id="49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dukacja publiczna (kampanie społeczne, wydawnictwa)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7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93" w:name="__Fieldmark__246_3828449656"/>
            <w:bookmarkStart w:id="494" w:name="__Fieldmark__246_3828449656"/>
            <w:bookmarkEnd w:id="49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badania naukowe, sondaże i analizy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8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95" w:name="__Fieldmark__247_3828449656"/>
            <w:bookmarkStart w:id="496" w:name="__Fieldmark__247_3828449656"/>
            <w:bookmarkEnd w:id="49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zkolenia i konferencje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  <w:spacing w:val="-4"/>
                <w:sz w:val="22"/>
              </w:rPr>
            </w:pPr>
            <w:r>
              <w:rPr>
                <w:sz w:val="22"/>
              </w:rPr>
              <w:t xml:space="preserve">9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97" w:name="__Fieldmark__248_3828449656"/>
            <w:bookmarkStart w:id="498" w:name="__Fieldmark__248_3828449656"/>
            <w:bookmarkEnd w:id="49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ne (jakie?): 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  <w:gridCol w:w="2248"/>
      </w:tblGrid>
      <w:tr>
        <w:trPr>
          <w:trHeight w:val="200" w:hRule="atLeast"/>
          <w:cantSplit w:val="true"/>
        </w:trPr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22"/>
              </w:rPr>
              <w:t xml:space="preserve">84. Czy w ramach realizacji gminnego </w:t>
            </w:r>
            <w:r>
              <w:rPr>
                <w:b/>
                <w:spacing w:val="-4"/>
                <w:sz w:val="22"/>
              </w:rPr>
              <w:t xml:space="preserve">programu profilaktyki i rozwiązywania problemów alkoholowych w 2010 roku </w:t>
            </w:r>
            <w:r>
              <w:rPr>
                <w:b/>
                <w:sz w:val="22"/>
              </w:rPr>
              <w:t>Pani/Pana</w:t>
            </w:r>
            <w:r>
              <w:rPr>
                <w:b/>
                <w:spacing w:val="-4"/>
                <w:sz w:val="22"/>
              </w:rPr>
              <w:t xml:space="preserve"> gmina współpracowała</w:t>
            </w:r>
            <w:r>
              <w:rPr>
                <w:b/>
                <w:sz w:val="22"/>
              </w:rPr>
              <w:t xml:space="preserve"> z samorządem województwa ?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99" w:name="__Fieldmark__249_3828449656"/>
            <w:bookmarkStart w:id="500" w:name="__Fieldmark__249_3828449656"/>
            <w:bookmarkEnd w:id="50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1" w:name="__Fieldmark__250_3828449656"/>
            <w:bookmarkStart w:id="502" w:name="__Fieldmark__250_3828449656"/>
            <w:bookmarkEnd w:id="50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4.1. Jeśli TAK, proszę określić formy współpracy – </w:t>
            </w:r>
            <w:r>
              <w:rPr>
                <w:bCs/>
                <w:sz w:val="22"/>
              </w:rPr>
              <w:t>proszę wpisać znak „X” w odpowiedniej kratce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3" w:name="__Fieldmark__251_3828449656"/>
            <w:bookmarkStart w:id="504" w:name="__Fieldmark__251_3828449656"/>
            <w:bookmarkEnd w:id="50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sz w:val="22"/>
              </w:rPr>
              <w:t xml:space="preserve"> współpraca merytoryczna (np. wymiana informacji, konsultacje),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5" w:name="__Fieldmark__252_3828449656"/>
            <w:bookmarkStart w:id="506" w:name="__Fieldmark__252_3828449656"/>
            <w:bookmarkEnd w:id="50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sz w:val="22"/>
              </w:rPr>
              <w:t xml:space="preserve"> finansowanie/dofinansowanie działań,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7" w:name="__Fieldmark__253_3828449656"/>
            <w:bookmarkStart w:id="508" w:name="__Fieldmark__253_3828449656"/>
            <w:bookmarkEnd w:id="50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sz w:val="22"/>
              </w:rPr>
              <w:t xml:space="preserve"> organizacja wspólnych przedsięwzięć,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bCs/>
                <w:sz w:val="22"/>
              </w:rPr>
              <w:t xml:space="preserve">4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9" w:name="__Fieldmark__254_3828449656"/>
            <w:bookmarkStart w:id="510" w:name="__Fieldmark__254_3828449656"/>
            <w:bookmarkEnd w:id="51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sz w:val="22"/>
              </w:rPr>
              <w:t xml:space="preserve"> tworzenie wspólnych zespołów problemowych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.2. Jaki był</w:t>
            </w:r>
            <w:r>
              <w:rPr>
                <w:bCs/>
                <w:i/>
                <w:iCs/>
                <w:sz w:val="22"/>
                <w:u w:val="single"/>
              </w:rPr>
              <w:t xml:space="preserve"> </w:t>
            </w:r>
            <w:r>
              <w:rPr>
                <w:b/>
                <w:sz w:val="22"/>
              </w:rPr>
              <w:t xml:space="preserve">zakres tej współpracy </w:t>
            </w:r>
            <w:r>
              <w:rPr>
                <w:bCs/>
                <w:sz w:val="22"/>
              </w:rPr>
              <w:t>– proszę wpisać znak „X” w odpowiednich kratkach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11" w:name="__Fieldmark__255_3828449656"/>
            <w:bookmarkStart w:id="512" w:name="__Fieldmark__255_3828449656"/>
            <w:bookmarkEnd w:id="51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ecznictwo odwykowe i jego rozwój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13" w:name="__Fieldmark__256_3828449656"/>
            <w:bookmarkStart w:id="514" w:name="__Fieldmark__256_3828449656"/>
            <w:bookmarkEnd w:id="51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ofilaktyka szkolna i środowiskowa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15" w:name="__Fieldmark__257_3828449656"/>
            <w:bookmarkStart w:id="516" w:name="__Fieldmark__257_3828449656"/>
            <w:bookmarkEnd w:id="51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moc dorosłym członkom rodzin z problemem alkoholowym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17" w:name="__Fieldmark__258_3828449656"/>
            <w:bookmarkStart w:id="518" w:name="__Fieldmark__258_3828449656"/>
            <w:bookmarkEnd w:id="51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moc dzieciom z rodzin z problemem alkoholowym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5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19" w:name="__Fieldmark__259_3828449656"/>
            <w:bookmarkStart w:id="520" w:name="__Fieldmark__259_3828449656"/>
            <w:bookmarkEnd w:id="52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zeciwdziałanie przemocy w rodzinie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6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1" w:name="__Fieldmark__260_3828449656"/>
            <w:bookmarkStart w:id="522" w:name="__Fieldmark__260_3828449656"/>
            <w:bookmarkEnd w:id="52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dukacja publiczna (kampanie społeczne, wydawnictwa)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7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3" w:name="__Fieldmark__261_3828449656"/>
            <w:bookmarkStart w:id="524" w:name="__Fieldmark__261_3828449656"/>
            <w:bookmarkEnd w:id="52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badania naukowe, sondaże i analizy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8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5" w:name="__Fieldmark__262_3828449656"/>
            <w:bookmarkStart w:id="526" w:name="__Fieldmark__262_3828449656"/>
            <w:bookmarkEnd w:id="52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zkolenia i konferencje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9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7" w:name="__Fieldmark__263_3828449656"/>
            <w:bookmarkStart w:id="528" w:name="__Fieldmark__263_3828449656"/>
            <w:bookmarkEnd w:id="52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ne (jakie?):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25" w:hanging="0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  <w:gridCol w:w="2248"/>
      </w:tblGrid>
      <w:tr>
        <w:trPr>
          <w:trHeight w:val="630" w:hRule="atLeast"/>
          <w:cantSplit w:val="true"/>
        </w:trPr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5. Czy w ramach realizacji gminnego </w:t>
            </w:r>
            <w:r>
              <w:rPr>
                <w:b/>
                <w:spacing w:val="-4"/>
                <w:sz w:val="22"/>
              </w:rPr>
              <w:t xml:space="preserve">programu profilaktyki i rozwiązywania problemów alkoholowych w 2010 roku </w:t>
            </w:r>
            <w:r>
              <w:rPr>
                <w:b/>
                <w:sz w:val="22"/>
              </w:rPr>
              <w:t>Pani/Pana</w:t>
            </w:r>
            <w:r>
              <w:rPr>
                <w:b/>
                <w:spacing w:val="-4"/>
                <w:sz w:val="22"/>
              </w:rPr>
              <w:t xml:space="preserve"> gmina współpracowała</w:t>
            </w:r>
            <w:r>
              <w:rPr>
                <w:b/>
                <w:sz w:val="22"/>
              </w:rPr>
              <w:t xml:space="preserve"> z organizacjami pozarządowymi oraz z kościołami i związkami wyznaniowymi? </w:t>
            </w:r>
            <w:r>
              <w:rPr>
                <w:bCs/>
                <w:sz w:val="22"/>
              </w:rPr>
              <w:t>(nie dotyczy stowarzyszeń/klubów abstynenckich – patrz pytanie 86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9" w:name="__Fieldmark__264_3828449656"/>
            <w:bookmarkStart w:id="530" w:name="__Fieldmark__264_3828449656"/>
            <w:bookmarkEnd w:id="53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31" w:name="__Fieldmark__265_3828449656"/>
            <w:bookmarkStart w:id="532" w:name="__Fieldmark__265_3828449656"/>
            <w:bookmarkEnd w:id="53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497" w:hRule="atLeast"/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85.1. Jeśli TAK, proszę określić formy współpracy – </w:t>
            </w:r>
            <w:r>
              <w:rPr>
                <w:bCs/>
                <w:sz w:val="22"/>
              </w:rPr>
              <w:t>proszę wpisać znak „X” w odpowiedniej kratce</w:t>
            </w:r>
          </w:p>
        </w:tc>
      </w:tr>
      <w:tr>
        <w:trPr>
          <w:trHeight w:val="315" w:hRule="atLeast"/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33" w:name="__Fieldmark__266_3828449656"/>
            <w:bookmarkStart w:id="534" w:name="__Fieldmark__266_3828449656"/>
            <w:bookmarkEnd w:id="53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sz w:val="22"/>
              </w:rPr>
              <w:t xml:space="preserve"> zlecanie do realizacji zadań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35" w:name="__Fieldmark__267_3828449656"/>
            <w:bookmarkStart w:id="536" w:name="__Fieldmark__267_3828449656"/>
            <w:bookmarkEnd w:id="53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sz w:val="22"/>
              </w:rPr>
              <w:t xml:space="preserve"> wymiana informacji, konsultacje, inicjowanie działań</w:t>
            </w:r>
          </w:p>
          <w:p>
            <w:pPr>
              <w:pStyle w:val="Normal"/>
              <w:ind w:left="356" w:firstLine="76"/>
              <w:rPr/>
            </w:pPr>
            <w:r>
              <w:rPr>
                <w:bCs/>
                <w:sz w:val="22"/>
              </w:rPr>
              <w:t>3.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37" w:name="__Fieldmark__268_3828449656"/>
            <w:bookmarkStart w:id="538" w:name="__Fieldmark__268_3828449656"/>
            <w:bookmarkEnd w:id="53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organizacja wspólnych przedsięwzięć</w:t>
            </w:r>
          </w:p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bCs/>
                <w:sz w:val="22"/>
              </w:rPr>
              <w:t xml:space="preserve">4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39" w:name="__Fieldmark__269_3828449656"/>
            <w:bookmarkStart w:id="540" w:name="__Fieldmark__269_3828449656"/>
            <w:bookmarkEnd w:id="54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sz w:val="22"/>
              </w:rPr>
              <w:t xml:space="preserve"> tworzenie wspólnych zespołów problemowych</w:t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5.2. Jaki był zakres tej współpracy </w:t>
            </w:r>
            <w:r>
              <w:rPr>
                <w:bCs/>
                <w:sz w:val="22"/>
              </w:rPr>
              <w:t>– proszę wpisać znak „X” w odpowiednich kratkach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1" w:name="__Fieldmark__270_3828449656"/>
            <w:bookmarkStart w:id="542" w:name="__Fieldmark__270_3828449656"/>
            <w:bookmarkEnd w:id="54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ecznictwo odwykowe i jego rozwój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3" w:name="__Fieldmark__271_3828449656"/>
            <w:bookmarkStart w:id="544" w:name="__Fieldmark__271_3828449656"/>
            <w:bookmarkEnd w:id="54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ofilaktyka szkolna i środowiskowa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5" w:name="__Fieldmark__272_3828449656"/>
            <w:bookmarkStart w:id="546" w:name="__Fieldmark__272_3828449656"/>
            <w:bookmarkEnd w:id="54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moc dorosłym członkom rodzin z problemem alkoholowym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7" w:name="__Fieldmark__273_3828449656"/>
            <w:bookmarkStart w:id="548" w:name="__Fieldmark__273_3828449656"/>
            <w:bookmarkEnd w:id="54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moc dzieciom z rodzin z problemem alkoholowym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5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9" w:name="__Fieldmark__274_3828449656"/>
            <w:bookmarkStart w:id="550" w:name="__Fieldmark__274_3828449656"/>
            <w:bookmarkEnd w:id="55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zeciwdziałanie przemocy w rodzinie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6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51" w:name="__Fieldmark__275_3828449656"/>
            <w:bookmarkStart w:id="552" w:name="__Fieldmark__275_3828449656"/>
            <w:bookmarkEnd w:id="55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dukacja publiczna (kampanie społeczne, wydawnictwa)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7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53" w:name="__Fieldmark__276_3828449656"/>
            <w:bookmarkStart w:id="554" w:name="__Fieldmark__276_3828449656"/>
            <w:bookmarkEnd w:id="55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badania naukowe, sondaże i analizy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8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55" w:name="__Fieldmark__277_3828449656"/>
            <w:bookmarkStart w:id="556" w:name="__Fieldmark__277_3828449656"/>
            <w:bookmarkEnd w:id="55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zkolenia i konferencje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9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57" w:name="__Fieldmark__278_3828449656"/>
            <w:bookmarkStart w:id="558" w:name="__Fieldmark__278_3828449656"/>
            <w:bookmarkEnd w:id="55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ne (jakie?):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25" w:hanging="0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5" w:hanging="0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</w:r>
          </w:p>
          <w:p>
            <w:pPr>
              <w:pStyle w:val="Normal"/>
              <w:ind w:left="425" w:hanging="0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5" w:hanging="0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  <w:gridCol w:w="2248"/>
      </w:tblGrid>
      <w:tr>
        <w:trPr>
          <w:trHeight w:val="200" w:hRule="atLeast"/>
          <w:cantSplit w:val="true"/>
        </w:trPr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22"/>
              </w:rPr>
              <w:t xml:space="preserve">86. Czy w ramach realizacji gminnego </w:t>
            </w:r>
            <w:r>
              <w:rPr>
                <w:b/>
                <w:spacing w:val="-4"/>
                <w:sz w:val="22"/>
              </w:rPr>
              <w:t xml:space="preserve">programu profilaktyki i rozwiązywania problemów alkoholowych w 2010 roku </w:t>
            </w:r>
            <w:r>
              <w:rPr>
                <w:b/>
                <w:sz w:val="22"/>
              </w:rPr>
              <w:t>Pani/Pana</w:t>
            </w:r>
            <w:r>
              <w:rPr>
                <w:b/>
                <w:spacing w:val="-4"/>
                <w:sz w:val="22"/>
              </w:rPr>
              <w:t xml:space="preserve"> gmina współpracowała</w:t>
            </w:r>
            <w:r>
              <w:rPr>
                <w:b/>
                <w:sz w:val="22"/>
              </w:rPr>
              <w:t xml:space="preserve"> ze stowarzyszeniami/klubami abstynenckimi?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59" w:name="__Fieldmark__279_3828449656"/>
            <w:bookmarkStart w:id="560" w:name="__Fieldmark__279_3828449656"/>
            <w:bookmarkEnd w:id="56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1" w:name="__Fieldmark__280_3828449656"/>
            <w:bookmarkStart w:id="562" w:name="__Fieldmark__280_3828449656"/>
            <w:bookmarkEnd w:id="56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6.1. Jeśli TAK, proszę określić formy współpracy – </w:t>
            </w:r>
            <w:r>
              <w:rPr>
                <w:bCs/>
                <w:sz w:val="22"/>
              </w:rPr>
              <w:t>proszę wpisać znak „X” w odpowiedniej kratce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3" w:name="__Fieldmark__281_3828449656"/>
            <w:bookmarkStart w:id="564" w:name="__Fieldmark__281_3828449656"/>
            <w:bookmarkEnd w:id="56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sz w:val="22"/>
              </w:rPr>
              <w:t xml:space="preserve"> zlecanie do realizacji zadań,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5" w:name="__Fieldmark__282_3828449656"/>
            <w:bookmarkStart w:id="566" w:name="__Fieldmark__282_3828449656"/>
            <w:bookmarkEnd w:id="56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sz w:val="22"/>
              </w:rPr>
              <w:t xml:space="preserve"> wymiana informacji, konsultacje, inicjowanie działań,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bCs/>
                <w:sz w:val="22"/>
              </w:rPr>
              <w:t xml:space="preserve">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7" w:name="__Fieldmark__283_3828449656"/>
            <w:bookmarkStart w:id="568" w:name="__Fieldmark__283_3828449656"/>
            <w:bookmarkEnd w:id="56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sz w:val="22"/>
              </w:rPr>
              <w:t xml:space="preserve"> organizacja wspólnych przedsięwzięć,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9" w:name="__Fieldmark__284_3828449656"/>
            <w:bookmarkStart w:id="570" w:name="__Fieldmark__284_3828449656"/>
            <w:bookmarkEnd w:id="57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sz w:val="22"/>
              </w:rPr>
              <w:t xml:space="preserve"> tworzenie wspólnych zespołów problemowych.</w:t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6.2. Jaki był merytoryczny zakres tej współpracy </w:t>
            </w:r>
            <w:r>
              <w:rPr>
                <w:bCs/>
                <w:sz w:val="22"/>
              </w:rPr>
              <w:t>– proszę wpisać znak „X” w odpowiednich kratkach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71" w:name="__Fieldmark__285_3828449656"/>
            <w:bookmarkStart w:id="572" w:name="__Fieldmark__285_3828449656"/>
            <w:bookmarkEnd w:id="57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ecznictwo odwykowe i jego rozwój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73" w:name="__Fieldmark__286_3828449656"/>
            <w:bookmarkStart w:id="574" w:name="__Fieldmark__286_3828449656"/>
            <w:bookmarkEnd w:id="57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ofilaktyka szkolna i środowiskowa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75" w:name="__Fieldmark__287_3828449656"/>
            <w:bookmarkStart w:id="576" w:name="__Fieldmark__287_3828449656"/>
            <w:bookmarkEnd w:id="57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moc dorosłym członkom rodzin z problemem alkoholowym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77" w:name="__Fieldmark__288_3828449656"/>
            <w:bookmarkStart w:id="578" w:name="__Fieldmark__288_3828449656"/>
            <w:bookmarkEnd w:id="57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moc dzieciom z rodzin z problemem alkoholowym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5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79" w:name="__Fieldmark__289_3828449656"/>
            <w:bookmarkStart w:id="580" w:name="__Fieldmark__289_3828449656"/>
            <w:bookmarkEnd w:id="58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zeciwdziałanie przemocy w rodzinie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6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1" w:name="__Fieldmark__290_3828449656"/>
            <w:bookmarkStart w:id="582" w:name="__Fieldmark__290_3828449656"/>
            <w:bookmarkEnd w:id="58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dukacja publiczna (kampanie społeczne, wydawnictwa)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7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3" w:name="__Fieldmark__291_3828449656"/>
            <w:bookmarkStart w:id="584" w:name="__Fieldmark__291_3828449656"/>
            <w:bookmarkEnd w:id="58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badania naukowe, sondaże i analizy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8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5" w:name="__Fieldmark__292_3828449656"/>
            <w:bookmarkStart w:id="586" w:name="__Fieldmark__292_3828449656"/>
            <w:bookmarkEnd w:id="58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zkolenia i konferencje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9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7" w:name="__Fieldmark__293_3828449656"/>
            <w:bookmarkStart w:id="588" w:name="__Fieldmark__293_3828449656"/>
            <w:bookmarkEnd w:id="58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ne (jakie?):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25" w:hanging="0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5" w:hanging="0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</w:r>
          </w:p>
          <w:p>
            <w:pPr>
              <w:pStyle w:val="Normal"/>
              <w:ind w:left="425" w:hanging="0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5" w:hanging="0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  <w:gridCol w:w="2248"/>
      </w:tblGrid>
      <w:tr>
        <w:trPr>
          <w:trHeight w:val="300" w:hRule="atLeast"/>
        </w:trPr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87. Czy w ramach realizacji gminnego </w:t>
            </w:r>
            <w:r>
              <w:rPr>
                <w:b/>
                <w:color w:val="000000"/>
                <w:spacing w:val="-4"/>
                <w:sz w:val="22"/>
              </w:rPr>
              <w:t xml:space="preserve">programu profilaktyki i rozwiązywania problemów alkoholowych w 2010 roku </w:t>
            </w:r>
            <w:r>
              <w:rPr>
                <w:b/>
                <w:sz w:val="22"/>
              </w:rPr>
              <w:t>Pani/Pana</w:t>
            </w:r>
            <w:r>
              <w:rPr>
                <w:b/>
                <w:color w:val="000000"/>
                <w:spacing w:val="-4"/>
                <w:sz w:val="22"/>
              </w:rPr>
              <w:t xml:space="preserve"> gmina współpracowała z partnerami z zagranicy?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9" w:name="__Fieldmark__294_3828449656"/>
            <w:bookmarkStart w:id="590" w:name="__Fieldmark__294_3828449656"/>
            <w:bookmarkEnd w:id="59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91" w:name="__Fieldmark__295_3828449656"/>
            <w:bookmarkStart w:id="592" w:name="__Fieldmark__295_3828449656"/>
            <w:bookmarkEnd w:id="59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342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7.1. Jaki był merytoryczny zakres tej współpracy?</w:t>
            </w:r>
          </w:p>
        </w:tc>
      </w:tr>
      <w:tr>
        <w:trPr>
          <w:trHeight w:val="342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Footnot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Footnot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Footnot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Footnot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Footnot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Footnot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Footnot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Footnot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Footnot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Footnot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Footnot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Footnot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Footnot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Footnot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Footnot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Footnot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I. Badania i ekspertyz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  <w:gridCol w:w="2248"/>
      </w:tblGrid>
      <w:tr>
        <w:trPr>
          <w:trHeight w:val="200" w:hRule="atLeast"/>
          <w:cantSplit w:val="true"/>
        </w:trPr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356" w:hanging="356"/>
              <w:rPr>
                <w:bCs/>
              </w:rPr>
            </w:pPr>
            <w:r>
              <w:rPr>
                <w:bCs/>
              </w:rPr>
              <w:t>88. Czy Pani/Pana  gmina zlecała w 2010 roku przeprowadzenie badań naukowych, sondaży opinii, diagnoz lub</w:t>
            </w:r>
            <w:r>
              <w:rPr>
                <w:bCs/>
                <w:spacing w:val="-4"/>
              </w:rPr>
              <w:t xml:space="preserve"> ekspertyz z zakresu profilaktyki i rozwiązywania problemów alkoholowych?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93" w:name="__Fieldmark__296_3828449656"/>
            <w:bookmarkStart w:id="594" w:name="__Fieldmark__296_3828449656"/>
            <w:bookmarkEnd w:id="59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95" w:name="__Fieldmark__297_3828449656"/>
            <w:bookmarkStart w:id="596" w:name="__Fieldmark__297_3828449656"/>
            <w:bookmarkEnd w:id="59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00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.1. Jeśli TAK, proszę zaznaczyć właściwe kratki:</w:t>
            </w:r>
          </w:p>
        </w:tc>
      </w:tr>
      <w:tr>
        <w:trPr>
          <w:trHeight w:val="1845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97" w:name="__Fieldmark__298_3828449656"/>
            <w:bookmarkStart w:id="598" w:name="__Fieldmark__298_3828449656"/>
            <w:bookmarkEnd w:id="59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iagnoza stanu problemów alkoholowych w gminie – obejmująca różne aspekty problemów 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99" w:name="__Fieldmark__299_3828449656"/>
            <w:bookmarkStart w:id="600" w:name="__Fieldmark__299_3828449656"/>
            <w:bookmarkEnd w:id="60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iagnoza problemów alkoholowych wśród młodzieży szkolnej 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1" w:name="__Fieldmark__300_3828449656"/>
            <w:bookmarkStart w:id="602" w:name="__Fieldmark__300_3828449656"/>
            <w:bookmarkEnd w:id="60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badania dotyczące rozmiarów i wzorów konsumpcji napojów alkoholowych wśród osób dorosłych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3" w:name="__Fieldmark__301_3828449656"/>
            <w:bookmarkStart w:id="604" w:name="__Fieldmark__301_3828449656"/>
            <w:bookmarkEnd w:id="60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badania dotyczące postaw i opinii społecznej nt. problemów alkoholowych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5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5" w:name="__Fieldmark__302_3828449656"/>
            <w:bookmarkStart w:id="606" w:name="__Fieldmark__302_3828449656"/>
            <w:bookmarkEnd w:id="60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badania dotyczące przemocy w rodzinie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6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7" w:name="__Fieldmark__303_3828449656"/>
            <w:bookmarkStart w:id="608" w:name="__Fieldmark__303_3828449656"/>
            <w:bookmarkEnd w:id="60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ne (jakie?)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057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00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.2. Jeśli TAK – prosimy przesłać do Państwowej Agencji Rozwiązywania Problemów Alkoholowych wyniki tych badań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II. Finansowanie działań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410"/>
      </w:tblGrid>
      <w:tr>
        <w:trPr>
          <w:trHeight w:val="20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356" w:hanging="356"/>
              <w:rPr/>
            </w:pPr>
            <w:r>
              <w:rPr/>
              <w:t xml:space="preserve">89. </w:t>
            </w:r>
            <w:r>
              <w:rPr>
                <w:bCs/>
              </w:rPr>
              <w:t>Proszę podać</w:t>
            </w:r>
            <w:r>
              <w:rPr/>
              <w:t xml:space="preserve"> łączną wysokość środków finansowych uzyskanych przez gminę z tytułu rocznych opłat za korzystanie</w:t>
            </w:r>
            <w:r>
              <w:rPr>
                <w:b w:val="false"/>
              </w:rPr>
              <w:t xml:space="preserve"> </w:t>
            </w:r>
            <w:r>
              <w:rPr/>
              <w:t xml:space="preserve">z zezwoleń na sprzedaż napojów alkoholowych, oraz zezwoleń na sprzedaż napojów alkoholowych wydanych przedsiębiorcom, których działalność polega na organizacji przyjęć a także jednorazowych zezwoleń na sprzedaż napojów alkoholowych w 2010 roku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 zł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410"/>
      </w:tblGrid>
      <w:tr>
        <w:trPr>
          <w:trHeight w:val="20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0. Proszę podać łączną wysokość środków finansowych zaplanowanych w budżecie gminy na realizację gminnego programu profilaktyki i rozwiązywania problemów alkoholowych w 2010 roku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 zł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410"/>
      </w:tblGrid>
      <w:tr>
        <w:trPr>
          <w:trHeight w:val="383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91. Proszę podać wysokość środków finansowych faktycznie wykorzystanych na realizację gminnego programu profilaktyki i rozwiązywania problemów alkoholowych w 2010 roku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 zł</w:t>
            </w:r>
          </w:p>
        </w:tc>
      </w:tr>
      <w:tr>
        <w:trPr>
          <w:trHeight w:val="871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2. Proszę podać wysokość środków finansowych faktycznie wykorzystanych na realizację gminnego programu przeciwdziałania narkomanii w 2010 rok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 zł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410"/>
      </w:tblGrid>
      <w:tr>
        <w:trPr>
          <w:trHeight w:val="383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93. Proszę podać wysokość środków finansowych przekazanych organizacjom pozarządowym na realizację zadań wynikających z gminnego programu profilaktyki i rozwiązywania problemów alkoholowych w 2010 roku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 zł</w:t>
            </w:r>
          </w:p>
        </w:tc>
      </w:tr>
      <w:tr>
        <w:trPr>
          <w:trHeight w:val="871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4. Proszę podać wysokość środków finansowych przekazanych organizacjom pozarządowym na realizację zadań wynikających z gminnego programu przeciwdziałania narkomanii w 2010 rok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 zł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3138"/>
        <w:gridCol w:w="2248"/>
      </w:tblGrid>
      <w:tr>
        <w:trPr>
          <w:trHeight w:val="200" w:hRule="atLeast"/>
          <w:cantSplit w:val="true"/>
        </w:trPr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"/>
              <w:ind w:left="356" w:hanging="356"/>
              <w:rPr/>
            </w:pPr>
            <w:r>
              <w:rPr/>
              <w:t xml:space="preserve">95. Czy oprócz środków pochodzących z opłat za korzystanie z zezwoleń na sprzedaż napojów alkoholowych </w:t>
            </w:r>
            <w:r>
              <w:rPr>
                <w:bCs/>
              </w:rPr>
              <w:t>Pani/Pana</w:t>
            </w:r>
            <w:r>
              <w:rPr/>
              <w:t xml:space="preserve"> gmina przeznaczyła na realizację gminnego programu profilaktyki i rozwiązywania problemów alkoholowych w 2010 roku inne środki finansowe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9" w:name="__Fieldmark__304_3828449656"/>
            <w:bookmarkStart w:id="610" w:name="__Fieldmark__304_3828449656"/>
            <w:bookmarkEnd w:id="61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11" w:name="__Fieldmark__305_3828449656"/>
            <w:bookmarkStart w:id="612" w:name="__Fieldmark__305_3828449656"/>
            <w:bookmarkEnd w:id="61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Z własnego budżetu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Z innych źródeł (proszę podać z jakich?):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b/>
                <w:b/>
              </w:rPr>
            </w:pPr>
            <w:r>
              <w:rPr/>
              <w:t>Proszę podać wysokość tych środków</w:t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</w:rPr>
            </w:pPr>
            <w:r>
              <w:rPr>
                <w:bCs/>
                <w:sz w:val="22"/>
              </w:rPr>
              <w:t>....................................................................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>z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b/>
                <w:b/>
              </w:rPr>
            </w:pPr>
            <w:r>
              <w:rPr/>
              <w:t>Proszę podać wysokość tych środków</w:t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</w:rPr>
            </w:pPr>
            <w:r>
              <w:rPr>
                <w:bCs/>
                <w:sz w:val="22"/>
              </w:rPr>
              <w:t>....................................................................... z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....................................................                    ...............................................         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imię, nazwisko, funkcja i numer telefonu osoby,    (miejscowość, data)            (pieczątka imienna i podpis osob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1450</wp:posOffset>
                </wp:positionH>
                <wp:positionV relativeFrom="paragraph">
                  <wp:posOffset>9291955</wp:posOffset>
                </wp:positionV>
                <wp:extent cx="10287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5pt;margin-top:731.65pt;width:8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>która sporządziła sprawozdanie)                                                                   działającej w imieniu sprawozd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1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godnie z rozporządzeniem Rady Ministrów z 15 grudnia 1998 w sprawie szczegółowych zasad prowadzenia, stosowania </w:t>
        <w:br/>
        <w:t>i udostępniania krajowego rejestru urzędowego podziału terytorialnego kraju. (Dz. U. 157 poz. 1031 z 1998 r. z późniejszymi zmianami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both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5" w:hanging="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hanging="0"/>
      <w:jc w:val="both"/>
      <w:outlineLvl w:val="6"/>
    </w:pPr>
    <w:rPr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sz w:val="22"/>
      <w:szCs w:val="20"/>
    </w:rPr>
  </w:style>
  <w:style w:type="paragraph" w:styleId="TextBodyIndent">
    <w:name w:val="Body Text Indent"/>
    <w:basedOn w:val="Normal"/>
    <w:pPr>
      <w:ind w:left="60" w:hanging="0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b/>
      <w:sz w:val="28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55" w:hanging="355"/>
    </w:pPr>
    <w:rPr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08:00Z</dcterms:created>
  <dc:creator>Agnieszka Czerkawska</dc:creator>
  <dc:description/>
  <cp:keywords/>
  <dc:language>en-US</dc:language>
  <cp:lastModifiedBy>Your User Name</cp:lastModifiedBy>
  <cp:lastPrinted>2009-09-29T10:18:00Z</cp:lastPrinted>
  <dcterms:modified xsi:type="dcterms:W3CDTF">2011-03-14T11:08:00Z</dcterms:modified>
  <cp:revision>2</cp:revision>
  <dc:subject/>
  <dc:title/>
</cp:coreProperties>
</file>