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left="-36" w:righ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em konkursu jest Europejskie Centrum Bajki im. Koziołka Matołka w Pacanowie, </w:t>
      </w:r>
    </w:p>
    <w:p>
      <w:pPr>
        <w:pStyle w:val="Normal"/>
        <w:ind w:left="360" w:righ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ul. Kornela Makuszyńskiego 1, 28-133 Pacan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konkursu jest promocja twórczego i aktywnego spędzania czasu przez włączenie dzieci, młodzieży oraz osób dorosłych w tworzenie Bajkowego Korowodu podczas 9. Festiwalu Kultury Dziecięcej w Pacan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atem prezentacji przygotowanych przez uczestników jest bajka. Forma prezentacji dowol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korowodu: pomysłowość, oryginalność, efektowność oraz umiejętność zabawienia publicz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y korowodu i wyboru zwycięskich grup dokona sam Koziołek Matoł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Grupy zgłoszone do konkursu zaproszone zostaną na uroczysty przemarsz, który otworzy ostatni dzień Festiwalu Kultury Dziecięcej – 5 czerwca 2011 w Pacanowie o godz. 10.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pełnione zgłoszenia należy wysłać pocztą na adres organizatora. Termin nadsyłania zgłoszeń mija </w:t>
      </w:r>
      <w:r>
        <w:rPr>
          <w:rFonts w:cs="Calibri" w:ascii="Calibri" w:hAnsi="Calibri"/>
          <w:b/>
          <w:sz w:val="20"/>
          <w:szCs w:val="20"/>
          <w:u w:val="single"/>
        </w:rPr>
        <w:t>15 maja 20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konkursie udział mogą wziąć grupy złożone minimalnie z </w:t>
      </w:r>
      <w:r>
        <w:rPr>
          <w:rFonts w:cs="Calibri" w:ascii="Calibri" w:hAnsi="Calibri"/>
          <w:b/>
          <w:sz w:val="20"/>
          <w:szCs w:val="20"/>
        </w:rPr>
        <w:t>10 osób</w:t>
      </w:r>
      <w:r>
        <w:rPr>
          <w:rFonts w:cs="Calibri" w:ascii="Calibri" w:hAnsi="Calibri"/>
          <w:sz w:val="20"/>
          <w:szCs w:val="20"/>
        </w:rPr>
        <w:t xml:space="preserve">. Nie ma ograniczeń wiekowych. Każda z grup powinna przyjąć nazwę, którą będzie się posługiwać podczas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Każda grupa wyznacza swojego pełnoletniego opiekuna, który jest odpowiedzialny za kontakty </w:t>
        <w:br/>
        <w:t xml:space="preserve">z organizatorem oraz za bezpieczeństwo uczestników grupy w trakcie podróży i pobytu </w:t>
        <w:br/>
        <w:t xml:space="preserve">w Pacan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ponoszą wszelkie koszty związane z przygotowaniem się do korowodu oraz koszty podróży na miejsce przemarszu korowodu (Pacan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rzy najlepsze grupy otrzymają pamiątkowe podkowy (złoto, srebro i brąz). Nagrodą główną </w:t>
        <w:br/>
        <w:t>w konkursie za zajęcie pierwszego miejsca będzie godzinny udział grupy w warsztatach w Strefie Wiedzy  oraz karnety do wesołego miasteczka. Wszystkie osoby uczestniczące w korowodzie otrzymają drobne upomi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z koordynatorem: Katarzyna Bryk, e-mail: katarzyna.bryk@pacanow.eu  tel. 041 376 50 88</w:t>
      </w:r>
    </w:p>
    <w:p>
      <w:pPr>
        <w:pStyle w:val="Normal"/>
        <w:tabs>
          <w:tab w:val="clear" w:pos="708"/>
          <w:tab w:val="left" w:pos="1404" w:leader="none"/>
        </w:tabs>
        <w:spacing w:lineRule="atLeast" w:line="100"/>
        <w:ind w:left="6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4:00Z</dcterms:created>
  <dc:creator>Basia</dc:creator>
  <dc:description/>
  <cp:keywords/>
  <dc:language>en-US</dc:language>
  <cp:lastModifiedBy> </cp:lastModifiedBy>
  <dcterms:modified xsi:type="dcterms:W3CDTF">2011-03-29T10:24:00Z</dcterms:modified>
  <cp:revision>2</cp:revision>
  <dc:subject/>
  <dc:title>Regulamin konkursu:</dc:title>
</cp:coreProperties>
</file>