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ola administracji samorządowej w rozwoju regionu -</w:t>
        <w:br/>
        <w:t xml:space="preserve"> teraźniejszość i wyzwania przyszłości”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 Konkursu – 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16"/>
        <w:gridCol w:w="36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a uczniów biorących udział w konkurs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04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łanie prac konkursowyc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.05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dy Jur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łoszenie wyników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ęczenie nagró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9:00Z</dcterms:created>
  <dc:creator>wiktork</dc:creator>
  <dc:description/>
  <cp:keywords/>
  <dc:language>en-US</dc:language>
  <cp:lastModifiedBy>wlodekc</cp:lastModifiedBy>
  <cp:lastPrinted>2011-03-21T09:52:00Z</cp:lastPrinted>
  <dcterms:modified xsi:type="dcterms:W3CDTF">2011-03-22T11:23:00Z</dcterms:modified>
  <cp:revision>4</cp:revision>
  <dc:subject/>
  <dc:title>Harmonogram  KONKURSU</dc:title>
</cp:coreProperties>
</file>