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52705</wp:posOffset>
            </wp:positionV>
            <wp:extent cx="7239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WIĘTOKRZYSKI PROGRAM WSPIERANIA</w:t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ZWOJU EDUKACJI W 2011 R.</w:t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9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nioskodawcy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miejsce złożenia wniosku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WNIOSEK O PRZYZNAN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POMOCY RZECZOWEJ W POSTACI: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odzaj wsparci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aktywnego zestawu                          multimedialn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musi zostać zainstalowany w sali lekcyjnej (poza pracownią komputerową) i nie powinien sąsiadować z tablicą kredową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acowni językowej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14020</wp:posOffset>
                      </wp:positionV>
                      <wp:extent cx="28575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-32.6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2230</wp:posOffset>
                      </wp:positionV>
                      <wp:extent cx="2857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5pt;height:21.75pt;mso-wrap-distance-left:9.05pt;mso-wrap-distance-right:9.05pt;mso-wrap-distance-top:0pt;mso-wrap-distance-bottom:0pt;margin-top:4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a wymaga sali lekcyjnej o powierzchni zapewniającej swobodne rozmieszczenie 11 podwójnych stolików uczniowskich i 1 nauczycielskiego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(należy zaznaczyć tylko jeden rodzaj wsparcia od 1-2)</w:t>
      </w: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Instalacja sprzętu wymaga zapewnienia odpowiednich warunkó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"/>
        <w:gridCol w:w="43"/>
        <w:gridCol w:w="17"/>
        <w:gridCol w:w="507"/>
        <w:gridCol w:w="1554"/>
        <w:gridCol w:w="693"/>
        <w:gridCol w:w="1506"/>
        <w:gridCol w:w="63"/>
        <w:gridCol w:w="41"/>
        <w:gridCol w:w="481"/>
        <w:gridCol w:w="17"/>
        <w:gridCol w:w="466"/>
        <w:gridCol w:w="979"/>
        <w:gridCol w:w="2781"/>
      </w:tblGrid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wnioskod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zkoły, placówki)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p. Zespół Szkół …w…. – Szkoła Podstawowa w…)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u prowadzącego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 lub w innym rejestrze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WWW: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wnioskodawcy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i uzupełnień dotyczących wniosku oraz rozliczenia końcowego (imię i nazwisko oraz nr telefonu kontaktowego):</w:t>
            </w:r>
          </w:p>
        </w:tc>
      </w:tr>
      <w:tr>
        <w:trPr>
          <w:trHeight w:val="483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godności przedstawionego projektu z przedmiotem działalności statutowej podmiotu ubiegającego się o wsparcie:</w:t>
            </w:r>
          </w:p>
        </w:tc>
      </w:tr>
      <w:tr>
        <w:trPr>
          <w:trHeight w:val="469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Beneficjent prowadzi działalność gospodarczą:</w:t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Informacje dotyczą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nioskod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zkoły, placówki)</w:t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ekst środowiskowy, tj:</w:t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środowiska, w którym funkcjonuje szkoła</w:t>
            </w:r>
          </w:p>
        </w:tc>
      </w:tr>
      <w:tr>
        <w:trPr>
          <w:trHeight w:val="1047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szkoł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ak długo działa, jaką posiada bazę lokalową i dydaktyczną, jakimi dysponuje zasobami organizacyjno-kadrowymi i środkami finansowymi, liczba oddziałów)</w:t>
            </w:r>
          </w:p>
        </w:tc>
      </w:tr>
      <w:tr>
        <w:trPr>
          <w:trHeight w:val="761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ótka charakterystyka beneficjentów wsparcia – dzieci oraz nauczycie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 uwzględnieniem liczby dzieci i nauczycieli, ich kwalifikacji)</w:t>
            </w:r>
          </w:p>
        </w:tc>
      </w:tr>
      <w:tr>
        <w:trPr>
          <w:trHeight w:val="711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otrzymanym wsparciu w ramach „Świętokrzyskiego Programu Wspierania Rozwoju Edukacji na Obszarach Wiejskich w 2009 r.” oraz „Świętokrzyskiego Programu Wspierania Rozwoju Edukacji w 2010 r.”.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a wsparci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rtość wsparcia (w zł)</w:t>
            </w:r>
          </w:p>
        </w:tc>
      </w:tr>
      <w:tr>
        <w:trPr>
          <w:trHeight w:val="529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romocja Programu</w:t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Uzasadnienie wniosku</w:t>
            </w:r>
          </w:p>
        </w:tc>
      </w:tr>
      <w:tr>
        <w:trPr>
          <w:trHeight w:val="976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Informacja o przygotowaniu szkoły do należytego wykorzystania wnioskowanej pomocy rzeczowej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rzygotowaniu pomieszczeń i zainstalowaniu sprzęt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mieszczenie odpowiednio wyposażone w meble i odpowiednio zabezpieczone, powierzchnia pomieszczenia w m², przygotowanie instalacji elektrycznej, dostęp do Internetu, inne)</w:t>
            </w:r>
          </w:p>
        </w:tc>
      </w:tr>
      <w:tr>
        <w:trPr>
          <w:trHeight w:val="12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pomocach dydaktycznych zakupionych/otrzymanych w roku szk.2010/11  lub planach do zakupu w roku szk. 2011/2012</w:t>
            </w:r>
          </w:p>
        </w:tc>
      </w:tr>
      <w:tr>
        <w:trPr>
          <w:trHeight w:val="9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z wykorzystania otrzymanej po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akie rezultaty przyniesie przyznana pomoc w Państwa szkole w odniesieniu do dzieci, w odniesieniu do nauczycieli, w odniesieniu do środowiska lokalnego – w miarę możliwości podać rezultaty w sposób mierzalny):</w:t>
            </w:r>
          </w:p>
        </w:tc>
      </w:tr>
      <w:tr>
        <w:trPr>
          <w:trHeight w:val="8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eklarowana liczba nauczycieli skierowanych na szkolenia związane z wykorzystaniem  wnioskowanej pomocy</w:t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ane przedmioty</w:t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</w:rPr>
        <w:t>szystkie podane w ofercie informacje są zgodne z aktualnym stanem prawnym i fakty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imieniu wnioskodawcy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Załączniki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rganu prowadzącego szkołę wg. stosownego wzoru stanowiącego załącznik Nr 3 do Program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gminy, na terenie której funkcjonuje szkoła, dotycząca wyrażenia zgody na podpisanie umowy o udzielenie wsparcia, wg. wzoru stanowiącego zał. Nr 4 do Program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 szkół prowadzonych przez organizacje pozarządowe i osoby fizyczn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)  aktualny statut wnioskodawcy potwierdzony za zgodność z oryginałem przez osoby upoważnion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b)  aktualny wypis z rejestru sądowego.</w:t>
      </w:r>
    </w:p>
    <w:sectPr>
      <w:footerReference w:type="default" r:id="rId3"/>
      <w:type w:val="nextPage"/>
      <w:pgSz w:w="11906" w:h="16838"/>
      <w:pgMar w:left="1247" w:right="124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ŚWIĘTOKRZYSKI PROGRAM  WSPIERANIA </w:t>
    </w:r>
  </w:p>
  <w:p>
    <w:pPr>
      <w:pStyle w:val="Footer"/>
      <w:tabs>
        <w:tab w:val="left" w:pos="3960" w:leader="none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ROZWOJU EDUKACJI W 2011 R.</w:t>
      <w:tab/>
      <w:t xml:space="preserve">                        </w:t>
      <w:tab/>
    </w:r>
    <w:r>
      <w:rPr>
        <w:rFonts w:cs="Arial" w:ascii="Arial" w:hAnsi="Arial"/>
        <w:b/>
        <w:i/>
        <w:color w:val="7F7F7F"/>
        <w:spacing w:val="60"/>
        <w:sz w:val="16"/>
        <w:szCs w:val="16"/>
      </w:rPr>
      <w:t>Strona</w:t>
    </w:r>
    <w:r>
      <w:rPr>
        <w:rFonts w:cs="Arial" w:ascii="Arial" w:hAnsi="Arial"/>
        <w:b/>
        <w:i/>
        <w:sz w:val="16"/>
        <w:szCs w:val="16"/>
      </w:rPr>
      <w:t xml:space="preserve"> |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Renata Świercz</dc:creator>
  <dc:description/>
  <cp:keywords/>
  <dc:language>en-US</dc:language>
  <cp:lastModifiedBy> </cp:lastModifiedBy>
  <cp:lastPrinted>2011-04-01T10:28:00Z</cp:lastPrinted>
  <dcterms:modified xsi:type="dcterms:W3CDTF">2011-04-01T08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047454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