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1590</wp:posOffset>
            </wp:positionV>
            <wp:extent cx="7239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ŚWIĘTOKRZYSKI  PROGRAM  WSPIERANIA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ROZWOJU EDUKACJI  W 2011 R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NR </w:t>
      </w:r>
      <w:r>
        <w:rPr>
          <w:rFonts w:cs="Arial" w:ascii="Arial" w:hAnsi="Arial"/>
          <w:bCs/>
          <w:sz w:val="22"/>
          <w:szCs w:val="22"/>
        </w:rPr>
        <w:t>…..</w:t>
      </w:r>
      <w:r>
        <w:rPr>
          <w:rFonts w:cs="Arial" w:ascii="Arial" w:hAnsi="Arial"/>
          <w:b/>
          <w:bCs/>
          <w:sz w:val="22"/>
          <w:szCs w:val="22"/>
        </w:rPr>
        <w:t>/ED/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warta w dniu ..............................2011 roku w Kielc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między </w:t>
      </w:r>
      <w:r>
        <w:rPr>
          <w:rFonts w:cs="Arial" w:ascii="Arial" w:hAnsi="Arial"/>
          <w:b/>
          <w:sz w:val="22"/>
          <w:szCs w:val="22"/>
        </w:rPr>
        <w:t>Województwem Świętokrzyskim</w:t>
      </w:r>
      <w:r>
        <w:rPr>
          <w:rFonts w:cs="Arial" w:ascii="Arial" w:hAnsi="Arial"/>
          <w:sz w:val="22"/>
          <w:szCs w:val="22"/>
        </w:rPr>
        <w:t xml:space="preserve">, z siedzibą w Kielcach, Al. IX Wieków Kielc 3, zwanym dalej </w:t>
      </w:r>
      <w:r>
        <w:rPr>
          <w:rFonts w:cs="Arial" w:ascii="Arial" w:hAnsi="Arial"/>
          <w:b/>
          <w:sz w:val="22"/>
          <w:szCs w:val="22"/>
        </w:rPr>
        <w:t>„Województwem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Adama Jarubasa</w:t>
      </w:r>
      <w:r>
        <w:rPr>
          <w:rFonts w:cs="Arial" w:ascii="Arial" w:hAnsi="Arial"/>
          <w:sz w:val="22"/>
          <w:szCs w:val="22"/>
        </w:rPr>
        <w:t xml:space="preserve"> – Marszałka Województwa Świętokrzyski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Piotra Żołądka</w:t>
      </w:r>
      <w:r>
        <w:rPr>
          <w:rFonts w:cs="Arial" w:ascii="Arial" w:hAnsi="Arial"/>
          <w:sz w:val="22"/>
          <w:szCs w:val="22"/>
        </w:rPr>
        <w:t xml:space="preserve"> – Członka Zarządu Województwa Świętokrzyski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Gminą/Powiatem </w:t>
      </w:r>
      <w:r>
        <w:rPr>
          <w:rFonts w:cs="Arial" w:ascii="Arial" w:hAnsi="Arial"/>
          <w:sz w:val="22"/>
          <w:szCs w:val="22"/>
        </w:rPr>
        <w:t>……………………………, z siedzibą w ………………………………………………………,</w:t>
      </w:r>
    </w:p>
    <w:p>
      <w:pPr>
        <w:pStyle w:val="Tekstpodstawowy3"/>
        <w:spacing w:before="0" w:after="0"/>
        <w:ind w:left="900" w:firstLine="516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nazwa gminy/powiatu)</w:t>
        <w:tab/>
        <w:tab/>
        <w:tab/>
        <w:tab/>
        <w:tab/>
        <w:t>(adres siedziby gminy/powiatu)</w:t>
      </w:r>
    </w:p>
    <w:p>
      <w:pPr>
        <w:pStyle w:val="Tekstpodstawowy3"/>
        <w:spacing w:before="0" w:after="0"/>
        <w:ind w:left="5040" w:hanging="5040"/>
        <w:rPr/>
      </w:pPr>
      <w:r>
        <w:rPr>
          <w:rFonts w:cs="Arial" w:ascii="Arial" w:hAnsi="Arial"/>
          <w:sz w:val="22"/>
          <w:szCs w:val="22"/>
        </w:rPr>
        <w:t xml:space="preserve">zwaną(ym) dalej </w:t>
      </w:r>
      <w:r>
        <w:rPr>
          <w:rFonts w:cs="Arial" w:ascii="Arial" w:hAnsi="Arial"/>
          <w:b/>
          <w:sz w:val="22"/>
          <w:szCs w:val="22"/>
        </w:rPr>
        <w:t>„Gminą/Powiatem”</w:t>
      </w:r>
      <w:r>
        <w:rPr>
          <w:rFonts w:cs="Arial" w:ascii="Arial" w:hAnsi="Arial"/>
          <w:sz w:val="22"/>
          <w:szCs w:val="22"/>
        </w:rPr>
        <w:t>,  reprezentowaną(ym) przez………………………………………….….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           (imię i nazwisko osoby upoważnionej do reprezentowania gminy/powiatu)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ójta/Burmistrza/Starostę/Prezydenta Gminy/Powiatu ….……, przy udziale Pani(a) …………………. – 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/>
        </w:rPr>
        <w:t>(imię i nazwisko dyrektora)</w:t>
        <w:tab/>
      </w:r>
    </w:p>
    <w:p>
      <w:pPr>
        <w:pStyle w:val="Tekstpodstawowy3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yrektora ………………………………...., z siedzibą w………………………………………………..…,</w:t>
      </w:r>
    </w:p>
    <w:p>
      <w:pPr>
        <w:pStyle w:val="Tekstpodstawowy3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nazwa szkoły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 xml:space="preserve">                     (adres szkoł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waną(ym) dalej </w:t>
      </w:r>
      <w:r>
        <w:rPr>
          <w:rFonts w:cs="Arial" w:ascii="Arial" w:hAnsi="Arial"/>
          <w:b/>
          <w:sz w:val="22"/>
        </w:rPr>
        <w:t>„Beneficjentem</w:t>
      </w:r>
      <w:r>
        <w:rPr>
          <w:b/>
        </w:rPr>
        <w:t>”</w:t>
      </w:r>
      <w:r>
        <w:rPr/>
        <w:t>.</w:t>
      </w:r>
    </w:p>
    <w:p>
      <w:pPr>
        <w:pStyle w:val="Tekstpodstawowy3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uchwały Nr ............ Sejmiku Województwa Świętokrzyskiego z dnia .............. w sprawie </w:t>
      </w:r>
      <w:r>
        <w:rPr>
          <w:rFonts w:cs="Arial" w:ascii="Arial" w:hAnsi="Arial"/>
          <w:bCs/>
          <w:sz w:val="22"/>
          <w:szCs w:val="22"/>
        </w:rPr>
        <w:t xml:space="preserve">udzielenia przez Województwo Świętokrzyskie pomocy rzeczowej jednostkom samorządu terytorialnego województwa świętokrzyskiego w ramach </w:t>
      </w:r>
      <w:r>
        <w:rPr>
          <w:rFonts w:cs="Arial" w:ascii="Arial" w:hAnsi="Arial"/>
          <w:sz w:val="22"/>
          <w:szCs w:val="22"/>
        </w:rPr>
        <w:t>„Świętokrzyskiego Programu Wspierania Rozwoju Edukacji w 2011r.”, zawiera się umowę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two udziela Gminie/Powiatowi </w:t>
      </w:r>
      <w:r>
        <w:rPr>
          <w:rFonts w:cs="Arial" w:ascii="Arial" w:hAnsi="Arial"/>
          <w:b/>
          <w:sz w:val="22"/>
          <w:szCs w:val="22"/>
        </w:rPr>
        <w:t>pomocy rzeczowej</w:t>
      </w:r>
      <w:r>
        <w:rPr>
          <w:rFonts w:cs="Arial" w:ascii="Arial" w:hAnsi="Arial"/>
          <w:sz w:val="22"/>
          <w:szCs w:val="22"/>
        </w:rPr>
        <w:t xml:space="preserve"> o wartości ............ zł brutto (słownie ..... zł) w postaci..........................................wyszczególnione w załączniku Nr 1 do niniejszej umowy, przy cz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Gmina/Powiat przekazuje Beneficjentowi na własność, nieodpłatnie opisaną w załączniku Nr 1 pomoc rzeczową, Beneficjent zaś tę pomoc przyjmuje, co potwierdzi podpisaniem Protokołu Odbioru Końcowego przyznanej pomocy niezwłocznie po jej otrzymaniu. Wzór Protokołu Odbioru Końcowego stanowi załącznik do umowy zawartej pomiędzy Zamawiającym a Wykonawcą zamówienia ww. pomocy. Protokół Odbioru Końcowego pomocy rzeczowej stanowi załącznik Nr 2 do niniejszej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Gmina/Powiat i Beneficjent gwarantują wykorzystanie przyznanej pomocy rzeczowej zgodnie z jego przeznaczeniem i wnioskiem o udzielenie wsparcia stanowiącym załącznik Nr 3 do niniejszej umowy oraz zapewnią Województwu niezbędne wsparcie w rozpowszechnianiu informacji na temat Program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likwidacji wskazanej w niniejszej umowie Szkoły z przyczyn niezależnych od organu prowadzącego, otrzymana w ramach Programu pomoc rzeczowa  zostanie przekazana innej szkole działającej na terenie danej Gmin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Udzielenie pomocy rzeczowej nastąpi po podpisaniu umowy przez strony i zaparafowaniu jej przez Beneficjenta, nie później niż do dnia 31 grudnia 2011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/Starosta/Prezydent upoważnia Dyrektora szkoły do odbioru pomocy rzeczowej, o której mowa w §. 1.</w:t>
      </w:r>
    </w:p>
    <w:p>
      <w:pPr>
        <w:pStyle w:val="Normal"/>
        <w:tabs>
          <w:tab w:val="clear" w:pos="708"/>
          <w:tab w:val="left" w:pos="424" w:leader="none"/>
        </w:tabs>
        <w:spacing w:before="120" w:after="120"/>
        <w:ind w:left="54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sprawuje kontrolę prawidłowości wykorzystania pomocy rzeczowej udzielonej Gminie/Powia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może być sprawowana w trakcie i po terminie realizacji zadania, nie dłużej jednak niż </w:t>
        <w:br/>
        <w:t xml:space="preserve">w okresie 2 lat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>od rozliczenia zadania, przy czym termin ten nie narusza innych ustawowych terminów do kontroli finansowej przez inne uprawnione jednostki kontroli budż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i Gmina/Powiat zobowiązują się do umożliwienia przedstawicielom Województwa kontrolowania udzielonego wsparcia, jak również do przedłożenia pełnej dokumentacji w tym zakresie </w:t>
        <w:br/>
        <w:t>w wyznaczonym przez Województwo terminie i miejscu.</w:t>
      </w:r>
    </w:p>
    <w:p>
      <w:pPr>
        <w:pStyle w:val="Tekstpodstawowy3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eneficjent i Gmina/Powiat zobowiązują się do należytego i terminowego przyjęcia udzielonej pomocy, zgodnie z obowiązującymi przepisami praw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eneficjent zobowiązany jest do niezwłocznego poinformowania Województwa o wszelkich sytuacjach zakłócających prawidłowe i terminowe wykorzystanie po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korzystania udzielonej pomocy rzeczowej niezgodnie z przeznaczeniem lub naruszeniem zasad „Świętokrzyskiego Programu Wspierania Rozwoju Edukacji w 2011 r.” bądź z naruszeniem prawa, podlega ona natychmiastowemu zwrotowi Województw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sprawach nieuregulowanych postanowieniami umowy zastosowanie mieć będą przepisy ustawy z dnia 23 kwietnia 1964 r. Kodeks Cywilny (Dz. U. Nr 16, poz. 93 ze zm.) oraz ustawy z dnia 27 sierpnia 2009 r. o finansach publicznych (</w:t>
      </w:r>
      <w:r>
        <w:rPr>
          <w:rFonts w:cs="Arial" w:ascii="Arial" w:hAnsi="Arial"/>
          <w:bCs/>
          <w:sz w:val="22"/>
          <w:szCs w:val="22"/>
        </w:rPr>
        <w:t>Dz. U. Nr 157, poz. 1240 ze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 strony będą starały się rozstrzygać w drodze polubownej, a w przypadku braku porozumienia w tym zakresie poddają je rozstrzygnięciu rzeczowo w właściwego sądu powszechnego </w:t>
        <w:br/>
        <w:t>w Kielcach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po jednym dla każdej ze stron i 1 egzemplarz dla Beneficjenta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o</w:t>
        <w:tab/>
        <w:t>Gmina/Powiat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……..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left="68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jent</w:t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ab/>
        <w:tab/>
        <w:tab/>
        <w:tab/>
        <w:tab/>
        <w:tab/>
        <w:tab/>
        <w:tab/>
        <w:tab/>
        <w:t xml:space="preserve">           …….………………………………….</w:t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Załączniki:</w:t>
      </w:r>
    </w:p>
    <w:p>
      <w:pPr>
        <w:pStyle w:val="TableTex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right="144" w:hanging="284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Wykaz przyznanej pomocy rzeczowej,</w:t>
      </w:r>
    </w:p>
    <w:p>
      <w:pPr>
        <w:pStyle w:val="TableTex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right="144" w:hanging="284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Protokół Odbioru Końcowego otrzymanej pomocy rzeczowej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 xml:space="preserve">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ableTex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right="144" w:hanging="284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Wniosek o udzielenie wsparcia rzeczowego. </w:t>
      </w:r>
    </w:p>
    <w:p>
      <w:pPr>
        <w:pStyle w:val="TableText"/>
        <w:ind w:left="0" w:right="144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Zał. nr 1</w:t>
      </w:r>
      <w:r>
        <w:rPr>
          <w:rFonts w:cs="Arial" w:ascii="Arial" w:hAnsi="Arial"/>
          <w:sz w:val="22"/>
          <w:szCs w:val="22"/>
        </w:rPr>
        <w:t xml:space="preserve"> do umowy z dnia …………..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rzyznanej pomocy rzecz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50"/>
        <w:gridCol w:w="1547"/>
        <w:gridCol w:w="24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azem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."/>
      <w:lvlJc w:val="left"/>
      <w:pPr>
        <w:tabs>
          <w:tab w:val="num" w:pos="1120"/>
        </w:tabs>
        <w:ind w:left="1120" w:hanging="760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2"/>
      <w:szCs w:val="24"/>
      <w:u w:val="non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2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85" w:hanging="0"/>
      <w:jc w:val="center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ind w:left="144" w:right="144" w:hanging="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17:00Z</dcterms:created>
  <dc:creator>Renata Świercz</dc:creator>
  <dc:description/>
  <cp:keywords/>
  <dc:language>en-US</dc:language>
  <cp:lastModifiedBy> </cp:lastModifiedBy>
  <cp:lastPrinted>2011-04-01T09:30:00Z</cp:lastPrinted>
  <dcterms:modified xsi:type="dcterms:W3CDTF">2011-04-01T07:31:00Z</dcterms:modified>
  <cp:revision>17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2566779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