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2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SPRAWOZDANIE </w:t>
      </w:r>
    </w:p>
    <w:p>
      <w:pPr>
        <w:pStyle w:val="Normal"/>
        <w:jc w:val="center"/>
        <w:rPr/>
      </w:pPr>
      <w:r>
        <w:rPr>
          <w:b w:val="false"/>
          <w:bCs/>
        </w:rPr>
        <w:t xml:space="preserve">z realizacji projektu „Skuterem bezpiecznie”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zrealizowanego 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nazwa szkoł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1. Czy zakładane cele i rezultaty zostały osiągnięte w wymiarze określonym </w:t>
        <w:br/>
        <w:t>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 " w:hAnsi=" " w:cs=" "/>
                <w:b w:val="false"/>
                <w:b w:val="false"/>
                <w:sz w:val="20"/>
                <w:szCs w:val="20"/>
              </w:rPr>
            </w:pPr>
            <w:r>
              <w:rPr>
                <w:rFonts w:cs=" " w:ascii=" " w:hAnsi=" 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b w:val="false"/>
                <w:b w:val="false"/>
                <w:sz w:val="20"/>
                <w:szCs w:val="20"/>
              </w:rPr>
            </w:pPr>
            <w:r>
              <w:rPr>
                <w:rFonts w:cs=" " w:ascii=" " w:hAnsi=" 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b w:val="false"/>
                <w:b w:val="false"/>
                <w:sz w:val="20"/>
                <w:szCs w:val="20"/>
              </w:rPr>
            </w:pPr>
            <w:r>
              <w:rPr>
                <w:rFonts w:cs=" " w:ascii=" " w:hAnsi=" "/>
                <w:b w:val="false"/>
                <w:sz w:val="20"/>
                <w:szCs w:val="20"/>
              </w:rPr>
            </w:r>
          </w:p>
          <w:p>
            <w:pPr>
              <w:pStyle w:val="Tabela"/>
              <w:rPr>
                <w:rFonts w:ascii=" " w:hAnsi=" " w:cs=" "/>
                <w:b/>
                <w:b/>
                <w:sz w:val="20"/>
                <w:szCs w:val="20"/>
              </w:rPr>
            </w:pPr>
            <w:r>
              <w:rPr>
                <w:rFonts w:cs=" "/>
                <w:b/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Liczbowe określenie skali działań, zrealizowanych w ramach projektu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W jakim zakresie organ prowadzący zabezpieczył środki finansowe na pokrycie kosztów związanych  z eksploatacją  pozyskanego sprzętu.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 " w:hAnsi=" " w:cs=" "/>
                <w:b w:val="false"/>
                <w:b w:val="false"/>
                <w:sz w:val="20"/>
                <w:szCs w:val="20"/>
              </w:rPr>
            </w:pPr>
            <w:r>
              <w:rPr>
                <w:rFonts w:cs=" " w:ascii=" " w:hAnsi=" 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b w:val="false"/>
                <w:b w:val="false"/>
                <w:sz w:val="20"/>
                <w:szCs w:val="20"/>
              </w:rPr>
            </w:pPr>
            <w:r>
              <w:rPr>
                <w:rFonts w:cs=" " w:ascii=" " w:hAnsi=" 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b w:val="false"/>
                <w:b w:val="false"/>
                <w:sz w:val="20"/>
                <w:szCs w:val="20"/>
              </w:rPr>
            </w:pPr>
            <w:r>
              <w:rPr>
                <w:rFonts w:cs=" " w:ascii=" " w:hAnsi=" 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b w:val="false"/>
                <w:b w:val="false"/>
                <w:sz w:val="20"/>
                <w:szCs w:val="20"/>
              </w:rPr>
            </w:pPr>
            <w:r>
              <w:rPr>
                <w:rFonts w:cs=" " w:ascii=" " w:hAnsi=" 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b w:val="false"/>
                <w:b w:val="false"/>
                <w:sz w:val="20"/>
                <w:szCs w:val="20"/>
              </w:rPr>
            </w:pPr>
            <w:r>
              <w:rPr>
                <w:rFonts w:cs=" " w:ascii=" " w:hAnsi=" 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b w:val="false"/>
                <w:b w:val="false"/>
                <w:sz w:val="20"/>
                <w:szCs w:val="20"/>
              </w:rPr>
            </w:pPr>
            <w:r>
              <w:rPr>
                <w:rFonts w:cs=" " w:ascii=" " w:hAnsi=" 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b w:val="false"/>
                <w:b w:val="false"/>
                <w:sz w:val="20"/>
                <w:szCs w:val="20"/>
              </w:rPr>
            </w:pPr>
            <w:r>
              <w:rPr>
                <w:rFonts w:cs=" " w:ascii=" " w:hAnsi=" "/>
                <w:b w:val="false"/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/podpis i pieczęć dyrektora szkoły\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  ORGANU   PROWADZĄCEGO   SZKOŁ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Gmina …………………………... zabezpieczy środki finansowe na pokrycie kosztów związanych z eksploatacją skutera/ów przekazanych szkole…………………………………..……......……w………………………….…… oraz innych kosztów związanych z realizacją projektu w ramach Konkursu „Skuterem bezpiecznie” organizowanego przez Wojewódzką Radę Bezpieczeństwa Ruchu Drogowego w Kielcach.</w:t>
      </w:r>
    </w:p>
    <w:p>
      <w:pPr>
        <w:pStyle w:val="Normal"/>
        <w:jc w:val="both"/>
        <w:rPr/>
      </w:pPr>
      <w:r>
        <w:rPr/>
        <w:t>Skuter będzie wykorzystywany do nauki jazdy młodzieży szkolnej ubiegającej się o kartę motorowerową oraz do szeroko rozumianej edukacji w zakresie bezpiecznego zachowania uczestników ruchu dro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</w:t>
      </w:r>
      <w:r>
        <w:rPr/>
        <w:t>.……………………………………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pis i pieczęć osoby składającej oświadczeni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miejscowość i 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OJEWÓDZKI KONKURS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i/>
          <w:sz w:val="32"/>
          <w:szCs w:val="32"/>
        </w:rPr>
        <w:t>Skuterem bezpiecznie”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25" w:hanging="885"/>
        <w:rPr>
          <w:sz w:val="24"/>
          <w:szCs w:val="24"/>
        </w:rPr>
      </w:pPr>
      <w:r>
        <w:rPr>
          <w:sz w:val="24"/>
          <w:szCs w:val="24"/>
        </w:rPr>
        <w:t>Cele Konkursu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53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pularyzacja wśród młodzieży gimnazjalnej znajomości przepisów o ruchu </w:t>
      </w:r>
    </w:p>
    <w:p>
      <w:pPr>
        <w:pStyle w:val="Normal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ogowym i wiedzy motoryzacyjnej.</w:t>
      </w:r>
    </w:p>
    <w:p>
      <w:pPr>
        <w:pStyle w:val="Normal"/>
        <w:numPr>
          <w:ilvl w:val="0"/>
          <w:numId w:val="4"/>
        </w:numPr>
        <w:ind w:left="753" w:hanging="11"/>
        <w:jc w:val="both"/>
        <w:rPr/>
      </w:pPr>
      <w:r>
        <w:rPr>
          <w:b w:val="false"/>
          <w:sz w:val="24"/>
          <w:szCs w:val="24"/>
        </w:rPr>
        <w:t>Propagowanie kulturalnego i bezpiecznego zachowania się jako uczestnik</w:t>
      </w:r>
    </w:p>
    <w:p>
      <w:pPr>
        <w:pStyle w:val="Normal"/>
        <w:ind w:left="720" w:firstLine="6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chu drogowego oraz promocja sportów motorowych.</w:t>
      </w:r>
    </w:p>
    <w:p>
      <w:pPr>
        <w:pStyle w:val="Normal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425" w:hanging="885"/>
        <w:jc w:val="both"/>
        <w:rPr>
          <w:sz w:val="24"/>
          <w:szCs w:val="24"/>
        </w:rPr>
      </w:pPr>
      <w:r>
        <w:rPr>
          <w:sz w:val="24"/>
          <w:szCs w:val="24"/>
        </w:rPr>
        <w:t>Honorowy patronat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Marszałek Województwa Świętokrzyski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III.</w:t>
        <w:tab/>
        <w:t>Organizato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Wojewódzka Rada Bezpieczeństwa Ruchu Drogoweg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.</w:t>
        <w:tab/>
        <w:t>Uczestnicy i zgłoszenie udziału w Konkursi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778" w:hanging="644"/>
        <w:jc w:val="both"/>
        <w:rPr/>
      </w:pPr>
      <w:r>
        <w:rPr>
          <w:b w:val="false"/>
          <w:sz w:val="24"/>
          <w:szCs w:val="24"/>
        </w:rPr>
        <w:t>Udział w Konkursie jest dobrowolny, mogą się do niego zgłaszać Szkoły Gimnazjalne z obszaru Województwa Świętokrzy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left="1778" w:hanging="6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łoszenia dokonuje się na druku wniosku stanowiącym załącznik nr 1 </w:t>
        <w:br/>
        <w:t>do niniejszego regulaminu na adre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left="1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21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ka Rada bezpieczeństwa Ruchu Drogowego w Kielcach</w:t>
        <w:br/>
        <w:t>ul. Domaszowska 141 B</w:t>
        <w:br/>
        <w:t>25-420 Kiel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w nieprzekraczalnym terminie do dnia 15.06.2011 r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left="1778" w:hanging="6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ruk zgłoszenia dostępny jest w siedzibie Rady, oraz na stronach internetowych </w:t>
      </w:r>
      <w:r>
        <w:rPr>
          <w:b w:val="false"/>
        </w:rPr>
        <w:t>,</w:t>
      </w:r>
      <w:r>
        <w:rPr>
          <w:b w:val="false"/>
          <w:sz w:val="24"/>
          <w:szCs w:val="24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www.kuratorium.kielce.pl/</w:t>
        </w:r>
      </w:hyperlink>
      <w:r>
        <w:rPr>
          <w:b w:val="false"/>
          <w:sz w:val="24"/>
          <w:szCs w:val="24"/>
        </w:rPr>
        <w:t xml:space="preserve"> , </w:t>
      </w:r>
      <w:hyperlink r:id="rId3">
        <w:r>
          <w:rPr>
            <w:rStyle w:val="InternetLink"/>
            <w:b/>
            <w:sz w:val="24"/>
            <w:szCs w:val="24"/>
          </w:rPr>
          <w:t>www.word.kielce.pl/brd/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</w:rPr>
          <w:t>www.sejmik.kielce.pl</w:t>
        </w:r>
      </w:hyperlink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left="1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V. Kryteria Ocen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778" w:hanging="7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łożenie szkoły /miejscowości/ w pobliżu szlaków komunikacyjnych </w:t>
        <w:br/>
        <w:t>o dużym natężeniu ru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778" w:hanging="7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czba uczniów, którzy mogą korzystać z pozyskanego sprzę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778" w:hanging="7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rzez szkołę miasteczka ruchu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778" w:hanging="7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rakcyjność i efekty planowanego do realizacji projektu z zakresu podnoszenia wiedzy na temat bezpieczeństwa w ruchu drogowym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VI. Organizacja Konkursu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2147" w:hanging="731"/>
        <w:jc w:val="both"/>
        <w:rPr>
          <w:sz w:val="24"/>
          <w:szCs w:val="24"/>
        </w:rPr>
      </w:pPr>
      <w:r>
        <w:rPr>
          <w:sz w:val="24"/>
          <w:szCs w:val="24"/>
        </w:rPr>
        <w:t>Postanowienia ogóln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kurs ma charakter wojewódzki i jest planowany jako przedsięwzięcie corocznie. Przebiega w jednym etapie, a za jego przebieg odpowiada Komisja Konkurs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Konkursu mogą przystąpić Szkoły Gimnazjalne, które nie brały udziału w poprzednich edycjach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ę w porozumieniu z organizatorami powołuje Przewodniczący Wojewódzkiej Rady Bezpieczeństwa Ruchu Drog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 w:val="false"/>
          <w:sz w:val="24"/>
          <w:szCs w:val="24"/>
        </w:rPr>
        <w:t>Komisja nadzoruje przebieg całego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ja Konkursowa zapoznaje się z pisemnymi sprawozdaniami </w:t>
        <w:br/>
        <w:t>z zajęć organizowanych przez uczestników konkursu, dokonuje ich porównania i oceny, a następnie sporządza protokó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semne sprawozdanie ze zrealizowanego projektu należy do dnia 31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ierpnia 2012r. przekazać do Komisji Konkursowej na druku stanowiącym załącznik nr 2 do niniejszego regulaminu w terminie wskazanym w protokole przekazania sprzę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ruk sprawozdania dostępny jest w siedzibie Rady oraz na stronie internetowej </w:t>
      </w:r>
      <w:hyperlink r:id="rId5">
        <w:r>
          <w:rPr>
            <w:rStyle w:val="InternetLink"/>
            <w:b/>
            <w:sz w:val="24"/>
            <w:szCs w:val="24"/>
          </w:rPr>
          <w:t>www.word.kielce.pl/pl</w:t>
        </w:r>
      </w:hyperlink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2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ab/>
        <w:t>2.</w:t>
        <w:tab/>
        <w:t>Rozstrzygnięcie Konkursu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16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strzygnięcie konkurs nastąpi do 30.09.2011 r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</w:t>
        <w:tab/>
        <w:t>Postanowienia końcow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ja Konkursowa określa miejsce i termin ogłoszenia wyników Konkursu oraz decyduje o przyznaniu skuter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sób przekazania skuterów zostanie uzgodniony indywidualnie pomiędzy organizatorem a szkoł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b w:val="false"/>
          <w:sz w:val="24"/>
          <w:szCs w:val="24"/>
        </w:rPr>
        <w:t>Sprawy nieuregulowane niniejszym Regulaminem rozstrzyga Komisja Konkursow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78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597217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985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ind w:left="1985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ind w:left="1985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nioskodawcy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miejsce złożenia wniosku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 w:val="false"/>
          <w:bCs/>
        </w:rPr>
        <w:t>WNIOSEK O PRZYZNANIE ……… SKUTERA/SKUTERÓW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 w:val="false"/>
          <w:bCs/>
        </w:rPr>
        <w:t>niezbędnych do realizacji projektu „Skuterem bezpiecznie”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2061"/>
        <w:gridCol w:w="693"/>
        <w:gridCol w:w="1569"/>
        <w:gridCol w:w="522"/>
        <w:gridCol w:w="17"/>
        <w:gridCol w:w="1445"/>
        <w:gridCol w:w="2781"/>
      </w:tblGrid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I. Dane wnioskodawcy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: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prowadzącego: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WWW: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i imiona osób upoważnionych do reprezentowania wnioskodawcy, w tym do składania oświadczeń woli.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upoważnione do składania wyjaśnień i uzupełnień dotyczących wnios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imię i nazwisko oraz nr telefonu kontaktowego/:</w:t>
            </w:r>
          </w:p>
        </w:tc>
      </w:tr>
      <w:tr>
        <w:trPr>
          <w:trHeight w:val="4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. Informacje dotyczące bezpośredniego wsparcia beneficjen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ekst środowiskowy, tj:</w:t>
            </w:r>
          </w:p>
        </w:tc>
      </w:tr>
      <w:tr>
        <w:trPr>
          <w:trHeight w:val="5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środowiska, w którym funkcjonuj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nioskodawca /liczba mieszkańców, położenie </w:t>
              <w:br/>
              <w:t>w pobliżu ważnych szlaków komunikacyjnych/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zkoł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/liczba oddziałów, czy posiada miasteczko ruchu drogowego, czy posiada utwardzony plac  </w:t>
              <w:br/>
              <w:t>o jakiej przybliżonej powierzchni,  na którym można ustawić miasteczko ruchu drogowego/</w:t>
            </w:r>
          </w:p>
        </w:tc>
      </w:tr>
      <w:tr>
        <w:trPr>
          <w:trHeight w:val="14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ótka charakterystyka beneficjentów wsparcia – dzieci oraz nauczycie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/z uwzględnieniem liczby dzieci w tym liczby dzieci posiadających kartę motorowerową i liczbą nauczycieli w tym nauczycieli mogących przygotować uczniów do egzaminu na kartę rowerową/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III. Opis projektu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/zwięzły opis planowanych działań zmierzających do poprawy bezpieczeństwa uczestników ruchu drogowego z wykorzystaniem pozyskanego sprzętu </w:t>
              <w:br/>
              <w:t>oraz zakładane do osiągnięcia cele i rezultaty - np. liczba uczniów, którzy uzyskają uprawnienia do kierowania motorowerami</w:t>
            </w:r>
          </w:p>
        </w:tc>
      </w:tr>
      <w:tr>
        <w:trPr>
          <w:trHeight w:val="3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świadczam(-my), że w</w:t>
      </w:r>
      <w:r>
        <w:rPr>
          <w:rFonts w:cs="Arial" w:ascii="Arial" w:hAnsi="Arial"/>
          <w:sz w:val="22"/>
          <w:szCs w:val="22"/>
        </w:rPr>
        <w:t xml:space="preserve">szystkie podane we wniosku  informacje są zgodne </w:t>
        <w:br/>
        <w:t>z aktualnym stanem prawnym i fakty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/podpis osoby upoważnionej lub podpisy osób upoważnionych do składania oświadczeń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imieniu wnioskodawcy-dyrektor szkoły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Załącznik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rganu prowadzącego szkołę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 xml:space="preserve">WOJEWÓDZKA RADA BEZPIECZEŃSTWA </w:t>
      <w:tab/>
      <w:tab/>
      <w:t>SKUTEREM BEZPIECZNIE</w:t>
      <w:tab/>
    </w:r>
  </w:p>
  <w:p>
    <w:pPr>
      <w:pStyle w:val="Footer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 xml:space="preserve">RUCHU DROGOWEGO W KIELCACH </w:t>
    </w:r>
  </w:p>
  <w:p>
    <w:pPr>
      <w:pStyle w:val="Footer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4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Znak">
    <w:name w:val="WW-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2">
    <w:name w:val="WW- Znak2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WWZnak3">
    <w:name w:val="WW- Znak3"/>
    <w:basedOn w:val="Domylnaczcionkaakapitu"/>
    <w:qFormat/>
    <w:rPr>
      <w:sz w:val="24"/>
      <w:szCs w:val="24"/>
    </w:rPr>
  </w:style>
  <w:style w:type="character" w:styleId="WWZnak4">
    <w:name w:val="WW- Znak4"/>
    <w:basedOn w:val="Domylnaczcionkaakapitu"/>
    <w:qFormat/>
    <w:rPr>
      <w:b/>
      <w:sz w:val="26"/>
      <w:szCs w:val="26"/>
    </w:rPr>
  </w:style>
  <w:style w:type="character" w:styleId="WWZnak5">
    <w:name w:val="WW- Znak5"/>
    <w:basedOn w:val="Domylnaczcionkaakapitu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kielce.pl/" TargetMode="External"/><Relationship Id="rId3" Type="http://schemas.openxmlformats.org/officeDocument/2006/relationships/hyperlink" Target="http://www.word.kielce.pl/brd/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word.kielce.pl/p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8:00Z</dcterms:created>
  <dc:creator>Maciej</dc:creator>
  <dc:description/>
  <dc:language>en-US</dc:language>
  <cp:lastModifiedBy>Maciej</cp:lastModifiedBy>
  <cp:lastPrinted>2010-04-20T14:47:00Z</cp:lastPrinted>
  <dcterms:modified xsi:type="dcterms:W3CDTF">2011-05-12T12:41:00Z</dcterms:modified>
  <cp:revision>7</cp:revision>
  <dc:subject/>
  <dc:title>WOJEWÓDZKI KONKURS</dc:title>
</cp:coreProperties>
</file>