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czerwca 2011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9475857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/>
      </w:pPr>
      <w:r>
        <w:rPr>
          <w:lang w:val="pt-PT"/>
        </w:rPr>
        <w:t>tel. 41 341 69 12, fax. 41 344 36 11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lang w:val="pt-PT"/>
          </w:rPr>
          <w:t>malgorzata.fornalczyk@sejmik.kielce.pl</w:t>
        </w:r>
      </w:hyperlink>
      <w:r>
        <w:rPr>
          <w:lang w:val="pt-PT"/>
        </w:rPr>
        <w:t xml:space="preserve">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0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Warunkiem uczestnictwa w VI Świętokrzyskim Jarmarku Agroturystycznym, który odbędzie się dn. 19 czerwca 2011 r. na terenie Parku Etnograficznego w Tokarni k/Chęcin, jest przekazanie organizatorom pisemnego zgłoszenia wg załączonego wzoru do dnia 3 czerwca 2011 r. O przyjęciu na Jarmark Agroturystyczny decyduje kolejność przesłania wypełnionej karty zgłoszeniowej. Liczba miejsc wystawienniczych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41 341 69 12, fax. 41 344 36 1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zy zapewniają uczestnikom powierzchnię wystawową oraz drewniany domek z ladą (ilość domków ograniczona – o przydziale decyduje kolejność zgłoszeń) ustawionych na terenie Parku Etnograficznego – Muzeum Wsi Kieleckiej w Tokarni. Wystawcom, którym zabraknie już domków organizatorzy zapewniają drewniany stół oraz ławę ewentualnie krzesł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omek, stół i ława lub krzesło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VI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1.0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VI Świętokrzyskiego Jarmarku Agroturystycznego, tj. 19 czerwca 2011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13 czerwc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VI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0pt;width:99pt;height:65.2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79114787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na najlepszą potrawę regionalną </w:t>
        <w:br/>
        <w:t>VI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czerwca 2011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W konkursie ocenie podlegać będą potrawy regionalne związane geograficznie z Regionem Świętokrzyskim, wytwarzane na małą skalę, tradycyjnymi metodami, wywodzące się </w:t>
        <w:br/>
        <w:t>z tradycji i kultywowanych w Regionie zwyczajów. Mogą to być potrawy mięsne, wegetariańskie, wypieki, oraz różnego rodzaju napoje i nalewki (dopuszcza się również na bazie alkoholu). Oprócz walorów smakowych ocenie podlegać będzie również sposób serwowania potrawy/ napoju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W konkursie mogą wziąć udział wystawcy zgłoszeni do VI Świętokrzyskiego Jarmarku Agroturystycznego. Do konkursu można zgłosić tylko 1 potrawę (bez względu na to czy jest to potrawa czy napój). By wziąć udział w konkursie należy wypełnić odpowiednią rubrykę w Karcie Zgłoszeniow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Konkurs rozstrzygnie Komisja, która po degustacji danej potrawy regionalnej przyzna I, II i III miejsce oraz ewentualne wyróżnienia. Ocena odbędzie się w dniu 19 czerwca 2011 r. od godziny 13.0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Ogłoszenie wyników konkursu odbędzie się na małej scenie ok. godz. 17.0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  Dodatkowe informacje można uzyskać pod nr tel. 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hyperlink" Target="mailto:malgorzata.fornalczyk@sejmik.kielce.pl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0:00Z</dcterms:created>
  <dc:creator>Składowska</dc:creator>
  <dc:description/>
  <cp:keywords/>
  <dc:language>en-US</dc:language>
  <cp:lastModifiedBy> </cp:lastModifiedBy>
  <cp:lastPrinted>2010-04-08T13:18:00Z</cp:lastPrinted>
  <dcterms:modified xsi:type="dcterms:W3CDTF">2011-05-31T09:30:00Z</dcterms:modified>
  <cp:revision>2</cp:revision>
  <dc:subject/>
  <dc:title>V Świętokrzyski Jarmark Agroturystyczny</dc:title>
</cp:coreProperties>
</file>