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mowy nr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częć Beneficj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HARMONOGRAM REALIZACJI prac lub robót budowlanych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</w:rPr>
        <w:t>pn.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451"/>
        <w:gridCol w:w="234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i mogące mieć znaczenie przy ocenie harmonogramu realizacji prac (informacje o zmniejszonym,  w stosunku do danych we wniosku, zakresie prac): 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Kielce, dn. ...........................</w:t>
        <w:tab/>
        <w:tab/>
        <w:tab/>
        <w:t xml:space="preserve">                     ............................................................</w:t>
      </w:r>
    </w:p>
    <w:p>
      <w:pPr>
        <w:pStyle w:val="Normal"/>
        <w:ind w:left="50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eczęcie i podpisy osób upoważnio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29:00Z</dcterms:created>
  <dc:creator>UMWM</dc:creator>
  <dc:description/>
  <cp:keywords/>
  <dc:language>en-US</dc:language>
  <cp:lastModifiedBy>wiejag</cp:lastModifiedBy>
  <cp:lastPrinted>2008-12-19T14:49:00Z</cp:lastPrinted>
  <dcterms:modified xsi:type="dcterms:W3CDTF">2008-12-19T13:49:00Z</dcterms:modified>
  <cp:revision>4</cp:revision>
  <dc:subject/>
  <dc:title>Załącznik nr 2 </dc:title>
</cp:coreProperties>
</file>