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KACJE z MUZEUM NARODOWYM W KIELCACH</w:t>
        <w:br/>
        <w:br/>
        <w:t>MIEJSCE: PAŁACYK HENRYKA SIENKIEWICZA W OBLĘGORK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l. Aleja Lipowa 2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067 Strawczyn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1"/>
        <w:gridCol w:w="1217"/>
        <w:gridCol w:w="4587"/>
        <w:gridCol w:w="1503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FERTA DLA..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ERMIN oraz GODZINA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PIS IMPREZ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8B68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STĘP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indywidualn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lipca</w:t>
              <w:br/>
              <w:t xml:space="preserve">godz. 15 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knik rodzinny !!!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y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28 czerwca - 31 lipca 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Wakacyjne podróże Na Czarny Ląd. </w:t>
            </w:r>
            <w:r>
              <w:rPr>
                <w:b/>
                <w:bCs/>
                <w:i/>
                <w:iCs/>
                <w:sz w:val="18"/>
                <w:szCs w:val="18"/>
              </w:rPr>
              <w:t>Afrykańska podróż Henryka Sienkiewicza</w:t>
            </w:r>
            <w:r>
              <w:rPr>
                <w:sz w:val="18"/>
                <w:szCs w:val="18"/>
              </w:rPr>
              <w:t xml:space="preserve"> (trasa podróży, afrykańskie przygody Sienkiewicza, prezentacja multimedialna). </w:t>
            </w:r>
            <w:r>
              <w:rPr>
                <w:b/>
                <w:bCs/>
                <w:sz w:val="18"/>
                <w:szCs w:val="18"/>
              </w:rPr>
              <w:br/>
              <w:t xml:space="preserve">Obowiązkowa rezerwacja.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Zgłoszenia grup zwiedzających:</w:t>
            </w:r>
            <w:r>
              <w:rPr>
                <w:sz w:val="18"/>
                <w:szCs w:val="18"/>
              </w:rPr>
              <w:t xml:space="preserve"> tel. 41 303-04-26, wew. 105, e-mail: oblegorek@mnki.pl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zajęciach jest płatny. Opłata za jedno spotkanie wynosi </w:t>
            </w:r>
            <w:r>
              <w:rPr>
                <w:b/>
                <w:bCs/>
                <w:sz w:val="18"/>
                <w:szCs w:val="18"/>
              </w:rPr>
              <w:t xml:space="preserve">30 zł od grupy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y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28 czerwca - 31 lipca 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Wakacyjne podróże Na Czarny Ląd. </w:t>
            </w:r>
            <w:r>
              <w:rPr>
                <w:b/>
                <w:bCs/>
                <w:i/>
                <w:iCs/>
                <w:sz w:val="18"/>
                <w:szCs w:val="18"/>
              </w:rPr>
              <w:t>W pustyni i w puszczy - najpiękniejsza powieść dla dzieci i młodzieży</w:t>
            </w:r>
            <w:r>
              <w:rPr>
                <w:sz w:val="18"/>
                <w:szCs w:val="18"/>
              </w:rPr>
              <w:t xml:space="preserve"> (geneza utworu, wpływ doświadczeń podróżniczych Sienkiewicza na fabułę książki, prezentacja multimedialna). </w:t>
              <w:br/>
            </w:r>
            <w:r>
              <w:rPr>
                <w:b/>
                <w:bCs/>
                <w:sz w:val="18"/>
                <w:szCs w:val="18"/>
              </w:rPr>
              <w:t>Obowiązkowa rezerwacja. Zgłoszenia grup zwiedzających:</w:t>
            </w:r>
            <w:r>
              <w:rPr>
                <w:sz w:val="18"/>
                <w:szCs w:val="18"/>
              </w:rPr>
              <w:t xml:space="preserve"> tel. 41 303-04-26, wew. 105e-mail: oblegorek@mnki.pl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zajęciach jest płatny. Opłata za jedno spotkanie wynosi </w:t>
            </w:r>
            <w:r>
              <w:rPr>
                <w:b/>
                <w:bCs/>
                <w:sz w:val="18"/>
                <w:szCs w:val="18"/>
              </w:rPr>
              <w:t xml:space="preserve">30 zł od grupy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y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28 czerwca - 31 lipca 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Wakacyjne podróże Na Czarny Ląd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Baśnie i legendy ludów Afryki </w:t>
            </w:r>
            <w:r>
              <w:rPr>
                <w:sz w:val="18"/>
                <w:szCs w:val="18"/>
              </w:rPr>
              <w:t xml:space="preserve">(przedszkola, klasy 1-3)Zwiedzanie wystawy Na Czarnym Lądzie, przedstawienie najciekawszych bajek i legend afrykańskich zilustrowanych prezentacją multimedialną. Zajęcia zakończone tworzeniem afrykańskich masek. Czas trwania ok. 60 minut. </w:t>
            </w:r>
            <w:r>
              <w:rPr>
                <w:b/>
                <w:bCs/>
                <w:sz w:val="18"/>
                <w:szCs w:val="18"/>
              </w:rPr>
              <w:t xml:space="preserve">Obowiązkowa rezerwacja. Zgłoszenia grup zwiedzających: </w:t>
            </w:r>
            <w:r>
              <w:rPr>
                <w:sz w:val="18"/>
                <w:szCs w:val="18"/>
              </w:rPr>
              <w:t xml:space="preserve">tel. 41 303-04-26, wew. 105e-mail: oblegorek@mnki.pl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zajęciach jest płatny. Opłata za jedno spotkanie wynosi </w:t>
            </w:r>
            <w:r>
              <w:rPr>
                <w:b/>
                <w:bCs/>
                <w:sz w:val="18"/>
                <w:szCs w:val="18"/>
              </w:rPr>
              <w:t xml:space="preserve">30 zł od grupy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indywidualne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lipca </w:t>
              <w:br/>
              <w:t xml:space="preserve">godz. 12.00 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>W ramach cyklu Niedziela w Muze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  <w:t>Afrykańska podróż Henryka Sienkiewicza</w:t>
            </w:r>
            <w:r>
              <w:rPr>
                <w:sz w:val="18"/>
                <w:szCs w:val="18"/>
              </w:rPr>
              <w:t xml:space="preserve"> (trasa podróży, afrykańskie przygody Sienkiewicza, prezentacja multimedialna)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bezpłatny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indywidualne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lipca </w:t>
              <w:br/>
              <w:t xml:space="preserve">godz. 12.00 </w:t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W ramach cyklu Niedziela w Muzeum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W pustyni i w puszczy- najpiękniejsza powieść dla dzieci i młodzieży</w:t>
            </w:r>
            <w:r>
              <w:rPr>
                <w:sz w:val="18"/>
                <w:szCs w:val="18"/>
              </w:rPr>
              <w:t xml:space="preserve"> (geneza utworu, wpływ doświadczeń podróżniczych Sienkiewicza na fabułę książki, prezentacja multimedialna)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</w:t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indywidualne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sierpnia</w:t>
              <w:br/>
              <w:t xml:space="preserve">godz. 15.00 </w:t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Świętokrzyski Zlot Motocykli SHL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y</w:t>
            </w:r>
          </w:p>
          <w:p>
            <w:pPr>
              <w:pStyle w:val="Normal"/>
              <w:spacing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3:00Z</dcterms:created>
  <dc:creator>agapek</dc:creator>
  <dc:description/>
  <cp:keywords/>
  <dc:language>en-US</dc:language>
  <cp:lastModifiedBy>agapek</cp:lastModifiedBy>
  <dcterms:modified xsi:type="dcterms:W3CDTF">2011-06-28T06:03:00Z</dcterms:modified>
  <cp:revision>2</cp:revision>
  <dc:subject/>
  <dc:title>WAKACJE z MUZEUM NARODOWYM W KIELCACH</dc:title>
</cp:coreProperties>
</file>