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5759450" cy="12052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NA SPECJALIZACJE II STOPNIA W ZAWODZIE PRACOWNIK SOCJALNY O WYRAŻENIU ZGODY NA PRZETWARZANIE DANYCH OSOBOWYCH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stąpieniem do rekrutacji na szkolenia w zakresie specjalizacji II stopnia             w zawodzie pracownik socjalny organizowanych w ramach projektu </w:t>
      </w:r>
      <w:r>
        <w:rPr>
          <w:rFonts w:cs="Times New Roman" w:ascii="Times New Roman" w:hAnsi="Times New Roman"/>
          <w:sz w:val="24"/>
          <w:szCs w:val="24"/>
          <w:lang w:val="pl-PL"/>
        </w:rPr>
        <w:t>1.20 pn.</w:t>
      </w:r>
      <w:r>
        <w:rPr>
          <w:rFonts w:cs="Times New Roman" w:ascii="Times New Roman" w:hAnsi="Times New Roman"/>
          <w:sz w:val="24"/>
          <w:szCs w:val="24"/>
        </w:rPr>
        <w:t xml:space="preserve"> „Podnoszenie kwalifikacji zawodowych pracowników pomocy i integracji społecznej”, realizowanego               w ramach Programu Operacyjnego Kapitał Ludzki wyrażam zgodę na przetwarzanie moich danych osob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i/>
          <w:i/>
        </w:rPr>
      </w:pPr>
      <w:r>
        <w:rPr/>
        <w:t>administratorem tak zebranych danych osobowych jest Minister Rozwoju Regionalnego pełniący funkcję Instytucji Zarządzającej dla Programu Operacyjnego Kapitał Ludzki ul. Wspólna 2/4, 00-926 Warsz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/>
        <w:t>moje dane osobowe będą przetwarzane wyłącznie w celu przeprowadzenia rekrutacji na szkolenia w zakresie specjalizacji II stopnia w zawodzie pracownik socjalny realizowane w ramach Projektu 1.20 pn. „Podnoszenie kwalifikacji zawodowych pracowników pomocy i integracji społecznej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/>
        <w:t xml:space="preserve">podanie danych jest dobrowolne, aczkolwiek odmowa ich podania jest równoznaczna </w:t>
        <w:br/>
        <w:t>z brakiem możliwości udziału w szkoleniach w zakresie specjalizacji II stopnia             w zawodzie pracownik socjal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ZYTELNY PODPIS KANDYDATA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906"/>
      </w:tblGrid>
      <w:tr>
        <w:trPr>
          <w:trHeight w:val="450" w:hRule="atLeast"/>
        </w:trPr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0"/>
            <w:bookmarkStart w:id="1" w:name="RANGE!A1%3AC20"/>
            <w:bookmarkEnd w:id="1"/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0:00Z</dcterms:created>
  <dc:creator>Preferred Customer</dc:creator>
  <dc:description/>
  <cp:keywords/>
  <dc:language>en-US</dc:language>
  <cp:lastModifiedBy>Preferred Customer</cp:lastModifiedBy>
  <cp:lastPrinted>2011-06-21T10:47:00Z</cp:lastPrinted>
  <dcterms:modified xsi:type="dcterms:W3CDTF">2011-06-21T10:40:00Z</dcterms:modified>
  <cp:revision>2</cp:revision>
  <dc:subject/>
  <dc:title>        URZĄD MARSZAŁKOWSKI</dc:title>
</cp:coreProperties>
</file>