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gulamin Wakacyjnego Konkursu „</w:t>
      </w:r>
      <w:r>
        <w:rPr>
          <w:rFonts w:cs="Times New Roman" w:ascii="Times New Roman" w:hAnsi="Times New Roman"/>
          <w:b/>
          <w:sz w:val="28"/>
          <w:szCs w:val="28"/>
        </w:rPr>
        <w:t>Świętokrzyskie poza szlakiem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rganizatorem Wakacyjnego Konkursu Fotograficznego "Świętokrzyskie poza szlakiem” jest Urząd Marszałkowski Województwa Świętokrzyskiego w Kielcach – Biuro Komunikacji Społecznej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ażdy uczestnik może nadesłać maksymalnie 5 fotografi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nkurs adresowany jest do osób, którzy amatorsko zajmują się fotografią. Prace będą oceniane w dwóch kategoriach wiekowych: </w:t>
        <w:br/>
        <w:t>- autorzy do 16 roku życia,</w:t>
        <w:br/>
        <w:t xml:space="preserve">- powyżej 16 roku życi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tografie należy przesyłać drogą elektroniczną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pl-PL"/>
          </w:rPr>
          <w:t>strona@sejmik.kielce.p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)  lub na nośnikach elektronicznych jako przesyłkę pocztową. Zdjęcia powinny zawierać tytuł fotografii, datę jej wykonania oraz krótki opis utrwalonego na fotografii miejsca. Należy dołączyć również wypełniony formularz zgłoszeniowy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Fotografie muszą być wykonane w minimalnej rozdzielczości 2560 x 1920. Nie mogą być modyfikowane komputerowo ani w żaden inny sposób (chodzi tu zwłaszcza o zmianę kolorów i używanie wszelkiego rodzaju filtrów w programach komputerowych). Nie można także dokonywać fotomontaży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należy nadsyłać na adres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rząd Marszałkowski Województwa Świętokrzyskiego w Kielcach</w:t>
        <w:br/>
        <w:t xml:space="preserve">Biuro Komunikacji Społecznej </w:t>
        <w:br/>
        <w:t>Al. IX Wieków Kielc 3, 25-517 Kielce</w:t>
        <w:br/>
        <w:t>z dopiskiem: KONKURS FOTOGRAFICZNY "Świętokrzyskie poza szlakiem"</w:t>
        <w:br/>
        <w:t>lub dostarczyć osobiście do Biura Komunikacji Społecznej, Urząd Marszałkowski, Kielce  ul. Targowa 18, X piętro, pokój nr 29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Konkursie mogą brać udział jedynie fotografie, które nie były nigdzie publikowane, ani nie brały udziału w konkursa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rganizator nie zwraca prac nadesłanych na Konkur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ermin nadsyłania prac mij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15  września 2011 rok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decyduje data stempla pocztowego lub data przesłania e-maila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e nadesłane na Konkurs oceni jury powołane przez organizatora. Jury zastrzega sobie prawo nie wyłaniania zwycięzców, jak i przyznawania miejsc ex equ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przewiduje przyznanie nagród rzeczowych dla zwycięzc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niki Konkursu zostaną podane w  Świętokrzyskim Informatorze Samorządowym   „Nasz Region”, na stronach portalu internetowego Urzędu Marszałkowskiego Województwa Świętokrzyskiego w Kielcach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ww.sejmik.kielce.p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starczenie prac na Konkurs jest jednoznaczne z oświadczeniem o posiadaniu praw autorskich do zgłoszonych prac i uznaniem niniejszego regulaminu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zestnik Konkursu wyraża zgodę na przetwarzanie swoich danych osobowych przez organizatorów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99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rganizator uzyskuje prawa do wykorzystania nadesłanych na Konkurs prac do ich ekspozycji oraz nieodpłatnej publikacji (z zaznaczeniem nazwiska autora) na stronie internetowej oraz wydawnictwach Urzędu Marszałkowskiego Województwa Świętokrzyskieg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na@sejmik.kielce.pl" TargetMode="External"/><Relationship Id="rId3" Type="http://schemas.openxmlformats.org/officeDocument/2006/relationships/hyperlink" Target="http://www.sejmik.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8:00Z</dcterms:created>
  <dc:creator> </dc:creator>
  <dc:description/>
  <cp:keywords/>
  <dc:language>en-US</dc:language>
  <cp:lastModifiedBy> </cp:lastModifiedBy>
  <dcterms:modified xsi:type="dcterms:W3CDTF">2011-06-15T07:18:00Z</dcterms:modified>
  <cp:revision>2</cp:revision>
  <dc:subject/>
  <dc:title/>
</cp:coreProperties>
</file>