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Załącznik do uchwały Nr 341/11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rządu Województwa Świętokrzyskiego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</w:rPr>
        <w:t xml:space="preserve">z dnia  1 czerwca  2011 roku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OGŁOSZENI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Style w:val="Formularznormalny"/>
        </w:rPr>
        <w:t xml:space="preserve">Na podstawie </w:t>
      </w:r>
      <w:r>
        <w:rPr/>
        <w:t xml:space="preserve">art. 81 w związku z art. 77 i art. 82 ustawy z dnia 23 lipca 2003 r. o ochronie zabytków i opiece nad zabytkami  ( Dz.U. Nr 162, poz.1568 z późn.zm.),  w związku z art. 14 ust.1 pkt. 3 ustawy z dnia 05 czerwca 1998r. o samorządzie województwa (Dz.U. z 2001 r. Nr 142, poz. 1590 z późn. zm.), art. 216 ust. 2 pkt. 4 oraz art. 221 ust.1,2 i 4  ustawy z dnia   27 sierpnia 2009 r. o finansach publicznych ( Dz. U. Nr 157, poz. 1240, z późn. zm.), </w:t>
      </w:r>
      <w:r>
        <w:rPr>
          <w:rStyle w:val="Formularznormalny"/>
        </w:rPr>
        <w:t xml:space="preserve">uchwały Nr VII/121/11 Sejmiku Województwa Świętokrzyskiego z dnia 27 kwietnia 2011 roku </w:t>
        <w:br/>
        <w:t>w sprawie zasad udzielania dotacji na prace konserwatorskie, restauratorskie lub roboty budowlane przy zabytkach wpisanych do rejestru zabytków, położonych na obszarze województwa świętokrzyskiego, uchwały Nr IV/76/11 Sejmiku Województwa Świetokrzyskiego z dnia 27 stycznia 2011 roku w sprawie uchwalenia budżetu województwa świętokrzyskiego na 2011 r. oraz uchwały Nr VII/125/11 Sejmiku Województwa Świętokrzyskiego  z dnia 27 kwietnia 2011r.  sprawie zmian w  budżecie  województwa świętokrzyskiego na 2011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arząd Województwa Świętokrzyskiego ogłasza nabór wniosków o udzielenie dotacji </w:t>
        <w:br/>
        <w:t xml:space="preserve">w 2011 roku  na prace konserwatorskie, restauratorskie i roboty budowlane przy zabytku wpisanym do rejestru zabytków, położonym na obszarze województwa świętokrzyskiego.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Celem udzielania dotacji jest wspieranie działań w zakresie ochrony i zachowania obiektów zabytkowych wpisanych do rejestru zabytków, położonych na obszarze województwa świętokrzyskiego 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awnieni wnioskodawcy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120"/>
        <w:jc w:val="both"/>
        <w:rPr/>
      </w:pPr>
      <w:r>
        <w:rPr>
          <w:szCs w:val="18"/>
        </w:rPr>
        <w:t>Podmioty będące właścicielami lub posiadaczami zabytku, wpisanego do rejestru zabytków, znajdującego się na terenie województwa świętokrzyskiego,</w:t>
      </w:r>
      <w:r>
        <w:rPr/>
        <w:t xml:space="preserve"> jeżeli posiadanie to oparte jest </w:t>
        <w:br/>
        <w:t>o tytuł prawny do zabytku wynikający z prawa własności, użytkowania wieczystego, ograniczonego prawa rzeczowego, trwałego zarządu albo stosunku zobowiązaniowego.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3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Dotacja może obejmować nakłady konieczne na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</w:rPr>
        <w:t>sporządzenie ekspertyz technicznych i konserwator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przeprowadzenie badań konserwatorskich, architektonicznych lub archeolog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wykonanie dokumentacji konserwator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opracowanie programu prac konserwatorskich i restaurator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</w:rPr>
        <w:t>wykonanie projektu budowlanego zgodnie z przepisami Prawa budowlanego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sporządzenie projektu odtworzenia kompozycji wnętrz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zabezpieczenie, zachowanie i utrwalenie substancji zabytk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</w:rPr>
        <w:t>stabilizację konstrukcyjną części składowych zabytku lub ich odtworzenie w zakresie niezbędnym dla zachowania tego zabytk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odnowienie lub uzupełnienie tynków i okładzin architektonicznych albo ich całkowite odtworzenie, z uwzględnieniem charakterystycznej dla tego zabytku kolorystyk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odtworzenie zniszczonej przynależności zabytku, jeżeli odtworzenie to nie przekracza 50 % oryginalnej substancji tej przynależ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odnowienie lub całkowite odtworzenie okien, w tym ościeżnic i okiennic, zewnętrznych odrzwi i drzwi, więźby dachowej, pokrycia dachowego, rynien i rur spust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modernizację instalacji elektrycznej w zabytkach drewnianych lub w zabytkach, które posiadają oryginalne, wykonane z drewna części składowe i przynależ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wykonanie izolacji przeciwwilgociowej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uzupełnianie narysów ziemnych dzieł architektury obronnej oraz zabytków archeologicznych nieruchomych o własnych formach krajobraz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działania zmierzające do wyeksponowania istniejących, oryginalnych elementów zabytkowego układu parku lub ogrod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</w:rPr>
        <w:t>zakup materiałów konserwatorskich i budowlanych, niezbędnych do wykonania prac i robót przy zabytku wpisanym do rejestru, o których mowa w pkt 7-15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 xml:space="preserve">zakup i montaż instalacji przeciwwłamaniowej oraz przeciwpożarowej i odgromowej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4</w:t>
      </w:r>
    </w:p>
    <w:p>
      <w:pPr>
        <w:pStyle w:val="NormalnyWeb"/>
        <w:spacing w:before="280" w:after="120"/>
        <w:jc w:val="both"/>
        <w:rPr/>
      </w:pPr>
      <w:r>
        <w:rPr>
          <w:szCs w:val="18"/>
        </w:rPr>
        <w:t>Dotacja nie może być przeznaczona na finansowanie kosztów stałych działalności podmiotu ubiegającego się o dotację, ani na zakupy i zadania inwestycyjne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nyWeb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Wysokość udzielanej dotacji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Dotacja może być udzielona w wysokości do 70 % nakładów koniecznych na wykonanie prac konserwatorskich, restauratorskich lub robót budowlanych przy zabytku wpisanym do rejestru  zabytków, znajdującym się na terenie województwa świętokrzyskiego posiadającym istotne znaczenie historyczne, artystyczne i kulturowe oraz znajdującym się w złym stanie technicznym.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W przypadku jeżeli stan zachowania zabytku wymaga niezwłocznego podjęcia prac konserwatorskich, restauratorskich lub robót budowlanych przy zabytku </w:t>
        <w:br/>
        <w:t>(stanowi zagrożenie dla zdrowia i życia ludzi lub groźby całkowitego zniszczenia zabytku), dotacja może być udzielona do wysokości 100% nakładów koniecznych na wykonanie tych prac lub robót, po przedstawieniu ekspertyzy uprawnionego rzeczoznawcy w tej sprawie lub decyzji Państwowego Inspektora Nadzoru Budowlanego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Łączna kwota dotacji na zadanie będące przedmiotem wniosku, udzielonych ze źródeł publicznych przez podmioty do tego uprawnione, nie może przekroczyć 100% nakładów koniecznych na jego wykonanie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Na  dofinansowanie realizacji prac konserwatorskich, restauratorskich lub robót budowlanych w obiektach zabytkowych wpisanych do rejestru zabytków , położonych na obszarze Województwa Świętokrzyskiego w 2011 roku  Samorząd Województwa Świętokrzyskiego przeznaczył kwotę 600 000 zł. 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 xml:space="preserve">§ 6 </w:t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 xml:space="preserve">Wymagane dokumenty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nyWeb"/>
        <w:numPr>
          <w:ilvl w:val="0"/>
          <w:numId w:val="7"/>
        </w:numPr>
        <w:spacing w:before="280" w:after="120"/>
        <w:jc w:val="both"/>
        <w:rPr/>
      </w:pPr>
      <w:r>
        <w:rPr>
          <w:b/>
          <w:szCs w:val="18"/>
        </w:rPr>
        <w:t>Wniosek</w:t>
      </w:r>
      <w:r>
        <w:rPr>
          <w:szCs w:val="18"/>
        </w:rPr>
        <w:t xml:space="preserve"> – zawierający program prac konserwatorskich, restauratorskich lub robót budowlanych uzgodniony z Wojewódzkim Urzędem Ochrony Zabytków  (wzór wniosku o udzielenie dotacji stanowi Załącznik nr 1 do ogłoszenia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</w:rPr>
        <w:t xml:space="preserve">Załączniki: ( potwierdzone za zgodność z oryginałem kserokopie)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ecyzja o wpisie zabytku do rejestru zabytków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ktualne pozwolenie (w formie decyzji) Wojewódzkiego Urzędu Ochrony Zabytków na zakres prac objętych wnioskiem 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ktualny dokument ( ważność- 3 miesiące) potwierdzający posiadanie przez wnioskodawcę tytułu prawnego do zabytku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księga wieczysta, mapa ewidencyjna, wypis z rejestru gruntów, akt notarialny lub inny dokument świadczący o tytule prawnym do zabytku wynikającym </w:t>
        <w:br/>
        <w:t xml:space="preserve">z użytkowania wieczystego, ograniczonego prawa rzeczowego, trwałego zarządu albo stosunku zobowiązaniowego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ktualny dokument ( ważność -3 miesiące) poświadczający  nominację, powołanie na stanowisko zarządzającego podmiotem, w którego władaniu jest obiekt zabytkowy</w:t>
        <w:br/>
        <w:t xml:space="preserve">( np. nominacja na proboszcza parafii i upoważnienie do podejmowania działań prawnych oraz zaciągania zobowiązań finansowych, dyrektora instytucji) lub aktualny wyciąg z Krajowego Rejestru Sądowego, lub inny właściwy dokument stanowiący </w:t>
        <w:br/>
        <w:t xml:space="preserve">o podstawie działalności wnioskodawc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otograficzna dokumentacja aktualnego stanu zachowania zabytku – w formie elektronicznej ( na płycie DVD )</w:t>
      </w:r>
    </w:p>
    <w:p>
      <w:pPr>
        <w:pStyle w:val="NormalnyWeb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§ 7 </w:t>
      </w:r>
    </w:p>
    <w:p>
      <w:pPr>
        <w:pStyle w:val="NormalnyWeb"/>
        <w:jc w:val="both"/>
        <w:rPr/>
      </w:pPr>
      <w:r>
        <w:rPr>
          <w:color w:val="333333"/>
        </w:rPr>
        <w:t xml:space="preserve">Zasady udzielania dotacji, w szczególności kryteria oceny, tryb wyboru, warunki zawarcia umowy, warunki przekazania dotacji określa uchwała  Nr VII/121/11  Sejmiku Województwa Świętokrzyskiego z </w:t>
      </w:r>
      <w:r>
        <w:rPr>
          <w:b/>
          <w:color w:val="333333"/>
        </w:rPr>
        <w:t xml:space="preserve"> </w:t>
      </w:r>
      <w:r>
        <w:rPr>
          <w:color w:val="333333"/>
        </w:rPr>
        <w:t>dnia 27 kwietnia 2011 r.</w:t>
      </w:r>
      <w:r>
        <w:rPr>
          <w:b/>
          <w:color w:val="333333"/>
        </w:rPr>
        <w:t xml:space="preserve"> 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8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Miejsce i termin składania wniosków</w:t>
      </w:r>
      <w:r>
        <w:rPr/>
        <w:t xml:space="preserve">: </w:t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nioski należy składać w</w:t>
      </w:r>
      <w:r>
        <w:rPr>
          <w:b/>
          <w:i/>
        </w:rPr>
        <w:t xml:space="preserve"> </w:t>
      </w:r>
      <w:r>
        <w:rPr/>
        <w:t xml:space="preserve">  Kancelarii Ogólnej Urzędu Marszałkowskiego Województwa Świętokrzyskiego Al. IX Wieków Kielc 3, 25-516 Kielce /</w:t>
      </w:r>
      <w:r>
        <w:rPr>
          <w:i/>
        </w:rPr>
        <w:t xml:space="preserve">Budynek C2, I piętro pok. 146 </w:t>
        <w:br/>
        <w:t>i 147</w:t>
      </w:r>
      <w:r>
        <w:rPr/>
        <w:t xml:space="preserve"> Można  także przesłać je  pocztą na ww.  adres. </w:t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niosek o udzielenie dotacji składa się w jednym oryginalnym egzemplarzu. </w:t>
        <w:br/>
        <w:t xml:space="preserve">Wniosek powinien składać się z: </w:t>
      </w:r>
      <w:r>
        <w:rPr>
          <w:b/>
        </w:rPr>
        <w:t>obowiązującego formularza i kompletu załączników</w:t>
      </w:r>
      <w:r>
        <w:rPr/>
        <w:t xml:space="preserve">. Wszystkie rubryki formularza wniosku należy wypełnić wymaganą treścią lub zwrotem "nie dotyczy", </w:t>
      </w:r>
      <w:r>
        <w:rPr>
          <w:b/>
        </w:rPr>
        <w:t>czytelnym pismem</w:t>
      </w:r>
      <w:r>
        <w:rPr/>
        <w:t xml:space="preserve"> (można odręcznie), w języku polskim, w walucie PLN. Wniosek musi być opieczętowany i podpisany. Formularz wniosku oraz załączniki należy spiąć wg kolejności stron. Wniosek   można przesłać pocztą w  opieczętowanych kopertach z dopiskiem  „</w:t>
      </w:r>
      <w:r>
        <w:rPr>
          <w:b/>
        </w:rPr>
        <w:t>wniosek o udzielenie dotacji na prace</w:t>
      </w:r>
      <w:r>
        <w:rPr/>
        <w:t xml:space="preserve"> </w:t>
      </w:r>
      <w:r>
        <w:rPr>
          <w:b/>
        </w:rPr>
        <w:t>konserwatorskie przy zabytku i podać nazwę zadania”</w:t>
      </w: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Wnioski można składać w terminie </w:t>
      </w:r>
      <w:r>
        <w:rPr>
          <w:b/>
        </w:rPr>
        <w:t>od 6 czerwca 2011 roku do 27 czerwca 2011 roku</w:t>
      </w:r>
      <w:r>
        <w:rPr/>
        <w:t xml:space="preserve">. </w:t>
        <w:br/>
        <w:t>(</w:t>
      </w:r>
      <w:r>
        <w:rPr>
          <w:b/>
        </w:rPr>
        <w:t>decyduje data wpływu</w:t>
      </w:r>
      <w:r>
        <w:rPr/>
        <w:t xml:space="preserve"> do Urzędu Marszałkowskiego Województwa Świętokrzyskiego). Wnioski złożone po terminie nie zostaną rozpatrzone.</w:t>
        <w:br/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9</w:t>
      </w:r>
    </w:p>
    <w:p>
      <w:pPr>
        <w:pStyle w:val="Normal"/>
        <w:autoSpaceDE w:val="false"/>
        <w:rPr/>
      </w:pPr>
      <w:r>
        <w:rPr/>
        <w:br/>
        <w:t xml:space="preserve">Informacji udziela: Departament Promocji, Edukacji, Kultury, Sportu i Turystyki – Oddział Kultury i Dziedzictwa Narodowego tel. ( 041) 341 62 11, ( 041) 341 62 15 </w:t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W roku 2010 Samorząd Województwa Świętokrzyskiego na prace konserwatorskie, restauratorskie lub roboty budowlane w obiektach zabytkowych wpisanych do rejestru zabytków, położonych na obszarze województwa świętokrzyskiego udzielił 49 dotacji na ogólną kwotę 681 898 z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Do ogłoszenia dołączono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Zał. Nr 1 - Wniosek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Zaktualizowany kosztorys prac lub robót budowlanych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Harmonogram prac lub robót budowlanych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Sprawozdanie z wykonania prac lub robót budowlanych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Uchwała Nr VII/121/11 Sejmiku Województwa Świętokrzyskiego z dnia 27 kwietnia 2011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WAG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wadzenie prac konserwatorskich, restauratorskich lub robót budowlanych przy zabytku wpisanym do rejestru,   które mają być przedmiotem dofinansowania wymaga pozwolenia  oraz uzgodnień Wojewódzkiego Konserwatora Zabytków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raz załączniki muszą być podpisane przez osobę upoważnioną  do składania i reprezentacji oświadczeń woli i zaciągania zobowiązań finansowych ( w przypadku kserokopii dokumentów każda strona poświadczona musi być w następujący sposób  – pieczęć, podpis i data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Formularznormalny">
    <w:name w:val="Formularz normalny"/>
    <w:basedOn w:val="Domylnaczcionkaakapitu"/>
    <w:qFormat/>
    <w:rPr>
      <w:rFonts w:ascii="Times New Roman" w:hAnsi="Times New Roman" w:cs="Times New Roma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43:00Z</dcterms:created>
  <dc:creator>wiejag</dc:creator>
  <dc:description/>
  <cp:keywords/>
  <dc:language>en-US</dc:language>
  <cp:lastModifiedBy>wiejag</cp:lastModifiedBy>
  <cp:lastPrinted>2011-06-03T13:34:00Z</cp:lastPrinted>
  <dcterms:modified xsi:type="dcterms:W3CDTF">2011-06-03T11:34:00Z</dcterms:modified>
  <cp:revision>22</cp:revision>
  <dc:subject/>
  <dc:title>Załącznik do uchwały Nr  /10</dc:title>
</cp:coreProperties>
</file>