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SADY REKRUTACJI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eastAsia="pl-PL"/>
        </w:rPr>
        <w:t>na specjalizację II stopnia</w:t>
      </w:r>
      <w:r>
        <w:rPr>
          <w:b/>
          <w:sz w:val="24"/>
          <w:szCs w:val="24"/>
          <w:lang w:eastAsia="pl-PL"/>
        </w:rPr>
        <w:t xml:space="preserve"> w zawodzie pracownik socjalny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eastAsia="pl-PL"/>
        </w:rPr>
        <w:t xml:space="preserve">W związku z realizacją przez Centrum Rozwoju Zasobów Ludzkich (CRZL) w Warszawie, projektu 1.20 "Podnoszenie kwalifikacji zawodowych pracowników pomocy i integracji społecznej" w ramach Działania 1.2 Wsparcie systemowe instytucji pomocy i integracji społecznej PO KL, uprzejmie informujemy o </w:t>
      </w:r>
      <w:r>
        <w:rPr>
          <w:b/>
          <w:bCs/>
          <w:sz w:val="24"/>
          <w:szCs w:val="24"/>
          <w:lang w:eastAsia="pl-PL"/>
        </w:rPr>
        <w:t>rozpoczęciu rekrutacji na specjalizację II stopnia</w:t>
      </w:r>
      <w:r>
        <w:rPr>
          <w:sz w:val="24"/>
          <w:szCs w:val="24"/>
          <w:lang w:eastAsia="pl-PL"/>
        </w:rPr>
        <w:t xml:space="preserve"> w zawodzie pracownik socjalny.</w:t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 środków projektu zostaną pokryte następujące koszty prowadzenia szkoleń:</w:t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–    </w:t>
      </w:r>
      <w:r>
        <w:rPr>
          <w:sz w:val="24"/>
          <w:szCs w:val="24"/>
          <w:lang w:eastAsia="pl-PL"/>
        </w:rPr>
        <w:t>przeprowadzenia zajęć dydaktycznych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pl-PL"/>
        </w:rPr>
        <w:t>–    </w:t>
      </w:r>
      <w:r>
        <w:rPr>
          <w:sz w:val="24"/>
          <w:szCs w:val="24"/>
          <w:lang w:eastAsia="pl-PL"/>
        </w:rPr>
        <w:t>zapewnienie pokrycia kosztów podróży uczestników specjalizacji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pl-PL"/>
        </w:rPr>
        <w:t>–    </w:t>
      </w:r>
      <w:r>
        <w:rPr>
          <w:sz w:val="24"/>
          <w:szCs w:val="24"/>
          <w:lang w:eastAsia="pl-PL"/>
        </w:rPr>
        <w:t>zapewnienie pokrycia kosztów zakwaterowania i wyżywienia uczestników       specjalizacji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pl-PL"/>
        </w:rPr>
        <w:t>–    </w:t>
      </w:r>
      <w:r>
        <w:rPr>
          <w:sz w:val="24"/>
          <w:szCs w:val="24"/>
          <w:lang w:eastAsia="pl-PL"/>
        </w:rPr>
        <w:t>zapewnienie materiałów dydaktycznych i podręczników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pl-PL"/>
        </w:rPr>
        <w:t>–    </w:t>
      </w:r>
      <w:r>
        <w:rPr>
          <w:sz w:val="24"/>
          <w:szCs w:val="24"/>
          <w:lang w:eastAsia="pl-PL"/>
        </w:rPr>
        <w:t>zapewnienie obsługi administracyjno-biurowej uczestników specjalizacji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pl-PL"/>
        </w:rPr>
        <w:t>–    </w:t>
      </w:r>
      <w:r>
        <w:rPr>
          <w:sz w:val="24"/>
          <w:szCs w:val="24"/>
          <w:lang w:eastAsia="pl-PL"/>
        </w:rPr>
        <w:t>ubezpieczenie każdego uczestnika specjalizacji w okresie realizacji umowy w zakresie       następstw nieszczęśliwych wypadków na kwotę co najmniej 5000 zł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pl-PL"/>
        </w:rPr>
        <w:t>–    </w:t>
      </w:r>
      <w:r>
        <w:rPr>
          <w:sz w:val="24"/>
          <w:szCs w:val="24"/>
          <w:lang w:eastAsia="pl-PL"/>
        </w:rPr>
        <w:t>rozprowadzenie materiałów promocyjnych wśród uczestników specjalizacji,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 w:val="24"/>
          <w:szCs w:val="24"/>
          <w:lang w:eastAsia="pl-PL"/>
        </w:rPr>
        <w:t>–    </w:t>
      </w:r>
      <w:r>
        <w:rPr>
          <w:sz w:val="24"/>
          <w:szCs w:val="24"/>
          <w:lang w:eastAsia="pl-PL"/>
        </w:rPr>
        <w:t>pokrycie kosztów opłat z tytułu egzaminów przed Regionalną Komisją Egzaminacyjną (RKE) do spraw stopni specjalizacji zawodowej pracowników socjalnych lub Centralną Komisją Egzaminacyjną (CKE) do spraw stopni specjalizacji zawodowej pracowników socjalnych, z wyjątkiem egzaminów poprawkowych,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 w:val="24"/>
          <w:szCs w:val="24"/>
          <w:lang w:eastAsia="pl-PL"/>
        </w:rPr>
        <w:t>–    </w:t>
      </w:r>
      <w:r>
        <w:rPr>
          <w:sz w:val="24"/>
          <w:szCs w:val="24"/>
          <w:lang w:eastAsia="pl-PL"/>
        </w:rPr>
        <w:t>przygotowanie uczestników szkoleń do egzaminu przed Regionalną Komisją Egzaminacyjną do spraw stopni specjalizacji zawodowej pracowników socjalnych lub Centralną Komisją Egzaminacyjną do spraw stopni specjalizacji zawodowej pracowników socjalnych,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 w:val="24"/>
          <w:szCs w:val="24"/>
          <w:lang w:eastAsia="pl-PL"/>
        </w:rPr>
        <w:t>–    </w:t>
      </w:r>
      <w:r>
        <w:rPr>
          <w:sz w:val="24"/>
          <w:szCs w:val="24"/>
          <w:lang w:eastAsia="pl-PL"/>
        </w:rPr>
        <w:t>opracowanie skryptu dla uczestników szkoleń w zakresie przygotowania do egzaminu przed Regionalną Komisją Egzaminacyjną do spraw stopni specjalizacji zawodowej pracowników socjalnych lub Centralną Komisją Egzaminacyjną do spraw stopni specjalizacji zawodowej pracowników socjalnych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pl-PL"/>
        </w:rPr>
        <w:t xml:space="preserve">1. Uczestnikami specjalizacji II stopnia mogą być osoby spełniające </w:t>
      </w:r>
      <w:r>
        <w:rPr>
          <w:sz w:val="24"/>
          <w:szCs w:val="24"/>
          <w:u w:val="single"/>
          <w:lang w:eastAsia="pl-PL"/>
        </w:rPr>
        <w:t>łącznie</w:t>
      </w:r>
      <w:r>
        <w:rPr>
          <w:sz w:val="24"/>
          <w:szCs w:val="24"/>
          <w:lang w:eastAsia="pl-PL"/>
        </w:rPr>
        <w:t xml:space="preserve"> następujące     warunki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a. posiadające uprawnienia do wykonywania zawodu pracownika socjalnego na podstawie           przepisów ustawy o pomocy społecznej,</w:t>
      </w:r>
    </w:p>
    <w:p>
      <w:pPr>
        <w:pStyle w:val="Normal"/>
        <w:spacing w:lineRule="auto" w:line="240"/>
        <w:ind w:left="360" w:hanging="180"/>
        <w:jc w:val="both"/>
        <w:rPr/>
      </w:pPr>
      <w:r>
        <w:rPr>
          <w:sz w:val="24"/>
          <w:szCs w:val="24"/>
          <w:lang w:eastAsia="pl-PL"/>
        </w:rPr>
        <w:t>b. wykonujące zawód pracownika socjalnego, zatrudnione w jednostkach organizacyjnych pomocy społecznej lub w podmiotach i instytucjach, o których mowa w art. 120 ustawy o pomocy społecznej na jednym ze stanowisk: pracownik socjalny, starszy pracownik socjalny, specjalista pracy socjalnej, starszy specjalista pracy socjalnej, starszy specjalista pracy socjalnej-koordynator i główny specjalista,</w:t>
      </w:r>
    </w:p>
    <w:p>
      <w:pPr>
        <w:pStyle w:val="Normal"/>
        <w:spacing w:lineRule="auto" w:line="240"/>
        <w:ind w:left="360" w:hanging="180"/>
        <w:jc w:val="both"/>
        <w:rPr/>
      </w:pPr>
      <w:r>
        <w:rPr>
          <w:sz w:val="24"/>
          <w:szCs w:val="24"/>
          <w:lang w:eastAsia="pl-PL"/>
        </w:rPr>
        <w:t>c. posiadające co najmniej pięcioletni staż pracy na jednym ze stanowisk: pracownika socjalnego, starszego pracownika socjalnego, specjalisty pracy socjalnej, starszego specjalisty pracy socjalnej, starszego specjalisty pracy socjalnej-koordynatora lub głównego specjalisty w jednostkach organizacyjnych pomocy społecznej lub w podmiotach i instytucjach, o których mowa w art. 120 ustawy o pomocy społecznej (o ile w ramach posiadanego pięcioletniego stażu pracy wykonywali i/lub wykonują zadania określone w tej ustawie),</w:t>
      </w:r>
    </w:p>
    <w:p>
      <w:pPr>
        <w:pStyle w:val="Normal"/>
        <w:spacing w:lineRule="auto" w:line="240"/>
        <w:ind w:left="360" w:hanging="1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.      posiadające I stopień specjalizacji w zawodzie pracownik socjalny lub ukończone studia magisterskie na jednym z kierunków: pedagogika, politologia, psychologia, socjologia, lub nauki o rodzinie.</w:t>
      </w:r>
    </w:p>
    <w:p>
      <w:pPr>
        <w:pStyle w:val="Normal"/>
        <w:spacing w:lineRule="auto" w:line="240"/>
        <w:ind w:left="360" w:hanging="1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 w:val="24"/>
          <w:szCs w:val="24"/>
          <w:lang w:eastAsia="pl-PL"/>
        </w:rPr>
        <w:t xml:space="preserve">2.   Zgodnie z obowiązującym limitem miejsc na specjalizację II stopnia z województwa Świętokrzyskiego może być zakwalifikowanych </w:t>
      </w:r>
      <w:r>
        <w:rPr>
          <w:b/>
          <w:bCs/>
          <w:sz w:val="24"/>
          <w:szCs w:val="24"/>
          <w:lang w:eastAsia="pl-PL"/>
        </w:rPr>
        <w:t>maksymalnie 18 osób</w:t>
      </w:r>
      <w:r>
        <w:rPr>
          <w:sz w:val="24"/>
          <w:szCs w:val="24"/>
          <w:lang w:eastAsia="pl-PL"/>
        </w:rPr>
        <w:t xml:space="preserve"> na następujących kierunkach: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07"/>
        <w:jc w:val="both"/>
        <w:rPr/>
      </w:pPr>
      <w:r>
        <w:rPr>
          <w:bCs/>
          <w:sz w:val="24"/>
          <w:szCs w:val="24"/>
          <w:lang w:eastAsia="pl-PL"/>
        </w:rPr>
        <w:t>Praca socjalna z dziećmi</w:t>
      </w:r>
      <w:r>
        <w:rPr>
          <w:sz w:val="24"/>
          <w:szCs w:val="24"/>
          <w:lang w:eastAsia="pl-PL"/>
        </w:rPr>
        <w:t xml:space="preserve"> - </w:t>
      </w:r>
      <w:r>
        <w:rPr>
          <w:bCs/>
          <w:sz w:val="24"/>
          <w:szCs w:val="24"/>
          <w:lang w:eastAsia="pl-PL"/>
        </w:rPr>
        <w:t>Szkoła Policealna Pracowników Służb Społecznych w Lublinie – 2 miejsca,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07"/>
        <w:jc w:val="both"/>
        <w:rPr/>
      </w:pPr>
      <w:r>
        <w:rPr>
          <w:bCs/>
          <w:sz w:val="24"/>
          <w:szCs w:val="24"/>
          <w:lang w:eastAsia="pl-PL"/>
        </w:rPr>
        <w:t xml:space="preserve">Praca socjalna z osobami upośledzonymi umysłowo </w:t>
      </w:r>
      <w:r>
        <w:rPr>
          <w:sz w:val="24"/>
          <w:szCs w:val="24"/>
          <w:lang w:eastAsia="pl-PL"/>
        </w:rPr>
        <w:t xml:space="preserve">- </w:t>
      </w:r>
      <w:r>
        <w:rPr>
          <w:bCs/>
          <w:sz w:val="24"/>
          <w:szCs w:val="24"/>
          <w:lang w:eastAsia="pl-PL"/>
        </w:rPr>
        <w:t>Szkoła Policealna Pracowników Służb Społecznych w Lublinie – 2 miejsca,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07"/>
        <w:rPr/>
      </w:pPr>
      <w:r>
        <w:rPr>
          <w:bCs/>
          <w:sz w:val="24"/>
          <w:szCs w:val="24"/>
          <w:lang w:eastAsia="pl-PL"/>
        </w:rPr>
        <w:t xml:space="preserve">Praca socjalna z osobami uzależnionymi w szczególności od alkoholu i narkotyków - </w:t>
      </w:r>
      <w:r>
        <w:rPr>
          <w:sz w:val="24"/>
          <w:szCs w:val="24"/>
          <w:lang w:eastAsia="pl-PL"/>
        </w:rPr>
        <w:t xml:space="preserve">- </w:t>
      </w:r>
      <w:r>
        <w:rPr>
          <w:bCs/>
          <w:sz w:val="24"/>
          <w:szCs w:val="24"/>
          <w:lang w:eastAsia="pl-PL"/>
        </w:rPr>
        <w:t>Szkoła Policealna Pracowników Służb Społecznych w Lublinie – 2 miejsca,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07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aca socjalna z osobami starszymi – Wydział zamiejscowy w Szczecinie Wyższej Szkoły Pedagogicznej w Warszawie – 2 miejsca,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07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Praca socjalna z osobami niepełnosprawnymi fizycznie – Instytut Rozwoju Służb Społecznych w Warszawie – 2 miejsca,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07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aca socjalna z rodziną wychowującą dziecko – Akademia Pedagogiki Specjalnej w Warszawie – 2 miejsca,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07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Praca socjalna z osobami będącymi ofiarami przemocy – Grupa Olsztyńska Szkoła Biznesu s.c. Bożena Ziomek i Adam Ziomek w Olsztynie – 2 miejsca, 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07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aca socjalna z osobami bezrobotnymi - Grupa Olsztyńska Szkoła Biznesu s.c. Bożena Ziomek i Adam Ziomek w Olsztynie – 2 miejsca,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10"/>
        <w:rPr/>
      </w:pPr>
      <w:r>
        <w:rPr>
          <w:bCs/>
          <w:sz w:val="24"/>
          <w:szCs w:val="24"/>
          <w:lang w:eastAsia="pl-PL"/>
        </w:rPr>
        <w:t>Praca socjalna z osobami z zaburzeniami psychicznymi - Grupa Olsztyńska Szkoła Biznesu s.c. Bożena Ziomek i Adam Ziomek w Olsztynie – 2 miejsca.</w:t>
      </w:r>
    </w:p>
    <w:p>
      <w:pPr>
        <w:pStyle w:val="Normal"/>
        <w:spacing w:lineRule="auto" w:line="24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 w:val="24"/>
          <w:szCs w:val="24"/>
          <w:lang w:eastAsia="pl-PL"/>
        </w:rPr>
        <w:t>3.   </w:t>
      </w:r>
      <w:r>
        <w:rPr>
          <w:sz w:val="24"/>
          <w:szCs w:val="24"/>
          <w:u w:val="single"/>
          <w:lang w:eastAsia="pl-PL"/>
        </w:rPr>
        <w:t>Podmioty niepubliczne, o których mowa w art. 120 ustawy o pomocy społecznej</w:t>
      </w:r>
      <w:r>
        <w:rPr>
          <w:sz w:val="24"/>
          <w:szCs w:val="24"/>
          <w:lang w:eastAsia="pl-PL"/>
        </w:rPr>
        <w:t>, na szkolenie danego typu nie mogą zgłosić więcej niż 20% zatrudnionych w jednym miejscu pracy (u jednego pracodawcy). Obliczając limit 20% zatrudnionych należy wziąć pod uwagę także liczbę pracowników dotychczas przeszkolonych na szkoleniach z zakresu specjalizacji I i II stopnia w ramach projektu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 w:val="24"/>
          <w:szCs w:val="24"/>
          <w:lang w:eastAsia="pl-PL"/>
        </w:rPr>
        <w:t>4.   W przypadku zgłoszenia liczby kandydatów przewyższającej liczbę ww. dostępnych miejsc, Regionalny Ośrodek Polityki Społecznej w Kielcach  przygotuje listę rezerwową obejmującą nie więcej niż 10 osób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  <w:lang w:eastAsia="pl-PL"/>
        </w:rPr>
        <w:t>5.   </w:t>
      </w:r>
      <w:r>
        <w:rPr>
          <w:b/>
          <w:sz w:val="24"/>
          <w:szCs w:val="24"/>
          <w:lang w:eastAsia="pl-PL"/>
        </w:rPr>
        <w:t>Kompletne zgłoszenia kandydatów na specjalizację II stopnia w zawodzie pracownik socjalny powinny zawierać: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-</w:t>
      </w:r>
      <w:r>
        <w:rPr>
          <w:b/>
          <w:sz w:val="24"/>
          <w:szCs w:val="24"/>
          <w:lang w:eastAsia="pl-PL"/>
        </w:rPr>
        <w:t xml:space="preserve"> formularz zgłoszeniowy oraz zgodę bezpośredniego przełożonego.  </w:t>
      </w:r>
    </w:p>
    <w:p>
      <w:pPr>
        <w:pStyle w:val="Normal"/>
        <w:spacing w:lineRule="auto" w:line="240"/>
        <w:ind w:left="360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</w:t>
      </w:r>
      <w:r>
        <w:rPr>
          <w:b/>
          <w:sz w:val="24"/>
          <w:szCs w:val="24"/>
          <w:lang w:eastAsia="pl-PL"/>
        </w:rPr>
        <w:t>- oświadczenie o wyrażeniu zgody na przetwarzanie danych osobowych.</w:t>
      </w:r>
    </w:p>
    <w:p>
      <w:pPr>
        <w:pStyle w:val="Normal"/>
        <w:spacing w:lineRule="auto" w:line="240"/>
        <w:ind w:left="360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</w:t>
      </w:r>
      <w:r>
        <w:rPr>
          <w:b/>
          <w:sz w:val="24"/>
          <w:szCs w:val="24"/>
          <w:lang w:eastAsia="pl-PL"/>
        </w:rPr>
        <w:t xml:space="preserve">- zaświadczenie o zatrudnieniu oraz stażu pracy podpisanego przez kierownika    jednostki. </w:t>
      </w:r>
    </w:p>
    <w:p>
      <w:pPr>
        <w:pStyle w:val="Normal"/>
        <w:spacing w:lineRule="auto" w:line="240"/>
        <w:ind w:left="360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</w:t>
      </w:r>
      <w:r>
        <w:rPr>
          <w:b/>
          <w:sz w:val="24"/>
          <w:szCs w:val="24"/>
          <w:lang w:eastAsia="pl-PL"/>
        </w:rPr>
        <w:t xml:space="preserve">- kopię  dokumentu  poświadczającego  uprawnienie  do   wykonywania   zawodu    pracownika socjalnego. Kopia powinna być poświadczona za zgodność przez    pracodawcę. </w:t>
      </w:r>
    </w:p>
    <w:p>
      <w:pPr>
        <w:pStyle w:val="Normal"/>
        <w:spacing w:lineRule="auto" w:line="240"/>
        <w:ind w:left="360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</w:t>
      </w:r>
      <w:r>
        <w:rPr>
          <w:b/>
          <w:sz w:val="24"/>
          <w:szCs w:val="24"/>
          <w:lang w:eastAsia="pl-PL"/>
        </w:rPr>
        <w:t xml:space="preserve">- kopię dyplomu I stopnia specjalizacji lub dyplomu potwierdzającego ukończenie    studiów    magisterskich na jednym z kierunków: pedagogika, politologia,    psychologia,    socjologia lub nauki o rodzinie. Kopia powinna być poświadczona    za zgodność    przez    pracodawcę. </w:t>
      </w:r>
    </w:p>
    <w:p>
      <w:pPr>
        <w:pStyle w:val="Normal"/>
        <w:spacing w:lineRule="auto" w:line="240"/>
        <w:ind w:left="360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360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pl-PL"/>
        </w:rPr>
        <w:br/>
        <w:t>Wszystkie ww. dokumenty wraz z listą kandydatów na specjalizację II stopnia prosimy przesłać do Regionalnego Ośrodka Polityki Społecznej i Zdrowotnej Al. IX Wieków Kielc 3, 25-516 Kielce.</w:t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Rekrutacja zostaje zakończona z dniem 6 lipca 2011 r. </w:t>
      </w:r>
    </w:p>
    <w:p>
      <w:pPr>
        <w:pStyle w:val="Normal"/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przejmie prosimy o dotrzymanie  terminu przysyłania zgłoszeń. Powyższy termin wynika ze wzajemnych zobowiązań pomiędzy ROPS, CRZL jak i z ustaleń z placówkami edukacyjnymi realizującymi szkolenia. </w:t>
      </w:r>
    </w:p>
    <w:p>
      <w:pPr>
        <w:pStyle w:val="Normal"/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27"/>
      </w:pPr>
      <w:rPr>
        <w:rFonts w:ascii="Symbol" w:hAnsi="Symbol" w:cs="Symbol" w:hint="default"/>
        <w:sz w:val="22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8:00Z</dcterms:created>
  <dc:creator>Preferred Customer</dc:creator>
  <dc:description/>
  <cp:keywords/>
  <dc:language>en-US</dc:language>
  <cp:lastModifiedBy>Preferred Customer</cp:lastModifiedBy>
  <dcterms:modified xsi:type="dcterms:W3CDTF">2011-06-21T10:38:00Z</dcterms:modified>
  <cp:revision>1</cp:revision>
  <dc:subject/>
  <dc:title>ZASADY REKRUTACJI</dc:title>
</cp:coreProperties>
</file>