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WAKACJE z MUZEUM NARODOWYM W KIELCACH</w:t>
        <w:br/>
        <w:br/>
        <w:t xml:space="preserve">MIEJSCE: Muzeum Lat Szkolnych Stefana Żeromskiego, </w:t>
        <w:br/>
        <w:t xml:space="preserve">Oddział Muzeum Narodowego w Kielcach ul. Jana Pawła II 5 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72"/>
        <w:gridCol w:w="2069"/>
        <w:gridCol w:w="4183"/>
        <w:gridCol w:w="994"/>
      </w:tblGrid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8B68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FERTA DLA..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8B68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TERMIN oraz GODZINA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8B68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PIS IMPREZY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8B68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STĘP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y oraz osoby indywidualne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18"/>
                <w:szCs w:val="18"/>
              </w:rPr>
              <w:t xml:space="preserve">5,7,12,14,19,21,26,28 lipca (wtorki i czwartki), godz. 10.00 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8"/>
                <w:szCs w:val="18"/>
              </w:rPr>
              <w:t xml:space="preserve">Zostań drukarzem </w:t>
            </w:r>
            <w:r>
              <w:rPr>
                <w:sz w:val="18"/>
                <w:szCs w:val="18"/>
              </w:rPr>
              <w:t xml:space="preserve">- spotkania, których celem jest przybliżenie dzieciom historii druku i powstawania pierwszych książek. Podczas spotkania dzieci poznają historię druku, dowiedzą się co to jest: antykwa, inkunabuł, inicjał figuralny i ornamentalny oraz poznają rodzaje czcionek – jako podstawowego materiału zecerskiego. Będą miały możliwość przekonania się, jak przed upowszechnieniem ksero, powielano dokumenty przy użyciu fotograficznych klisz, tuszu i kalki. Dzieci będą mogły własnoręcznie wykonać książkę, zaprojektować elementy dekoracyjne, wykonać odbitki z klisz fotograficznych oraz ozdobną czcionką wypełnić karty swej książki </w:t>
              <w:br/>
            </w:r>
            <w:r>
              <w:rPr>
                <w:b/>
                <w:bCs/>
                <w:sz w:val="18"/>
                <w:szCs w:val="18"/>
              </w:rPr>
              <w:t>Zgłoszenie uczestnictwa w warsztatach:</w:t>
            </w:r>
            <w:r>
              <w:rPr>
                <w:sz w:val="18"/>
                <w:szCs w:val="18"/>
              </w:rPr>
              <w:t xml:space="preserve"> tel. 41 344-57-92</w:t>
              <w:br/>
              <w:t>fax: 41 344-82-61</w:t>
              <w:br/>
              <w:t xml:space="preserve">Centrala 41 344-40-14 wew. 250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19" r="-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(&apos;drukuj,1071.html?Strona=1&apos;,710,600,&apos;yes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2:00Z</dcterms:created>
  <dc:creator>agapek</dc:creator>
  <dc:description/>
  <cp:keywords/>
  <dc:language>en-US</dc:language>
  <cp:lastModifiedBy>agapek</cp:lastModifiedBy>
  <dcterms:modified xsi:type="dcterms:W3CDTF">2011-06-27T07:52:00Z</dcterms:modified>
  <cp:revision>1</cp:revision>
  <dc:subject/>
  <dc:title>WAKACJE z MUZEUM NARODOWYM W KIELCACH</dc:title>
</cp:coreProperties>
</file>