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eminariu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Gospodarka odpadami wydobywczymi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 września 20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tąpie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0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rowadzenie do seminar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otr Żołądek, Członek Zarządu Województwa Świętokrzy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-11.3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wne aspekty gospodarki odpadami wydobywczym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rcin Cykowski, Ministerstwo Środowiska, Warsza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obowiązywania ustawy o odpadach wydobywczych w tym wyłączenia spod stosowania ustaw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definicj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ady gospodarowania odpadami wydobywczymi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wiązki posiadaczy odpadów wydobywcz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5-11.4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-13.1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prowadzenia obiektu unieszkodliwiania odpadów wydobywcz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wiązki administracji publiczn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y karn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-13.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4.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spodarka odpadami wydobywczymi z punktu widzenia organów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dzoru górniczego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ogusława Madej, Wyższy Urząd Górniczy, Katow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5.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sowanie aktów wykonawczych do ustaw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ogusława Madej, Wyższy Urząd Górniczy, Katow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6.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l dyskusyjny-pytania i konsulta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36:00Z</dcterms:created>
  <dc:creator>bernur</dc:creator>
  <dc:description/>
  <dc:language>en-US</dc:language>
  <cp:lastModifiedBy>karzat</cp:lastModifiedBy>
  <cp:lastPrinted>2011-07-05T10:25:00Z</cp:lastPrinted>
  <dcterms:modified xsi:type="dcterms:W3CDTF">2011-09-06T09:36:00Z</dcterms:modified>
  <cp:revision>2</cp:revision>
  <dc:subject/>
  <dc:title/>
</cp:coreProperties>
</file>